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766638447"/>
      <w:bookmarkStart w:id="1" w:name="__Fieldmark__0_766638447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66638447"/>
      <w:bookmarkStart w:id="3" w:name="__Fieldmark__1_7666384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66638447"/>
      <w:bookmarkStart w:id="5" w:name="__Fieldmark__2_7666384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766638447"/>
      <w:bookmarkStart w:id="7" w:name="__Fieldmark__3_766638447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766638447"/>
      <w:bookmarkStart w:id="9" w:name="__Fieldmark__4_766638447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766638447"/>
      <w:bookmarkStart w:id="11" w:name="__Fieldmark__5_766638447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766638447"/>
      <w:bookmarkStart w:id="13" w:name="__Fieldmark__6_766638447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9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3:00Z</dcterms:created>
  <dc:creator>Borovsky</dc:creator>
  <dc:description/>
  <cp:keywords/>
  <dc:language>en-US</dc:language>
  <cp:lastModifiedBy>hlavackova</cp:lastModifiedBy>
  <dcterms:modified xsi:type="dcterms:W3CDTF">2010-04-21T17:13:00Z</dcterms:modified>
  <cp:revision>2</cp:revision>
  <dc:subject/>
  <dc:title>MODELOVÉ VYHLÁSENIE</dc:title>
</cp:coreProperties>
</file>