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3 Príspevok aktivít projektu k výsledkom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5"/>
        <w:gridCol w:w="2862"/>
        <w:gridCol w:w="1111"/>
        <w:gridCol w:w="1125"/>
      </w:tblGrid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</w:rPr>
              <w:footnoteReference w:id="2"/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5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Prehľad vykonaných obchodných verejných súťaží, resp. verejných obstaráva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9. Investičné výdavky a odpi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223"/>
        <w:gridCol w:w="1398"/>
        <w:gridCol w:w="1554"/>
        <w:gridCol w:w="1554"/>
        <w:gridCol w:w="1921"/>
      </w:tblGrid>
      <w:tr>
        <w:trPr>
          <w:trHeight w:val="106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ov dlhodobého hmotného a/alebo nehmotného majetku*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starávacia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 [EUR]**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období odpisov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 mesiacoch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čet období využívania technológie na projek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 mesiaco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ov účtovnej metódy odpisovania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ková výška účtovných odpisov  za plánované využívanie zariadenia počas obdobia vyzickej realizácie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rávnený výdavok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a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b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c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d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e)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ĺpec f)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>*alizácie projektu.o aj rozsah používania majetku v rámci  množstva nástrojov a vybavenia,te ovnej metých úlohách a 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ázov musí byť v súlade s názvom položky v rozpočte projektu, ktorý tvorí prílohu č. 4 ŽoNFP</w:t>
      </w:r>
    </w:p>
    <w:p>
      <w:pPr>
        <w:pStyle w:val="Normal"/>
        <w:jc w:val="both"/>
        <w:rPr/>
      </w:pPr>
      <w:r>
        <w:rPr>
          <w:sz w:val="16"/>
          <w:szCs w:val="16"/>
        </w:rPr>
        <w:t>** obstarávacia cena musí byť v súlade s kúpnou cenou uvedenou v odberateľsko-dodávateľskej zmluve, ktorá tvorí prílohu č. 2 ŽoNFP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veďte </w:t>
      </w:r>
      <w:r>
        <w:rPr>
          <w:rFonts w:cs="Arial Narrow" w:ascii="Arial Narrow" w:hAnsi="Arial Narrow"/>
          <w:sz w:val="16"/>
          <w:szCs w:val="16"/>
        </w:rPr>
        <w:t>názov merateľného ukazovateľa výsledku z tabuľky č. 12 Ž</w:t>
      </w:r>
      <w:r>
        <w:rPr>
          <w:rFonts w:cs="Arial Narrow" w:ascii="Arial Narrow" w:hAnsi="Arial Narrow"/>
        </w:rPr>
        <w:t>oNFP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5:00Z</dcterms:created>
  <dc:creator>Ivan</dc:creator>
  <dc:description/>
  <cp:keywords/>
  <dc:language>en-US</dc:language>
  <cp:lastModifiedBy>dreninova</cp:lastModifiedBy>
  <cp:lastPrinted>2011-05-23T12:54:00Z</cp:lastPrinted>
  <dcterms:modified xsi:type="dcterms:W3CDTF">2011-05-26T09:25:00Z</dcterms:modified>
  <cp:revision>2</cp:revision>
  <dc:subject/>
  <dc:title> </dc:title>
</cp:coreProperties>
</file>