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61"/>
      </w:tblGrid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elkové výdavky projektu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Požadovaná výška NFP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ídlo žiadateľa (NUTS III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>Východiskový stav (najmä v oblastiach súvisiacich s výsledkami a dopadmi projek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>Očakávaný stav (najmä v oblastiach súvisiacich s výsledkami a dopadmi projektu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2.3 Príspevok aktivít projektu k výsledkom projektu</w:t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95"/>
        <w:gridCol w:w="2862"/>
        <w:gridCol w:w="1111"/>
        <w:gridCol w:w="1125"/>
      </w:tblGrid>
      <w:tr>
        <w:trPr>
          <w:trHeight w:val="24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zov aktiv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äzba na merateľný ukazovateľ výsledku (názov merateľného ukazovateľa výsledku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6"/>
                <w:szCs w:val="16"/>
              </w:rPr>
              <w:footnoteReference w:id="2"/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rná jednot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čet jednotiek</w:t>
            </w:r>
          </w:p>
        </w:tc>
      </w:tr>
      <w:tr>
        <w:trPr>
          <w:trHeight w:val="24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lavné aktivity (číslo / názov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shd w:fill="FFFF00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shd w:fill="FFFF00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shd w:fill="FFFF00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shd w:fill="FFFF00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FFFF00" w:val="clear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 xml:space="preserve">2.5 Prínos realizácie projektu 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Technické zabezpeč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4"/>
        <w:gridCol w:w="1499"/>
        <w:gridCol w:w="1498"/>
        <w:gridCol w:w="1199"/>
        <w:gridCol w:w="1200"/>
        <w:gridCol w:w="938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 organizáci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Prehľad vykonaných obchodných verejných súťaží, resp. verejných obstarávan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2"/>
        <w:gridCol w:w="1710"/>
        <w:gridCol w:w="1368"/>
        <w:gridCol w:w="1364"/>
        <w:gridCol w:w="1213"/>
        <w:gridCol w:w="1425"/>
      </w:tblGrid>
      <w:tr>
        <w:trPr>
          <w:trHeight w:val="3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č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ázov zákazky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kryt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5"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rmín podpisu zápisnice z vyhodnotenia návrhov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braný dodávate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nota zákazk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oho oprávnené výdavky</w:t>
            </w:r>
          </w:p>
        </w:tc>
      </w:tr>
      <w:tr>
        <w:trPr>
          <w:trHeight w:val="3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kov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 Miesto realizácie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22"/>
        <w:gridCol w:w="2090"/>
        <w:gridCol w:w="1218"/>
        <w:gridCol w:w="243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atastrálne územ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pisné čís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elné čísl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počtu zamestnancov k 31.12. za predchádzajúce 3 roky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ívne zabezpečenie prevádzky výstupov projektu zo strany žiadateľa. Popíšte, ako plánujete pokračovať v realizácii projektu po skončení spolufinancovania projektu z prostriedkov štátnej pomo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arketing a prieskum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TimesNewRoman"/>
        <w:rPr>
          <w:rFonts w:ascii="Arial" w:hAnsi="Arial" w:cs="Arial"/>
          <w:b/>
          <w:b/>
          <w:color w:val="000000"/>
          <w:sz w:val="22"/>
          <w:szCs w:val="22"/>
          <w:lang w:eastAsia="sk-SK"/>
        </w:rPr>
      </w:pPr>
      <w:r>
        <w:rPr>
          <w:rFonts w:cs="Arial" w:ascii="Arial" w:hAnsi="Arial"/>
          <w:b/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Uveďte </w:t>
      </w:r>
      <w:r>
        <w:rPr>
          <w:rFonts w:cs="Arial Narrow" w:ascii="Arial Narrow" w:hAnsi="Arial Narrow"/>
          <w:sz w:val="16"/>
          <w:szCs w:val="16"/>
        </w:rPr>
        <w:t>názov merateľného ukazovateľa výsledku z tabuľky č. 12 Ž</w:t>
      </w:r>
      <w:r>
        <w:rPr>
          <w:rFonts w:cs="Arial Narrow" w:ascii="Arial Narrow" w:hAnsi="Arial Narrow"/>
        </w:rPr>
        <w:t>oNFP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 budúce akcie / projekty v príslušnej oblasti/regióne závislé na existencii výsledkov predkladaného projektu. Uveďte možnosť realizácie obdobného projektu (v rámci toho istého regiónu alebo mimo neho) s použitím výstupov projektu</w:t>
      </w:r>
      <w:r>
        <w:rPr>
          <w:rFonts w:cs="Arial Narrow" w:ascii="Arial Narrow" w:hAnsi="Arial Narrow"/>
        </w:rPr>
        <w:t>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iesť zvažované technické varianty riešenia a zdôvodniť výber predkladaného technického rieš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ložiť poradové číslo aktivity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ofil obsahuje základné informácie o zdrojoch (technické/finančné/ľudské) žiadateľa, o činnosti žiadateľa vo vzťahu k výsledkom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extpoznmkypodiarou007CharChar">
    <w:name w:val="Text poznámky pod čiarou 007 Char Char"/>
    <w:basedOn w:val="Predvolenpsmoodse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2:00Z</dcterms:created>
  <dc:creator>Ivan</dc:creator>
  <dc:description/>
  <cp:keywords/>
  <dc:language>en-US</dc:language>
  <cp:lastModifiedBy>dreninova</cp:lastModifiedBy>
  <cp:lastPrinted>2010-08-02T11:05:00Z</cp:lastPrinted>
  <dcterms:modified xsi:type="dcterms:W3CDTF">2010-10-13T12:02:00Z</dcterms:modified>
  <cp:revision>2</cp:revision>
  <dc:subject/>
  <dc:title> </dc:title>
</cp:coreProperties>
</file>