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61"/>
      </w:tblGrid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Celkové výdavky projektu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Požadovaná výška NFP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ídlo žiadateľa (NUTS III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962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Ciele projektu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ieľ projektu (výsledky projektu)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Špecifické ciele (výsledky projektu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Účelnosť navrhovaného projekt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1 Krátky popis existujúcej situác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edpokladaná situácia v budúcnosti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chodiskový a očakávaný stav v oblastiach súvisiacich s výsledkami a dopadmi projektu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07"/>
        <w:gridCol w:w="658"/>
        <w:gridCol w:w="1271"/>
        <w:gridCol w:w="1053"/>
        <w:gridCol w:w="1229"/>
        <w:gridCol w:w="1053"/>
      </w:tblGrid>
      <w:tr>
        <w:trPr>
          <w:trHeight w:val="9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ýchodisková hodnota </w:t>
              <w:b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  <w:b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ánovaná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hodnota </w:t>
              <w:b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  <w:br/>
            </w:r>
          </w:p>
        </w:tc>
      </w:tr>
      <w:tr>
        <w:trPr>
          <w:trHeight w:val="57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patentových prihlášo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novovytvorených pracovných mies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pridanej hodnot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tržie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davky na inováci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udelených patentov spol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Ďalšie využitie výstupov a výsledkov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Prínos realizácie projektu </w:t>
      </w:r>
    </w:p>
    <w:p>
      <w:pPr>
        <w:pStyle w:val="Normal"/>
        <w:ind w:left="720" w:hanging="12"/>
        <w:rPr/>
      </w:pPr>
      <w:r>
        <w:rPr>
          <w:rFonts w:cs="Arial" w:ascii="Arial" w:hAnsi="Arial"/>
          <w:sz w:val="22"/>
          <w:szCs w:val="22"/>
        </w:rPr>
        <w:t>Prínos resp. súlad projektu s vecne príslušnými strategickými a plánovacími dokumentmi (PHSR kraja a regiónu, ÚP VÚC, ÚP obce, Národné stratégie – rezortné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k horizontálnym prioritám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SWOT analýza projektu 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pis realizácie projekt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Technické zabezpeč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Personálne zabezpeče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04"/>
        <w:gridCol w:w="1499"/>
        <w:gridCol w:w="1498"/>
        <w:gridCol w:w="1199"/>
        <w:gridCol w:w="1200"/>
        <w:gridCol w:w="938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r. Čísl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n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rganizác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unkcia v organizáci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aradenie v projek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bezpečované aktiv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čet dní na projekte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Navrhované aktivi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50"/>
        <w:gridCol w:w="23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čiatok realizácie aktiv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končenie realizácie aktivit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M/RRR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M/RRR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4 P</w:t>
      </w:r>
      <w:r>
        <w:rPr/>
        <w:t>rehľad vykonaných obchodných verejných súťaží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82"/>
        <w:gridCol w:w="1265"/>
        <w:gridCol w:w="1309"/>
        <w:gridCol w:w="1288"/>
        <w:gridCol w:w="1443"/>
        <w:gridCol w:w="1620"/>
      </w:tblGrid>
      <w:tr>
        <w:trPr>
          <w:trHeight w:val="46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č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ázov zákazky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kryté aktivi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7"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rmín podpisu zápisnice z vyhodnotenia návrhov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braný dodávate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nota zákaz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toho oprávnené výdavky</w:t>
            </w:r>
          </w:p>
        </w:tc>
      </w:tr>
      <w:tr>
        <w:trPr>
          <w:trHeight w:val="10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EUR</w:t>
            </w:r>
          </w:p>
        </w:tc>
      </w:tr>
      <w:tr>
        <w:trPr>
          <w:trHeight w:val="1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lko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abezpečenie realizácie aktiví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fil žiadateľ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a technické kapacit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cke vzťah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j počtu zamestnancov k 31.12. za predchádzajúce 3 roky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elenie zamestnancov žiadateľa podľa pohlavia na mužov a ženy a takisto podľa počtu resp. percenta žien a mužov vo vedení podniku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úsenosti s realizáciou projektov za predchádzajúce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Udržateľnosť projekt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zabezpečenie prevádzky výstupov projektu zo strany žiadateľa. Popíšte, ako plánujete pokračovať v realizácii projektu po skončení spolufinancovania projektu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Údaje o činnosti žiadateľa a jeho výrobkoch a službá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Marketing a prieskum tr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Rozpočet a financovanie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Financovanie projektu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výdavky projektu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oprávnené výdavky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neoprávnené výdavky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žadovaná výška nenávratného finančného príspevku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enzita pomoci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droje žiadateľa celkom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redpokladaný príjem počas realizácie aktivít projektu (EUR)</w:t>
            </w:r>
            <w:r>
              <w:rPr>
                <w:rStyle w:val="FootnoteAnchor"/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footnoteReference w:id="9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Súlad a napĺňanie  Horizontálnych politík ES pre OP konkurencieschopnosť a hospodársky rast</w:t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700"/>
        <w:gridCol w:w="940"/>
        <w:gridCol w:w="1213"/>
        <w:gridCol w:w="720"/>
        <w:gridCol w:w="1260"/>
        <w:gridCol w:w="720"/>
        <w:gridCol w:w="1260"/>
      </w:tblGrid>
      <w:tr>
        <w:trPr>
          <w:trHeight w:val="60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Indikátory sledovania horizontálnych politík ES</w:t>
            </w:r>
            <w:r>
              <w:rPr>
                <w:rFonts w:cs="Symbol" w:ascii="Symbol" w:hAnsi="Symbol"/>
                <w:sz w:val="16"/>
                <w:szCs w:val="16"/>
                <w:lang w:eastAsia="en-ZW"/>
              </w:rPr>
              <w:t>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MJ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chodisková hodnot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ánovaná hodnot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Marginalizované rómske komunity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Počet vytvorených pracovných miest cielene pre M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0" w:name="__Fieldmark__0_1138060246"/>
            <w:bookmarkStart w:id="1" w:name="__Fieldmark__0_1138060246"/>
            <w:bookmarkEnd w:id="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Počet vytvorených pracovných miest cielene pre M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" w:name="__Fieldmark__1_1138060246"/>
            <w:bookmarkStart w:id="3" w:name="__Fieldmark__1_1138060246"/>
            <w:bookmarkEnd w:id="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Rovnosť príležitostí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otnoteAnchor"/>
                <w:sz w:val="16"/>
                <w:szCs w:val="16"/>
                <w:lang w:eastAsia="en-ZW"/>
              </w:rPr>
              <w:footnoteReference w:customMarkFollows="1" w:id="10"/>
              <w:t>P</w:t>
            </w:r>
            <w:r>
              <w:rPr>
                <w:sz w:val="16"/>
                <w:szCs w:val="16"/>
                <w:lang w:eastAsia="en-ZW"/>
              </w:rPr>
              <w:t xml:space="preserve">očet vytvorených pracovných miest  pre znevýhodnené skupiny v dôsledku realizácie projektu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4" w:name="__Fieldmark__2_1138060246"/>
            <w:bookmarkStart w:id="5" w:name="__Fieldmark__2_1138060246"/>
            <w:bookmarkEnd w:id="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 xml:space="preserve">Počet novovytvorených pracovných miest obsadených mužmi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6" w:name="__Fieldmark__3_1138060246"/>
            <w:bookmarkStart w:id="7" w:name="__Fieldmark__3_1138060246"/>
            <w:bookmarkEnd w:id="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>Počet novovytvorených pracovných miest obsadených ženam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" w:name="__Fieldmark__4_1138060246"/>
            <w:bookmarkStart w:id="9" w:name="__Fieldmark__4_1138060246"/>
            <w:bookmarkEnd w:id="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 xml:space="preserve">Počet vytvorených pracovných miest  pre znevýhodnené skupiny v dôsledku realizácie projektu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" w:name="__Fieldmark__5_1138060246"/>
            <w:bookmarkStart w:id="11" w:name="__Fieldmark__5_1138060246"/>
            <w:bookmarkEnd w:id="1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 xml:space="preserve">Počet novovytvorených pracovných miest obsadených mužmi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2" w:name="__Fieldmark__6_1138060246"/>
            <w:bookmarkStart w:id="13" w:name="__Fieldmark__6_1138060246"/>
            <w:bookmarkEnd w:id="1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>Počet novovytvorených pracovných miest obsadených ženam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4" w:name="__Fieldmark__7_1138060246"/>
            <w:bookmarkStart w:id="15" w:name="__Fieldmark__7_1138060246"/>
            <w:bookmarkEnd w:id="1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Trvalo udržateľný rozvoj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Počet novovytvorených pracovných mies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6" w:name="__Fieldmark__8_1138060246"/>
            <w:bookmarkStart w:id="17" w:name="__Fieldmark__8_1138060246"/>
            <w:bookmarkEnd w:id="1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Počet novovytvorených pracovných mies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>Počet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8" w:name="__Fieldmark__9_1138060246"/>
            <w:bookmarkStart w:id="19" w:name="__Fieldmark__9_1138060246"/>
            <w:bookmarkEnd w:id="1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Údaj len za realizovaný projekt</w:t>
      </w:r>
    </w:p>
    <w:p>
      <w:pPr>
        <w:pStyle w:val="NormlnyTimesNewRoman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lnyTimesNewRoman"/>
        <w:rPr/>
      </w:pPr>
      <w:r>
        <w:rPr>
          <w:color w:val="000000"/>
          <w:sz w:val="22"/>
          <w:szCs w:val="22"/>
          <w:lang w:eastAsia="sk-SK"/>
        </w:rPr>
        <w:t xml:space="preserve">Vyplňte jednotlivé údaje podľa ich vzťahu k Vami realizovanému projektu. </w:t>
      </w:r>
      <w:r>
        <w:rPr>
          <w:bCs/>
          <w:color w:val="000000"/>
          <w:sz w:val="22"/>
          <w:szCs w:val="22"/>
          <w:lang w:eastAsia="sk-SK"/>
        </w:rPr>
        <w:t xml:space="preserve">Žiadateľ vyplňuje </w:t>
      </w:r>
      <w:r>
        <w:rPr>
          <w:b/>
          <w:color w:val="000000"/>
          <w:sz w:val="22"/>
          <w:szCs w:val="22"/>
          <w:lang w:eastAsia="sk-SK"/>
        </w:rPr>
        <w:t>len</w:t>
      </w:r>
      <w:r>
        <w:rPr>
          <w:bCs/>
          <w:color w:val="000000"/>
          <w:sz w:val="22"/>
          <w:szCs w:val="22"/>
          <w:lang w:eastAsia="sk-SK"/>
        </w:rPr>
        <w:t xml:space="preserve"> tie </w:t>
      </w:r>
      <w:r>
        <w:rPr>
          <w:b/>
          <w:color w:val="000000"/>
          <w:sz w:val="22"/>
          <w:szCs w:val="22"/>
          <w:lang w:eastAsia="sk-SK"/>
        </w:rPr>
        <w:t>položky</w:t>
      </w:r>
      <w:r>
        <w:rPr>
          <w:bCs/>
          <w:color w:val="000000"/>
          <w:sz w:val="22"/>
          <w:szCs w:val="22"/>
          <w:lang w:eastAsia="sk-SK"/>
        </w:rPr>
        <w:t xml:space="preserve">, </w:t>
      </w:r>
      <w:r>
        <w:rPr>
          <w:b/>
          <w:color w:val="000000"/>
          <w:sz w:val="22"/>
          <w:szCs w:val="22"/>
          <w:lang w:eastAsia="sk-SK"/>
        </w:rPr>
        <w:t>na ktoré má</w:t>
      </w:r>
      <w:r>
        <w:rPr>
          <w:bCs/>
          <w:color w:val="000000"/>
          <w:sz w:val="22"/>
          <w:szCs w:val="22"/>
          <w:lang w:eastAsia="sk-SK"/>
        </w:rPr>
        <w:t xml:space="preserve"> ním predložený </w:t>
      </w:r>
      <w:r>
        <w:rPr>
          <w:b/>
          <w:color w:val="000000"/>
          <w:sz w:val="22"/>
          <w:szCs w:val="22"/>
          <w:lang w:eastAsia="sk-SK"/>
        </w:rPr>
        <w:t>projekt vplyv</w:t>
      </w:r>
      <w:r>
        <w:rPr>
          <w:bCs/>
          <w:color w:val="000000"/>
          <w:sz w:val="22"/>
          <w:szCs w:val="22"/>
          <w:lang w:eastAsia="sk-SK"/>
        </w:rPr>
        <w:t xml:space="preserve">. </w:t>
      </w:r>
      <w:r>
        <w:rPr>
          <w:color w:val="000000"/>
          <w:sz w:val="22"/>
          <w:szCs w:val="22"/>
          <w:lang w:eastAsia="sk-SK"/>
        </w:rPr>
        <w:t xml:space="preserve">V prípade, ak nie sú k Vami realizovanému projektu relevantné, označte políčko NESLEDUJE SA! </w:t>
      </w:r>
    </w:p>
    <w:p>
      <w:pPr>
        <w:pStyle w:val="NormlnyTimesNewRoman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Žiadateľ po ukončení realizácie projektu v pravidelných ročných (k 30.6.20xx za predchádzajúci kalendárny rok) intervaloch vyplňuje a zasiela na SORO </w:t>
      </w:r>
      <w:r>
        <w:rPr>
          <w:b/>
          <w:color w:val="000000"/>
          <w:sz w:val="22"/>
          <w:szCs w:val="22"/>
        </w:rPr>
        <w:t>len</w:t>
      </w:r>
      <w:r>
        <w:rPr>
          <w:bCs/>
          <w:color w:val="000000"/>
          <w:sz w:val="22"/>
          <w:szCs w:val="22"/>
        </w:rPr>
        <w:t xml:space="preserve"> indikátory horizontálnych politík, </w:t>
      </w:r>
      <w:r>
        <w:rPr>
          <w:b/>
          <w:color w:val="000000"/>
          <w:sz w:val="22"/>
          <w:szCs w:val="22"/>
        </w:rPr>
        <w:t>ktoré sa zaviazal sledovať.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ovinné merateľné ukazovateľe sú predvyplnené. 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Merateľné ukazovatele výsledku vyjadrujúce priamy, hmatateľný efekt intervencie bezprostredne po ukončení realizácie projektu na cieľové skupiny/užívateľov projektu, prostredníctvom ktorých bude sledované a hodnotené dosiahnutie stanovených cieľov projektu. 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6"/>
          <w:szCs w:val="16"/>
        </w:rPr>
        <w:tab/>
        <w:t> 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Ukazovatele dopadu vyjadrujúce dlhodobý efekt intervencie na cieľovú skupinu/užívateľov projektu, ktorý môže nastať aj niekoľko rokov po ukončení realizácie projektu. Je viazaný na výsledky intervencií a prekračuje rámec okamžitých prínosov.  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Uveďte budúce akcie / projekty v príslušnej oblasti/regióne závislé na existencii výsledkov predkladaného projektu. Uveďte možnosť realizácie obdobného projektu (v rámci toho istého regiónu alebo mimo neho) s použitím výstupov projektu.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iesť zvažované technické varianty riešenia a zdôvodniť výber predkladaného technického riešen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Vložiť poradové číslo aktivit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fil obsahuje základné informácie o zdrojoch (technické/finančné/ľudské) žiadateľa, o činnosti žiadateľa vo vzťahu k výsledkom projektu</w:t>
      </w:r>
    </w:p>
  </w:footnote>
  <w:footnote w:id="9"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/>
      </w:pPr>
      <w:r>
        <w:rPr>
          <w:rStyle w:val="FootnoteCharacters"/>
          <w:rFonts w:cs="Arial Narrow" w:ascii="Arial Narrow" w:hAnsi="Arial Narrow"/>
          <w:sz w:val="18"/>
          <w:szCs w:val="18"/>
        </w:rPr>
        <w:t>?</w:t>
      </w:r>
      <w:r>
        <w:rPr>
          <w:rFonts w:cs="Arial Narrow" w:ascii="Arial Narrow" w:hAnsi="Arial Narrow"/>
          <w:sz w:val="18"/>
          <w:szCs w:val="18"/>
        </w:rPr>
        <w:t xml:space="preserve"> Príjem z projektu vytvorený počas realizácie aktivít projektu</w:t>
      </w:r>
    </w:p>
  </w:footnote>
  <w:footnote w:id="10">
    <w:p>
      <w:pPr>
        <w:pStyle w:val="Normal"/>
        <w:rPr/>
      </w:pPr>
      <w:r>
        <w:rPr>
          <w:rStyle w:val="FootnoteCharacters"/>
        </w:rPr>
        <w:t>P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  <w:tab/>
      <w:t>Opis Projektu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Textpoznmkypodiarou007CharChar">
    <w:name w:val="Text poznámky pod čiarou 007 Char Char"/>
    <w:basedOn w:val="Predvolenpsmoodseku"/>
    <w:qFormat/>
    <w:rPr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13:00Z</dcterms:created>
  <dc:creator>Ivan</dc:creator>
  <dc:description/>
  <cp:keywords/>
  <dc:language>en-US</dc:language>
  <cp:lastModifiedBy>palkova</cp:lastModifiedBy>
  <cp:lastPrinted>2008-03-10T08:54:00Z</cp:lastPrinted>
  <dcterms:modified xsi:type="dcterms:W3CDTF">2009-03-24T14:13:00Z</dcterms:modified>
  <cp:revision>2</cp:revision>
  <dc:subject/>
  <dc:title> </dc:title>
</cp:coreProperties>
</file>