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1.3 – Podpora inovačných aktivít v podniko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1 – Inovácie a rast konkurencieschop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 rámci príslušnej prioritnej osi a opatrenia 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tab.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7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4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x 5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súlad cieľov projektu s cieľmi aktuálneho rámcového programu Spoločenstva pre vedu, výskum a inováci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, 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ý je stupeň inovatívnosti procesu z hľadiska technického riešenia (projekt prináša technický nový proces alebo iba zlepšený proces alebo len modifikuje súčasne riešenie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4.1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O aký typ inovatívnosti výsledného produktu sa v projekte jedná? </w:t>
            </w:r>
            <w:r>
              <w:rPr>
                <w:b w:val="false"/>
                <w:bCs/>
                <w:sz w:val="20"/>
                <w:lang w:val="sk-SK"/>
              </w:rPr>
              <w:t>(Hodnotiteľ pridelí hodnotenie podľa toho či ide o: kvalitatívne nový produkt 4 body, technický zlepšený produkt 3 body, modifikácia súčasného produktu 2 body alebo 1 bod alebo nedefinovaný a neistý prínos 0 bodov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- </w:t>
            </w:r>
            <w:r>
              <w:rPr>
                <w:bCs/>
                <w:sz w:val="22"/>
                <w:szCs w:val="22"/>
              </w:rPr>
              <w:t>body 2, 4.1, 4.3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Aké sú ekonomické ciele vedúce k inovácii? (budúce zvýšenie čistých tržieb z nových alebo inovovaných výrobkov, technológií resp služieb) Akým spôsobom prispeje projekt k tomuto zvýšeni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, 12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- </w:t>
            </w:r>
            <w:r>
              <w:rPr>
                <w:bCs/>
                <w:sz w:val="22"/>
                <w:szCs w:val="22"/>
              </w:rPr>
              <w:t>body 2, 4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  <w:lang w:val="sk-SK"/>
              </w:rPr>
            </w:pPr>
            <w:r>
              <w:rPr>
                <w:b w:val="false"/>
                <w:color w:val="000000"/>
                <w:szCs w:val="22"/>
                <w:lang w:val="sk-SK"/>
              </w:rPr>
              <w:t xml:space="preserve">Do akej miery rieši projekt nároky na implementáciu nových štandardov manažérstva kvality alebo nových metód riadenia alebo zvyšovania kvalifikácie alebo rekvalifikácie zamestnancov? </w:t>
            </w:r>
            <w:r>
              <w:rPr>
                <w:b w:val="false"/>
                <w:color w:val="000000"/>
                <w:sz w:val="20"/>
                <w:lang w:val="sk-SK"/>
              </w:rPr>
              <w:t>(Ak ani jednu z týchto oblastí projekt nerieši alebo to nie je v projekte uvedené, hodnotiteľ pridelí 0 bodov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5.1,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9.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1 – </w:t>
            </w:r>
            <w:r>
              <w:rPr>
                <w:bCs/>
                <w:color w:val="000000"/>
                <w:sz w:val="22"/>
                <w:szCs w:val="22"/>
              </w:rPr>
              <w:t>bod 4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Sú predpokladané postupy žiadateľom technicky a odborne realizovateľné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o bude vplývať realizácia projektu na zvýšenie rozvoja spolupráce s domácimi a zahraničnými subjektmi? (medzinárodné partnerstvo, alebo partnerstvo s podnikom v rámci Slovenska, partnerstvo s univerzitou resp. vysokou školou, výskumným ústavom, uplatnenie priemyselného vzoru, patentu v zahraničí atď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é skóre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. - Základné kritéria bude udelené aspoň jedno hodnotenie </w:t>
      </w:r>
      <w:r>
        <w:rPr>
          <w:b/>
        </w:rPr>
        <w:t>„nie“</w:t>
      </w:r>
      <w:r>
        <w:rPr/>
        <w:t>, alebo v niektorej skupine kritérií nedosiahne 50% maximálneho počtu bodov stanoveného na príslušnú skupinu kritérií, hodnotiteľ odporučí projekt výberovou komisiou zamietnuť a neprideliť žiadateľovi nenávratný finančný príspevok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  <w:tab/>
      <w:t>Podpis hodnoti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iteľ hodnotí len v prípade projektu, pri ktorom mal žiadateľ povinnosť vykonať OV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 usmernením CKO č. 7/2007 k procesu schvaľovania žiadosti o 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2:00Z</dcterms:created>
  <dc:creator> MH SR</dc:creator>
  <dc:description/>
  <cp:keywords/>
  <dc:language>en-US</dc:language>
  <cp:lastModifiedBy>palkova</cp:lastModifiedBy>
  <cp:lastPrinted>2007-11-30T14:23:00Z</cp:lastPrinted>
  <dcterms:modified xsi:type="dcterms:W3CDTF">2009-03-24T14:12:00Z</dcterms:modified>
  <cp:revision>2</cp:revision>
  <dc:subject/>
  <dc:title> </dc:title>
</cp:coreProperties>
</file>