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berové kritériá</w:t>
      </w:r>
    </w:p>
    <w:p>
      <w:pPr>
        <w:pStyle w:val="TextBody"/>
        <w:tabs>
          <w:tab w:val="clear" w:pos="709"/>
        </w:tabs>
        <w:ind w:left="54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 opatrenie 1.3. - </w:t>
      </w:r>
      <w:r>
        <w:rPr>
          <w:rFonts w:cs="Times New Roman" w:ascii="Times New Roman" w:hAnsi="Times New Roman"/>
          <w:b/>
          <w:bCs/>
          <w:sz w:val="28"/>
        </w:rPr>
        <w:t>Podpora inovačných aktivít v podnikoch</w:t>
      </w:r>
      <w:r>
        <w:rPr>
          <w:rFonts w:cs="Times New Roman" w:ascii="Times New Roman" w:hAnsi="Times New Roman"/>
          <w:b/>
          <w:sz w:val="28"/>
          <w:szCs w:val="28"/>
        </w:rPr>
        <w:t xml:space="preserve"> Operačného programu Konkurencieschopnosť a hospodársky rast</w:t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dmienky pre aplikáciu výberových kritérií: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/>
      </w:pPr>
      <w:r>
        <w:rPr>
          <w:rFonts w:cs="Times New Roman" w:ascii="Times New Roman" w:hAnsi="Times New Roman"/>
          <w:bCs/>
          <w:szCs w:val="24"/>
        </w:rPr>
        <w:t>Žiadosti o nenávratný finančný príspevok (ďalej len „žiadosť“), ktoré sú predmetom výberu prostredníctvom výberových kritérií, musia spĺňať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896" w:right="0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itériá formálnej správnost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itériá odborného hodnot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/>
      </w:pPr>
      <w:r>
        <w:rPr>
          <w:rFonts w:cs="Times New Roman" w:ascii="Times New Roman" w:hAnsi="Times New Roman"/>
          <w:bCs/>
          <w:szCs w:val="24"/>
        </w:rPr>
        <w:t>podmienky poskytnutia pomoci (ktoré neboli predmetom overovania vo fáze kontroly formálnej správnosti, resp. odborného hodnotenia, prípadne boli vo fáze predloženia žiadosti deklarované formou čestného vyhlásenia)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ýberové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150% alokácie výzvy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ia vyberie žiadosti o NFP (spĺňajúce podmienky pre aplikáciu výberových kritérií v poradí určenom na základe výsledkov odborného hodnotenia), ktoré svojou výškou žiadaného NFP (po úprave odbornými hodnotiteľmi na základe posúdenia oprávnenosti výdavkov) pokrývajú 150% alokácie finančných prostriedkov výzvy. V prípade jednej žiadosti na hranici 150% alokácie alebo skupiny žiadostí s rovnakým počtom bodov na hranici 150% alokácie, je, resp. sú uvedené žiadosti zaradené do skupiny žiadostí, ktoré v plnom rozsahu spadajú do 150% alokácie výzvy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kvalitatívne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" w:ascii="Times New Roman" w:hAnsi="Times New Roman"/>
          <w:bCs/>
          <w:szCs w:val="24"/>
        </w:rPr>
        <w:t>Priemerný počet bodov pridelený žiadosti v rámci odborného hodnotenia:</w:t>
      </w:r>
    </w:p>
    <w:p>
      <w:pPr>
        <w:pStyle w:val="TextBody"/>
        <w:tabs>
          <w:tab w:val="clear" w:pos="709"/>
        </w:tabs>
        <w:ind w:right="-2" w:first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0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5, minimálne však 80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90, minimálne však 85</w:t>
        <w:tab/>
        <w:t>5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90 a viac</w:t>
        <w:tab/>
        <w:t xml:space="preserve">8 bodov 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" w:ascii="Times New Roman" w:hAnsi="Times New Roman"/>
          <w:bCs/>
          <w:szCs w:val="24"/>
        </w:rPr>
        <w:t>Stupeň uplatniteľnosti výsledku projektu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 EÚ úrovni a vyššej </w:t>
        <w:tab/>
        <w:t>6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na úrovni SR</w:t>
        <w:tab/>
        <w:t>4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 podnikovej úrovni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opad na životné prostredie: </w:t>
      </w:r>
    </w:p>
    <w:p>
      <w:pPr>
        <w:pStyle w:val="TextBody"/>
        <w:tabs>
          <w:tab w:val="clear" w:pos="709"/>
          <w:tab w:val="left" w:pos="7560" w:leader="none"/>
        </w:tabs>
        <w:ind w:left="720" w:right="200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ýrazne pozitívny (realizácia projektu prispeje k viditeľnému zníženiu ekologického dopadu na životné prostredie, realizácia technológií, resp. služieb ktoré sú zamerané na úsporu energií, zníženie odpadkovosti a pod., výsledky produkcie sú recyklovateľné, zabezpečenie odbytu odpadkov z produkcie, používanie ekologicky nezávadných vstupov do výroby )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left="720" w:right="200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zitívny (realizácia projektu prispeje k viditeľnému zníženiu ekologického dopadu na životné prostredie, realizácia technológií, resp. služieb ktoré sú zamerané  na úsporu energií, zníženie odpadkovosti a pod.,)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left="720" w:right="200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utrálny (realizácia projektu má neutrálny dopad na životné prostredie)</w:t>
        <w:tab/>
        <w:t>1 bod</w:t>
      </w:r>
    </w:p>
    <w:p>
      <w:pPr>
        <w:pStyle w:val="Normal"/>
        <w:ind w:left="360" w:right="-2" w:hanging="0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/>
          <w:bCs/>
          <w:szCs w:val="24"/>
          <w:highlight w:val="yellow"/>
        </w:rPr>
      </w:r>
    </w:p>
    <w:p>
      <w:pPr>
        <w:pStyle w:val="Normal"/>
        <w:ind w:left="360" w:right="-2" w:hanging="0"/>
        <w:jc w:val="both"/>
        <w:rPr>
          <w:bCs/>
        </w:rPr>
      </w:pPr>
      <w:r>
        <w:rPr>
          <w:bCs/>
        </w:rPr>
        <w:t>Dopad na životné prostredie sa hodnotí na základe charakteru výroby, resp. poskytovaných služieb a vplyvu realizácie projektu na životné prostredie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ociálno-ekonomická situácia v danom regióne (miera nezamestnanosti). Miera nezamestnanosti je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žšia ako priemer SR o maximálne 5%.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vnaká alebo vyššia ako priemer SR o maximálne 5%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vyššia ako priemer SR o 5 %, maximálne však o 10%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ššia ako priemer SR o viac ako 10 %</w:t>
        <w:tab/>
        <w:t>4 body</w:t>
      </w:r>
    </w:p>
    <w:p>
      <w:pPr>
        <w:pStyle w:val="TextBody"/>
        <w:tabs>
          <w:tab w:val="clear" w:pos="709"/>
        </w:tabs>
        <w:ind w:left="36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ind w:left="720" w:right="-2" w:hanging="0"/>
        <w:rPr/>
      </w:pPr>
      <w:r>
        <w:rPr>
          <w:rFonts w:cs="Times New Roman" w:ascii="Times New Roman" w:hAnsi="Times New Roman"/>
          <w:bCs/>
          <w:szCs w:val="24"/>
        </w:rPr>
        <w:t>Rozhodujúcou je miera nezamestnanosti v mieste (okrese) realizácie projektu zo štatistík Ústredia práce, sociálnych vecí a rodiny za mesiac predchádzajúci termínu vyhlásenia výzvy.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" w:ascii="Times New Roman" w:hAnsi="Times New Roman"/>
          <w:bCs/>
          <w:szCs w:val="24"/>
        </w:rPr>
        <w:t xml:space="preserve">Miera napĺňania priorít Inovačnej </w:t>
      </w:r>
      <w:r>
        <w:rPr>
          <w:rFonts w:cs="Times New Roman" w:ascii="Times New Roman" w:hAnsi="Times New Roman"/>
          <w:szCs w:val="24"/>
        </w:rPr>
        <w:t>stratégie SR na roky 2007 až 2013, schválenej uznesením vlády SR č. 265/2007. Projekt prispieva k napĺňaniu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šetkých troch priorít</w:t>
        <w:tab/>
        <w:t>6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voch priorít</w:t>
        <w:tab/>
        <w:t>4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ednej priority</w:t>
        <w:tab/>
        <w:t>2 body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/>
          <w:bCs/>
          <w:szCs w:val="24"/>
          <w:highlight w:val="yellow"/>
        </w:rPr>
      </w:r>
    </w:p>
    <w:p>
      <w:pPr>
        <w:pStyle w:val="Normal"/>
        <w:ind w:right="-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Komisia po aplikácii kritéria č. 1, t.j. po výbere skupiny žiadostí pokrývajúcich 150% finančných prostriedkov alokovaných na výzvu, určí ich poradie na základe pridelených bodov (aplikáciou skupiny kritérií č. 2) a odporučí poskytnutie NFP do výšky finančných prostriedkov alokovaných na výzvu. Pri skupine žiadostí s rovnakým počtom bodov na hranici alokácie sa uplatňujú nasledovné kritériá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Výška priemerného bodového hodnotenia hodnotiteľ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Vhodnosť a účelnosť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Udržateľnosť projekt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Spôsob realizácie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Rozpočet a efektívnosť nákladov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" w:hanging="540"/>
        <w:jc w:val="both"/>
        <w:rPr>
          <w:bCs/>
        </w:rPr>
      </w:pPr>
      <w:r>
        <w:rPr>
          <w:bCs/>
        </w:rPr>
        <w:t>Počet bodov v skupine kritérií „Administratívna, odborná a technická kapacita žiadateľ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horizontálnych priorít, ku ktorých riešeniu projekt prispieva.</w:t>
      </w:r>
    </w:p>
    <w:sectPr>
      <w:type w:val="nextPage"/>
      <w:pgSz w:w="11906" w:h="16838"/>
      <w:pgMar w:left="1418" w:right="1287" w:gutter="0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small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b/>
      <w:i w:val="false"/>
      <w:sz w:val="28"/>
      <w:szCs w:val="28"/>
    </w:rPr>
  </w:style>
  <w:style w:type="character" w:styleId="WW8Num27z3">
    <w:name w:val="WW8Num27z3"/>
    <w:qFormat/>
    <w:rPr>
      <w:b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Oznaitext">
    <w:name w:val="Označiť text"/>
    <w:basedOn w:val="Normal"/>
    <w:qFormat/>
    <w:pPr>
      <w:tabs>
        <w:tab w:val="clear" w:pos="708"/>
        <w:tab w:val="left" w:pos="540" w:leader="none"/>
      </w:tabs>
      <w:ind w:left="540" w:right="-2" w:hanging="540"/>
      <w:jc w:val="both"/>
    </w:pPr>
    <w:rPr>
      <w:bCs/>
      <w:smallCap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right="-2" w:hanging="0"/>
      <w:jc w:val="both"/>
    </w:pPr>
    <w:rPr>
      <w:b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4:00Z</dcterms:created>
  <dc:creator>hylekova</dc:creator>
  <dc:description/>
  <cp:keywords/>
  <dc:language>en-US</dc:language>
  <cp:lastModifiedBy>adamec</cp:lastModifiedBy>
  <cp:lastPrinted>2009-08-04T10:46:00Z</cp:lastPrinted>
  <dcterms:modified xsi:type="dcterms:W3CDTF">2009-08-11T07:08:00Z</dcterms:modified>
  <cp:revision>6</cp:revision>
  <dc:subject/>
  <dc:title>MINISTERSTVO HOSPODÁRSTVA SLOVENSKEJ REPUBLIKY</dc:title>
</cp:coreProperties>
</file>