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25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že podiel tržieb z priemyselného výskumu a experimentálneho vývoja je nižší ako 50% z tržieb z predaja vlastných výrobkov a služieb vypočítaných z účtovnej závierky ku koncu roka predchádzajúcemu roku podania žiadosti o NFP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tencil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tencil" w:hAnsi="Times New Roman;Stencil" w:eastAsia="Times New Roman;Stencil" w:cs="Times New Roman;Stenci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42:00Z</dcterms:created>
  <dc:creator>kovacikv</dc:creator>
  <dc:description/>
  <cp:keywords/>
  <dc:language>en-US</dc:language>
  <cp:lastModifiedBy>adamec</cp:lastModifiedBy>
  <dcterms:modified xsi:type="dcterms:W3CDTF">2009-09-04T07:43:00Z</dcterms:modified>
  <cp:revision>3</cp:revision>
  <dc:subject/>
  <dc:title>Príloha č</dc:title>
</cp:coreProperties>
</file>