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sz w:val="22"/>
          <w:szCs w:val="22"/>
        </w:rPr>
        <w:t>Príloha č. 24 žiadosti o NF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OVÝ 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ate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ísaný 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jú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ov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ové vzory osôb, ktoré sú oprávnené konať v mene Žiadateľa</w:t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257"/>
      </w:tblGrid>
      <w:tr>
        <w:trPr>
          <w:trHeight w:val="43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tutárny orgán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tutárny orgán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: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o: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: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:</w:t>
            </w:r>
          </w:p>
        </w:tc>
      </w:tr>
      <w:tr>
        <w:trPr>
          <w:trHeight w:val="107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e bytom: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e bytom: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pre podpis: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pre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6:00Z</dcterms:created>
  <dc:creator>adamec</dc:creator>
  <dc:description/>
  <cp:keywords/>
  <dc:language>en-US</dc:language>
  <cp:lastModifiedBy>adamec</cp:lastModifiedBy>
  <dcterms:modified xsi:type="dcterms:W3CDTF">2009-08-17T07:16:00Z</dcterms:modified>
  <cp:revision>2</cp:revision>
  <dc:subject/>
  <dc:title>PODPISOVÝ VZOR</dc:title>
</cp:coreProperties>
</file>