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4 ku Schéme na podporu inovácií, zavádzania systémov manažérstva kvality, ochrany priemyselných práv a zavádzania technických noriem do výrobnej praxe a služieb (DM-6/2008)</w:t>
        <w:br/>
        <w:t>(schéma pomoci de minim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podnikateľských aktiví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Prílohu vypĺňa iba žiadateľ v prípade ak žiada o nenávratný finančný príspevok na </w:t>
      </w:r>
      <w:r>
        <w:rPr>
          <w:u w:val="single"/>
          <w:lang w:val="en-US" w:eastAsia="en-US"/>
        </w:rPr>
        <w:t>ochranu priemyselných práv a zavádzania technických noriem do výrobnej praxe a do služieb, získanie certifikátov, akreditácie, ochrany patentov, užitkových vzorov, ochranných známok, obchodných značiek a označenia pôvodu výrobkov</w:t>
      </w:r>
      <w:r>
        <w:rPr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Na akú činnosť žiadate nenávratný finančný príspevok?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08"/>
        <w:gridCol w:w="19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značte  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lňte tabuľk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2484991199"/>
            <w:bookmarkStart w:id="1" w:name="__Fieldmark__0_2484991199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ovanie technických noriem do výrobnej praxe a do služie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2484991199"/>
            <w:bookmarkStart w:id="3" w:name="__Fieldmark__1_2484991199"/>
            <w:bookmarkEnd w:id="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rana priemyselných prá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2484991199"/>
            <w:bookmarkStart w:id="5" w:name="__Fieldmark__2_2484991199"/>
            <w:bookmarkEnd w:id="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adosť o akreditáci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2484991199"/>
            <w:bookmarkStart w:id="7" w:name="__Fieldmark__3_2484991199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udzovanie zhody podľa zákona č. 264/1999 Z.z. a zákona č. 90/1998 Z.z. o stavebných výrobkoch v znení neskorších predpiso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.</w:t>
        <w:tab/>
        <w:t xml:space="preserve">Tabuľka činností v oblasti implementovania technických noriem do </w:t>
        <w:tab/>
        <w:t>výrobnej praxe a do služieb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937"/>
        <w:gridCol w:w="583"/>
      </w:tblGrid>
      <w:tr>
        <w:trPr>
          <w:trHeight w:val="60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innosť v oblasti implementovania technických noriem do výrobnej praxe a do služieb</w:t>
            </w:r>
            <w:r>
              <w:rPr/>
              <w:t xml:space="preserve"> (vyznačte x o aký druh implementovania technických noriem ide)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ý preklad cudzojazyčnej zahraničnej, medzinárodnej alebo európskej normy do slovenského jazyka a spracovanie národného predhovoru a komentára k norm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4_2484991199"/>
            <w:bookmarkStart w:id="9" w:name="__Fieldmark__4_2484991199"/>
            <w:bookmarkEnd w:id="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covanie pripomienok a návrhu národného stanoviska k návrhom európskych a medzinárodných noriem a spracovanie požiadavky na národnú odchýlku pri vypracúvaní európskej norm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2484991199"/>
            <w:bookmarkStart w:id="11" w:name="__Fieldmark__5_2484991199"/>
            <w:bookmarkEnd w:id="1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8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ý posudok prekladu implementovanej zahraničnej, medzinárodnej alebo európskej normy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6_2484991199"/>
            <w:bookmarkStart w:id="13" w:name="__Fieldmark__6_2484991199"/>
            <w:bookmarkEnd w:id="1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60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89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otvorba v oblasti nových technológií na národnej, medzinárodnej alebo európskej úrovni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484991199"/>
            <w:bookmarkStart w:id="15" w:name="__Fieldmark__7_2484991199"/>
            <w:bookmarkEnd w:id="1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Navrhovateľ prekladu musí poznať danú oblasť výroby alebo služieb. Vyžaduje sa, aby pracoval v tejto oblasti minimálne 5 rokov, alebo dosiahol vysokoškolské vzdelanie v tomto odbore a mal aspoň jednoročnú pra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</w:t>
        <w:tab/>
        <w:t>Tabuľka ochrany priemyselných práv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432"/>
        <w:gridCol w:w="1408"/>
        <w:gridCol w:w="1461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ochrany priemyselných práv</w:t>
            </w:r>
            <w:r>
              <w:rPr/>
              <w:t xml:space="preserve"> vyznačte x o aký druh ochrany priemyselných práv ide (prihlásenie alebo udržiavanie)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hlásenie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ržiavani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hlasovanie národných, európskych a medzinárodných patentov a ich udržiavanie</w:t>
            </w:r>
          </w:p>
        </w:tc>
        <w:tc>
          <w:tcPr>
            <w:tcW w:w="14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484991199"/>
            <w:bookmarkStart w:id="17" w:name="__Fieldmark__8_2484991199"/>
            <w:bookmarkEnd w:id="1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484991199"/>
            <w:bookmarkStart w:id="19" w:name="__Fieldmark__9_2484991199"/>
            <w:bookmarkEnd w:id="1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hlasovanie medzinárodných dizajnov a dizajnov Spoločenstva a ich udržiavanie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484991199"/>
            <w:bookmarkStart w:id="21" w:name="__Fieldmark__10_2484991199"/>
            <w:bookmarkEnd w:id="2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484991199"/>
            <w:bookmarkStart w:id="23" w:name="__Fieldmark__11_2484991199"/>
            <w:bookmarkEnd w:id="2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hlasovanie medzinárodných ochranných známok a ochranných známok Spoločenstv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12_2484991199"/>
            <w:bookmarkStart w:id="25" w:name="__Fieldmark__12_2484991199"/>
            <w:bookmarkEnd w:id="2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13_2484991199"/>
            <w:bookmarkStart w:id="27" w:name="__Fieldmark__13_2484991199"/>
            <w:bookmarkEnd w:id="2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hlasovanie medzinárodných úžitkových vzorov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14_2484991199"/>
            <w:bookmarkStart w:id="29" w:name="__Fieldmark__14_2484991199"/>
            <w:bookmarkEnd w:id="2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15_2484991199"/>
            <w:bookmarkStart w:id="31" w:name="__Fieldmark__15_2484991199"/>
            <w:bookmarkEnd w:id="3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hlasovanie označenia pôvodu výrobkov a zemepisného označenia výrobkov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16_2484991199"/>
            <w:bookmarkStart w:id="33" w:name="__Fieldmark__16_2484991199"/>
            <w:bookmarkEnd w:id="3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17_2484991199"/>
            <w:bookmarkStart w:id="35" w:name="__Fieldmark__17_2484991199"/>
            <w:bookmarkEnd w:id="3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up priemyselných práv za účelom využitia vo výrobnom procese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18_2484991199"/>
            <w:bookmarkStart w:id="37" w:name="__Fieldmark__18_2484991199"/>
            <w:bookmarkEnd w:id="3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19_2484991199"/>
            <w:bookmarkStart w:id="39" w:name="__Fieldmark__19_2484991199"/>
            <w:bookmarkEnd w:id="3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</w:t>
        <w:tab/>
        <w:t>Žiadosť o akreditáci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"/>
        <w:gridCol w:w="2932"/>
        <w:gridCol w:w="585"/>
        <w:gridCol w:w="1157"/>
        <w:gridCol w:w="113"/>
        <w:gridCol w:w="318"/>
        <w:gridCol w:w="529"/>
        <w:gridCol w:w="1059"/>
        <w:gridCol w:w="254"/>
        <w:gridCol w:w="125"/>
        <w:gridCol w:w="360"/>
        <w:gridCol w:w="849"/>
        <w:gridCol w:w="466"/>
        <w:gridCol w:w="1123"/>
      </w:tblGrid>
      <w:tr>
        <w:trPr>
          <w:trHeight w:val="6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Žiadam o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2484991199"/>
            <w:bookmarkStart w:id="41" w:name="__Fieldmark__20_2484991199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akreditáciu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2484991199"/>
            <w:bookmarkStart w:id="43" w:name="__Fieldmark__21_2484991199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reakreditáciu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2484991199"/>
            <w:bookmarkStart w:id="45" w:name="__Fieldmark__22_2484991199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 xml:space="preserve"> rozšírenie akreditácie </w:t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ab/>
              <w:t>laboratória: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23_2484991199"/>
            <w:bookmarkStart w:id="47" w:name="__Fieldmark__23_2484991199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kalibračného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24_2484991199"/>
            <w:bookmarkStart w:id="49" w:name="__Fieldmark__24_2484991199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skúšobného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25_2484991199"/>
            <w:bookmarkStart w:id="51" w:name="__Fieldmark__25_2484991199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expert./úrad. meranie</w:t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ab/>
              <w:t>inšpekčného orgánu:</w:t>
            </w:r>
          </w:p>
        </w:tc>
        <w:tc>
          <w:tcPr>
            <w:tcW w:w="2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26_2484991199"/>
            <w:bookmarkStart w:id="53" w:name="__Fieldmark__26_2484991199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typu A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27_2484991199"/>
            <w:bookmarkStart w:id="55" w:name="__Fieldmark__27_2484991199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typu B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28_2484991199"/>
            <w:bookmarkStart w:id="57" w:name="__Fieldmark__28_2484991199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typu C </w:t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ab/>
              <w:t>certifikačného orgánu na: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29_2484991199"/>
            <w:bookmarkStart w:id="59" w:name="__Fieldmark__29_2484991199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výrobky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30_2484991199"/>
            <w:bookmarkStart w:id="61" w:name="__Fieldmark__30_2484991199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personál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31_2484991199"/>
            <w:bookmarkStart w:id="63" w:name="__Fieldmark__31_2484991199"/>
            <w:bookmarkEnd w:id="6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QMS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4" w:name="__Fieldmark__32_2484991199"/>
            <w:bookmarkStart w:id="65" w:name="__Fieldmark__32_2484991199"/>
            <w:bookmarkEnd w:id="6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EMS</w:t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ab/>
              <w:t>správnej laborat. praxe: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33_2484991199"/>
            <w:bookmarkStart w:id="67" w:name="__Fieldmark__33_2484991199"/>
            <w:bookmarkEnd w:id="6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ab/>
              <w:t>organiz./vyk. ILC PT:</w:t>
            </w:r>
          </w:p>
        </w:tc>
        <w:tc>
          <w:tcPr>
            <w:tcW w:w="63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34_2484991199"/>
            <w:bookmarkStart w:id="69" w:name="__Fieldmark__34_2484991199"/>
            <w:bookmarkEnd w:id="6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ab/>
              <w:t>iné:</w:t>
            </w:r>
          </w:p>
        </w:tc>
        <w:tc>
          <w:tcPr>
            <w:tcW w:w="635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čet zamestnancov  posudzovaných pracovísk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nažment: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ministratíva:</w:t>
            </w:r>
          </w:p>
        </w:tc>
        <w:tc>
          <w:tcPr>
            <w:tcW w:w="2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dborní pracovníci: </w:t>
            </w:r>
          </w:p>
        </w:tc>
      </w:tr>
      <w:tr>
        <w:trPr>
          <w:trHeight w:val="660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delené akredit. alebo certifik. v posledných 5 rokoch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akred./certifik. podľa normy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elil subjek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vyd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nosť do: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>Doplňujúce vysvetľujúce úda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/>
        <w:t>- vyznačte x o aký typ akreditácie i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/>
        <w:t>- vyznačte x  podľa MSA-L/01, Časť 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/>
        <w:t>- vyznačte x typ inšpekčného orgánu podľa STN EN 45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/>
        <w:t>- vyznačte x podľa STN EN 45011, STN EN 45013, STN EN 45012, STN 83 90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- vyznačte x medzilaboratórne porovnávanie/ skúšky spôsobil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</w:t>
        <w:tab/>
        <w:t xml:space="preserve">Posudzovanie zhody podľa zákona č. 264/1999 Z.z. a zákona č. 90/1998 Z.z. </w:t>
        <w:tab/>
        <w:t>o stavebných výrobkoch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  <w:tab/>
              <w:t>Výrobok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1</w:t>
              <w:tab/>
              <w:t>Druh výrobku, obchodný názov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05" w:hanging="705"/>
              <w:rPr/>
            </w:pPr>
            <w:r>
              <w:rPr>
                <w:rFonts w:cs="Times New Roman" w:ascii="Times New Roman" w:hAnsi="Times New Roman"/>
                <w:sz w:val="22"/>
              </w:rPr>
              <w:t>2.2</w:t>
              <w:tab/>
              <w:t xml:space="preserve">Typ: </w:t>
            </w:r>
            <w:r>
              <w:rPr>
                <w:rFonts w:cs="Times New Roman" w:ascii="Times New Roman" w:hAnsi="Times New Roman"/>
                <w:i/>
                <w:sz w:val="22"/>
              </w:rPr>
              <w:t>(podrobné označenie podľa platnej normy, podnikovej dokumentácie, katalógu a pod.)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3        Odvodené typy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4        Miesto výroby: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5        Technické údaj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Údaje o výrobku a výrobe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1       Výrobok tohoto typu a druhu je vyrábaný v ...................... vyhotoveniach (variantoch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Typové značky všetkých druhov výrobku obsiahnutých v skúšanom type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</w:rPr>
              <w:t>Predpis (technické špecifikácie), v ktorom sú uvedené deklarované vlastnosti výrobku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3       Vhodnosť stavebného výrobku na použitie v stavb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           Technická dokumentácia výrobku</w:t>
            </w:r>
          </w:p>
          <w:p>
            <w:pPr>
              <w:pStyle w:val="TextBody"/>
              <w:ind w:left="72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1        Technický popis výrobku, špecifikácia s udaním technických parametrov, základných     charakteristík a ďalších údajov potrebných k presnej identifikácii výrobku: </w:t>
            </w:r>
          </w:p>
          <w:p>
            <w:pPr>
              <w:pStyle w:val="TextBody"/>
              <w:ind w:left="72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ind w:left="72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2       Zoznam a špecifikácia použitých komponentov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3        Stručný popis technológie výroby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-1440" w:leader="none"/>
              </w:tabs>
              <w:ind w:left="720" w:hanging="7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rtifikáty a skúšobné protokoly, ak boli prihlasovanému výrobku udelené inými (zahraničnými)    skúšobňami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CB skúšobný protokol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-14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Technické požiadavky (technický predpis alebo technická norma), podľa ktorých sa má vykonať            certifikácia typu výrobku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7         Nariadenia vlády vzťahujúce sa na výrobo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5</w:t>
            </w:r>
            <w:r>
              <w:rPr>
                <w:sz w:val="22"/>
              </w:rPr>
              <w:t xml:space="preserve">            Podľa akého zákona sa posudzuje zhoda: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č. 264/1999 Z.z.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č. 90/1998 Z.z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</w:t>
            </w:r>
            <w:r>
              <w:rPr>
                <w:sz w:val="22"/>
              </w:rPr>
              <w:t xml:space="preserve">             Do ktorej skúšobne bola podaná žiadosť o posudzovanie zhody (názov, číslo, adresa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tručná charakteristika firmy a projek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1.</w:t>
        <w:tab/>
        <w:t xml:space="preserve">IDENTIFIKAČNÉ  ÚDAJE  O FIRME (O PODNIKU, O ŽIVNOSTNÍKOV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Kto bude niesť hlavnú zodpovednosť za realizáciu </w:t>
        <w:tab/>
        <w:t xml:space="preserve">projektu, jeho skúsenosti, prehľad </w:t>
        <w:tab/>
        <w:t>doterajšej praxe súvisiace s predkladaným projekto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  <w:tab/>
        <w:t>Deň vzniku firmy (spoločnosti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  <w:tab/>
        <w:t>Predmet činnost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  <w:tab/>
        <w:t>Stručný popis firmy, jej charakteristika a vývoj v strednodobom horiz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2.</w:t>
        <w:tab/>
        <w:t xml:space="preserve">PREDSTAVENIE  FIRM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</w:t>
        <w:tab/>
        <w:t xml:space="preserve">História firm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  <w:tab/>
        <w:t>Popis doterajšieho výrobného program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  <w:tab/>
        <w:t>Popis doterajších úspechov firmy, ich význam pre budúcnosť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  <w:tab/>
        <w:t>Finančno-ekonomické zhrnutie hospodárenia s uvedením doterajších investíci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)</w:t>
        <w:tab/>
        <w:t xml:space="preserve">Na ktorých geografických trhoch a ich segmentoch v súčasností predávate (napíšte </w:t>
        <w:tab/>
        <w:t>tržby za predchádzajúce 2 roky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)</w:t>
        <w:tab/>
        <w:t>Produkty firmy (výrobky a služby) a budúci predpoklad tržieb s výhľadom na 3 ro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g)</w:t>
        <w:tab/>
        <w:t>Údaje o akýchkoľvek certifikátoch, ktoré vaša firma získala</w:t>
      </w:r>
    </w:p>
    <w:p>
      <w:pPr>
        <w:pStyle w:val="Normal"/>
        <w:ind w:left="360" w:hanging="0"/>
        <w:rPr/>
      </w:pPr>
      <w:r>
        <w:rPr/>
        <w:tab/>
        <w:t>(Ak treba, píšte na voľne listy pap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aps/>
        </w:rPr>
        <w:t>3.</w:t>
        <w:tab/>
        <w:t xml:space="preserve">Základné údaje o poDNIKATEĽSKOM ZÁMERE </w:t>
      </w:r>
      <w:r>
        <w:rPr>
          <w:b/>
        </w:rPr>
        <w:t xml:space="preserve">A CIELE </w:t>
        <w:tab/>
        <w:t>PODNIKAN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>a)</w:t>
        <w:tab/>
      </w:r>
      <w:r>
        <w:rPr>
          <w:caps/>
        </w:rPr>
        <w:t>s</w:t>
      </w:r>
      <w:r>
        <w:rPr/>
        <w:t xml:space="preserve">tručná charakteristika zámeru a jeho ciele (popíšte čo, ako a prečo chcete realizovať; </w:t>
        <w:tab/>
        <w:t xml:space="preserve">ďalej uveďte ciele zámeru vo vzťahu ku zvýšeniu vlastnej konkurencieschopnosti, </w:t>
        <w:tab/>
        <w:t xml:space="preserve">vývoj nárastu produkcie, vývoja počtu zamestnancov, obratu, pridanej hodnoty, zisku, </w:t>
        <w:tab/>
        <w:t>objemu exportu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</w:t>
        <w:tab/>
        <w:t>Uveďte väzbu zámeru na stratégiu rozvoja  firmy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360" w:hanging="0"/>
        <w:rPr/>
      </w:pPr>
      <w:r>
        <w:rPr/>
        <w:t>c)</w:t>
        <w:tab/>
        <w:t>Celková potreba a krytie finančných prostriedkov na realizáciu zámer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349" w:hanging="0"/>
        <w:jc w:val="both"/>
        <w:rPr/>
      </w:pPr>
      <w:r>
        <w:rPr/>
        <w:t>d)</w:t>
        <w:tab/>
        <w:t xml:space="preserve">Iné prínosy realizácie zámeru (napr. vo vzťahu ku potrebám obce/mesta, regionálneho </w:t>
        <w:tab/>
        <w:t xml:space="preserve">trhu práce, alebo vo vzťahu k firme žiadateľa – ďalšie dôvody, prečo by firma mala </w:t>
        <w:tab/>
        <w:t>získať NF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METODIKA REALIZ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)</w:t>
        <w:tab/>
        <w:t>Relevantnosť činností projektu pre ciele OP KaH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</w:t>
        <w:tab/>
        <w:t>Relevantnosť činností projektu pre prioritnú os 1 OP KaH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</w:t>
        <w:tab/>
        <w:t>Dôvody, pre ktoré boli zvolené dané aktivity v rámci projek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)</w:t>
        <w:tab/>
        <w:t>Návrh realizačného tímu pre danú činnosť, (kto bude a za čo niesť zodpovednosť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2:00Z</dcterms:created>
  <dc:creator> MH SR</dc:creator>
  <dc:description/>
  <cp:keywords/>
  <dc:language>en-US</dc:language>
  <cp:lastModifiedBy>palkova</cp:lastModifiedBy>
  <cp:lastPrinted>2009-09-08T09:02:00Z</cp:lastPrinted>
  <dcterms:modified xsi:type="dcterms:W3CDTF">2009-09-08T07:02:00Z</dcterms:modified>
  <cp:revision>2</cp:revision>
  <dc:subject/>
  <dc:title>Príloha I</dc:title>
</cp:coreProperties>
</file>