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1 - Inovácie a rast konkurencieschop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1.3 - Podpora inovačných aktivít v podnik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89"/>
        <w:gridCol w:w="1080"/>
        <w:gridCol w:w="1440"/>
      </w:tblGrid>
      <w:tr>
        <w:trPr>
          <w:trHeight w:val="48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súlad cieľov projektu s cieľmi aktuálneho rámcového programu Spoločenstva pre vedu, výskum a inováci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Do akej miery podporuje projekt trvalo udržateľný rozvoj v jeho 3 zložkách (environmentálnej, ekonomickej a 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ilezitos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Aký je stupeň inovatívnosti procesu z hľadiska technického riešenia (technický nový proces, zlepšený proces, len modifikácia súčasného riešeni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O aký typ inovatívnosti výsledného produktu sa v projekte jedná? </w:t>
            </w:r>
            <w:r>
              <w:rPr>
                <w:b w:val="false"/>
                <w:bCs/>
                <w:sz w:val="20"/>
                <w:lang w:val="sk-SK"/>
              </w:rPr>
              <w:t>(kvalitatívne nový produkt 4 body, technický zlepšený produkt 3 body, modifikácia súčasného produktu 2 alebo 1 bod, nedefinovaný a neistý prínos 0 bodov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bCs/>
                <w:szCs w:val="22"/>
                <w:lang w:val="sk-SK"/>
              </w:rPr>
              <w:t>Aké sú ekonomické ciele vedúce k inovácii? (budúce zvýšenie čistých tržieb z nových alebo inovovaných výrobkov, technológií resp služieb) Akým spôsobom prispeje projekt k tomuto zvýšeni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86"/>
        <w:gridCol w:w="1080"/>
        <w:gridCol w:w="1440"/>
      </w:tblGrid>
      <w:tr>
        <w:trPr>
          <w:trHeight w:val="48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color w:val="000000"/>
                <w:szCs w:val="22"/>
                <w:lang w:val="sk-SK"/>
              </w:rPr>
            </w:pPr>
            <w:r>
              <w:rPr>
                <w:b w:val="false"/>
                <w:color w:val="000000"/>
                <w:szCs w:val="22"/>
                <w:lang w:val="sk-SK"/>
              </w:rPr>
              <w:t>Do akej miery rieši projekt nároky na implementáciu nových štandardov manažérstva kvality alebo nových metód riadenia alebo zvyšovania kvalifikácie alebo rekvalifikácie zamestnancov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Sú predpokladané postupy žiadateľom technicky a odborne realizovateľné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o bude vplývať realizácia projektu na zvýšenie rozvoja spolupráce s domácimi a zahraničnými subjektmi? (medzinárodné partnerstvo, alebo partnerstvo s podnikom v rámci Slovenska, partnerstvo s univerzitou resp. vysokou školou, výskumným ústavom, uplatnenie priemyselného vzoru, patentu v zahraničí atď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2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 Výšku NFP je možné meniť výhradne v súlade s usmernením CKO č. 7/2007 k procesu schvaľovania žiadosti o 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2:00Z</dcterms:created>
  <dc:creator> MH SR</dc:creator>
  <dc:description/>
  <cp:keywords/>
  <dc:language>en-US</dc:language>
  <cp:lastModifiedBy>Borovsky</cp:lastModifiedBy>
  <cp:lastPrinted>2007-11-30T14:23:00Z</cp:lastPrinted>
  <dcterms:modified xsi:type="dcterms:W3CDTF">2009-04-02T11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