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opis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hlasu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VýzvU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111SP -10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1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technologické transfer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Podopatrenie 1.1.1 – </w:t>
      </w:r>
      <w:r>
        <w:rPr>
          <w:rFonts w:cs="Times New Roman" w:ascii="Times New Roman" w:hAnsi="Times New Roman"/>
          <w:b w:val="false"/>
        </w:rPr>
        <w:t>Podpora zavádzania inovácií a technologických transferov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Schéma štátnej pomo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na podporu zavádzania inovatívnych a vyspelých technológií v priemysle a v službách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b w:val="false"/>
          <w:i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januára 2010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ýška finančných prostriedkov alokovaných na túto výzvu je 25 000 000 EU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e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sz w:val="22"/>
          <w:szCs w:val="22"/>
        </w:rPr>
        <w:t>Cieľom poskytnutia pomoci je zvýšenie konkurencieschopnosti existujúcich podnikov zavedením inovatívnych a vyspelých technológií, vytvorenie prostredia na zvyšovanie inovačného potenciálu podnikov v priemysle a v službách, rozvoj ekologických výrob ako nevyhnutnosti na prípravu trvalo udržateľného rozvoja v priemys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rávnené aktiv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hmotné a nehmotné investície na nákup inovatívnych a vyspelých technológií, strojov, prístrojov a zariadení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>
          <w:sz w:val="22"/>
          <w:szCs w:val="22"/>
        </w:rPr>
        <w:t>hmotné a nehmotné investície na nákup technológií na efektívne zhodnotenie prírodných zdrojov s cieľom zníženia negatívneho dopadu na životné prostredie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í prijímatel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Prijímateľmi</w:t>
      </w:r>
      <w:r>
        <w:rPr>
          <w:sz w:val="22"/>
          <w:szCs w:val="22"/>
          <w:lang w:val="en-US" w:eastAsia="en-US"/>
        </w:rPr>
        <w:t xml:space="preserve"> sú fyzické alebo právnické osoby oprávnené na podnikanie podľa </w:t>
      </w:r>
      <w:r>
        <w:rPr>
          <w:sz w:val="22"/>
          <w:szCs w:val="22"/>
        </w:rPr>
        <w:t xml:space="preserve">§ 2 ods. (2) </w:t>
      </w:r>
      <w:r>
        <w:rPr>
          <w:sz w:val="22"/>
          <w:szCs w:val="22"/>
          <w:lang w:val="en-US" w:eastAsia="en-US"/>
        </w:rPr>
        <w:t>Obchodného zákonníka, registrované na území SR, ktoré plánujú realizovať jednotlivé druhy oprávnených projektov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 podpisu zmluvy o poskytnutí NFP (ďalej len „zmluva o NFP“) sa prijímateľ považuje za žiadateľa o poskytnutie pomoc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 w:val="false"/>
          <w:iCs/>
        </w:rPr>
        <w:t>Prijímateľmi</w:t>
      </w:r>
      <w:r>
        <w:rPr>
          <w:b w:val="false"/>
          <w:iCs/>
          <w:sz w:val="22"/>
          <w:szCs w:val="22"/>
        </w:rPr>
        <w:t xml:space="preserve"> nemôžu byť podniky v ťažkostiach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2"/>
      </w:r>
      <w:r>
        <w:rPr>
          <w:b w:val="false"/>
          <w:iCs/>
          <w:sz w:val="22"/>
          <w:szCs w:val="22"/>
        </w:rPr>
        <w:t>.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color w:val="000000"/>
          <w:szCs w:val="24"/>
        </w:rPr>
        <w:t>Prijímateľom</w:t>
      </w:r>
      <w:r>
        <w:rPr>
          <w:iCs/>
          <w:sz w:val="22"/>
          <w:szCs w:val="22"/>
        </w:rPr>
        <w:t xml:space="preserve"> nemôže byť ani podnik, voči ktorému sa nárokuje vrátenie pomoci na základe predchádzajúceho rozhodnutia Komisie, ktorým bola poskytnutá pomoc označená za nezákonnú a nezlučiteľnú so spoločným trhom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ení prijímatelia musia spĺňať jednu z dvoch nasledovných definíc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 xml:space="preserve">Mikro, malí a strední podnikatelia (MSP) - </w:t>
      </w:r>
      <w:r>
        <w:rPr>
          <w:bCs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Určujúcou definíciou MSP je definícia použitá v prílohe I Nariadenia Komisie (ES) č. 800/2008 zo 6.augusta 2008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2.</w:t>
        <w:tab/>
        <w:t xml:space="preserve">Veľkí podnikatelia - </w:t>
      </w:r>
      <w:r>
        <w:rPr>
          <w:b w:val="false"/>
          <w:sz w:val="22"/>
          <w:szCs w:val="22"/>
          <w:lang w:val="en-US" w:eastAsia="en-US"/>
        </w:rPr>
        <w:t>Pomoc podľa tejto schémy je možné poskytnúť aj veľkému podnikateľovi. Ide o podnikateľa v zmysle § 2 ods. (2) Obchodného zákonníka Slovenskej republiky, ktorý nespadá pod definíciu MSP,  nezamestnáva viac ako 1000 zamestnancov a výška jeho ročného obratu nepresiahne 50 mil. EUR.</w:t>
      </w:r>
    </w:p>
    <w:p>
      <w:pPr>
        <w:pStyle w:val="TextBody"/>
        <w:ind w:left="540" w:hanging="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rípade pomoci udelenej pre veľké podniky, bude riadiaci orgán vyžadovať vyhlásenie, že pomoc nebude použitá na podporu investícií, ktoré sa dotýkajú premiestnenia zariadenia, jeho výroby alebo služieb z iného členského štátu EÚ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Odvetvia hospodárstva, na ktoré sa schéma pomoci nevzťahuje, sú zadefinované v čl. E. Prijímatelia Schémy štátnej pomoci na podporu zavádzania inovatívnych a vyspelých technológií v priemysle a v službách a v kapitole 3.4 Oprávnenosť žiadateľa Príručky pre žiadateľa. Pomoc sa tiež neposkytuje na projekty v odvetví spracovania dreva (divízie 16 a 17 podľa klasifikácie ŠKEČ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3"/>
      </w:r>
      <w:r>
        <w:rPr>
          <w:b w:val="false"/>
          <w:iCs/>
          <w:sz w:val="22"/>
          <w:szCs w:val="22"/>
        </w:rPr>
        <w:t>).</w:t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iCs/>
          <w:sz w:val="22"/>
          <w:szCs w:val="22"/>
          <w:lang w:val="en-US" w:eastAsia="en-US"/>
        </w:rPr>
      </w:pPr>
      <w:r>
        <w:rPr>
          <w:b w:val="false"/>
          <w:iCs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egióny</w:t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en-US" w:eastAsia="en-US"/>
        </w:rPr>
        <w:t xml:space="preserve">V rámci tejto schémy je možné poskytnúť pomoc na podporu regiónov spadajúcich pod Cieľ Konvergencia, t.j. regiónov, kde </w:t>
      </w:r>
      <w:r>
        <w:rPr>
          <w:b w:val="false"/>
          <w:sz w:val="22"/>
          <w:szCs w:val="22"/>
        </w:rPr>
        <w:t>HDP na obyvateľa, meraný pomocou parity kúpnej sily a vypočítaný na základe údajov Spoločenstva za obdobie rokov 2000 – 2002, je menej ako 75% priemerného HDP na obyvateľa v EÚ 25 za rovnaké referenčné obdobie.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Uvedené zahŕňa</w:t>
      </w:r>
      <w:r>
        <w:rPr>
          <w:b w:val="false"/>
          <w:sz w:val="22"/>
          <w:szCs w:val="22"/>
          <w:lang w:val="en-US" w:eastAsia="en-US"/>
        </w:rPr>
        <w:t xml:space="preserve"> Západné Slovensko (Trnavský kraj, Trenčiansky kraj, Nitriansky kraj), Stredné Slovensko (Banskobystrický kraj, Žilinský kraj), Východné Slovensko (Košický kraj, Prešovský kraj).</w:t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stanovenie oprávnenosti žiadateľa je rozhodujúce miesto realizácie oprávneného projektu, nie sídlo žiad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ímateľ sa musí zaviazať, že investícia zostane zachovaná v regióne prijímajúcom pomoc najmenej počas piatich rokov po ukončení celej investície, resp. tri roky v prípade malých a stredných podnikov, po ukončení celej investí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é výdavky:</w:t>
      </w:r>
    </w:p>
    <w:p>
      <w:pPr>
        <w:pStyle w:val="TextBody"/>
        <w:rPr>
          <w:b w:val="false"/>
          <w:b w:val="false"/>
          <w:sz w:val="22"/>
          <w:szCs w:val="22"/>
          <w:u w:val="single"/>
          <w:lang w:eastAsia="cs-CZ"/>
        </w:rPr>
      </w:pPr>
      <w:r>
        <w:rPr>
          <w:b w:val="false"/>
          <w:sz w:val="22"/>
          <w:szCs w:val="22"/>
          <w:u w:val="single"/>
          <w:lang w:eastAsia="cs-CZ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cs-CZ"/>
        </w:rPr>
        <w:t>Za oprávnené výdavky môžu byť považované len výdavky, ktoré</w:t>
      </w:r>
      <w:r>
        <w:rPr>
          <w:b w:val="false"/>
          <w:sz w:val="22"/>
          <w:szCs w:val="22"/>
        </w:rPr>
        <w:t xml:space="preserve"> vyplývajú zo Schémy štátnej pomoci na podporu zavádzania inovatívnych a vyspelých technológií v priemysle a v službách a ktoré vznikli odo dňa predloženia žiadosti o NFP a boli vynaložené počas realizácie projektu. Za oprávnené výdavky nie je možné považovať výdavky na obstaranie dopravných prostriedkov a dopravných zariadení s výnimkou takých dopravných zariadení, ktoré majú vopred zadefinovanú dráhu pohybu tak aby bolo zabezpečené, že dopravný prostriedok alebo zariadenie sa nebude premiestňovať mimo miesta realizácie projektu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a oprávnené výdavky sa považujú len výdavky, ktoré sú vzhľadom na všetky okolnosti reálne, správne, aktuálne a ktoré sa navzájom neprekrývajú. Oprávnené výdavky a ich úhrada musia byť v súlade so slovenským právnym poriadkom a právnym poriadkom Európskych spoločenstiev. Konečná výška nenávratného finančného príspevku (ďalej len ,,NFP“) sa určí na základe skutočne vynaložených, odôvodnených a riadne preukázaných výdavkov, avšak celková schválená výška NFP uvedená v Zmluve o poskytnutí NFP nesmie byť prekročen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bjekty, kde sa projekt realizuje musia byť vo výlučnom vlastníctve žiadateľa (podnikateľského subjektu) s výnimkou pozemkov, ktoré môžu byť v prenájme žiadateľ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orma, výška a intenzita pomoc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moc je poskytovaná formou NFP. NFP sa neposkytuje zálohovo, ale formou refundácie, na základe predložených uhradených účtovných dokladov preukazujúcich skutočnú výšku oprávnených výdavkov. </w:t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Minimálna výška pomoci na projekt je 60 000 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aximálna výška pomoci na projekt predložený v rámci tejto schémy </w:t>
      </w:r>
      <w:r>
        <w:rPr>
          <w:color w:val="000000"/>
          <w:sz w:val="22"/>
          <w:szCs w:val="22"/>
        </w:rPr>
        <w:t>nepresiahne</w:t>
      </w:r>
      <w:r>
        <w:rPr>
          <w:sz w:val="22"/>
          <w:szCs w:val="22"/>
        </w:rPr>
        <w:t xml:space="preserve"> 6 mil. EUR, pričom celkové oprávnené výdavky na projekt </w:t>
      </w:r>
      <w:r>
        <w:rPr>
          <w:color w:val="000000"/>
          <w:sz w:val="22"/>
          <w:szCs w:val="22"/>
        </w:rPr>
        <w:t>nepresiahnu</w:t>
      </w:r>
      <w:r>
        <w:rPr>
          <w:sz w:val="22"/>
          <w:szCs w:val="22"/>
        </w:rPr>
        <w:t xml:space="preserve"> 25 mil. EUR. Celkové výdavky na projekt nie sú obmedz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moc je poskytovaná na obdobie 24 mesiacov. Prostriedky sa uvoľňujú postupným preplácaním preukázaných oprávnených výdavk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zita pomoci poskytnutá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ximálna dĺžka trvania projektu: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realizácie projektu nesmie presiahnuť 24 mesiacov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ienky poskytnutia pomoc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redloženie žiadosti o NFP vrátane povinných príloh pred začatím </w:t>
      </w:r>
      <w:r>
        <w:rPr>
          <w:color w:val="000000"/>
          <w:sz w:val="22"/>
          <w:szCs w:val="22"/>
        </w:rPr>
        <w:t>prác na projekte</w:t>
      </w:r>
      <w:r>
        <w:rPr>
          <w:sz w:val="22"/>
          <w:szCs w:val="22"/>
        </w:rPr>
        <w:t>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>Preukázanie zabezpečenia finančnými zdrojmi na spolufinancov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oprávnených výdavkov projektu vo výške najmenej 50, resp. 60% (v nadväznosti na čl. I. bod 7 schémy pomoci) na celkových oprávnených výdavkov vo forme, ktorá nezahŕňa žiadnu štátnu pomoc, a to buď z vlastných zdrojov, alebo prostredníctvom externého financov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eoprávnených výdavkov projektu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>Písomný dokument, vydaný príslušným Okresným súdom, nie starší ako 3 mesiace ku dňu predloženia žiadosti o NFP preukazujúci, že prijímateľ nie je v úpadku t.j. nie je platobne neschopný alebo predlžený a nebol podaný návrh na povolenie reštrukturalizácie alebo návrh na vyhlásenie konkurzu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plnenie povinnosti týkajúcej sa úhrady daní spravovaných daňovým úradom v súlade s právnymi predpismi SR ku dňu podania žiadosti o NFP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>Písomný dokument, vydaný príslušným orgánom, nie starší ako 3 mesiace ku dňu predloženia žiadosti o NFP, preukazujúci splnenie povinností týkajúcich sa úhrady poistného na zdravotné a nemocenské poistenie, dôchodkové poistenie a na poistenie v nezamestnanosti platených zamestnávateľom podľa osobitných predpisov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ba realizácie projektu nesmie presiahnuť 24 mesiacov. Doba realizácie projektu začína dňom uvedeným v hlásení o začatí realizácie projektu zaslanom zo strany prijímateľa vykonávateľovi. Doba realizácie projektu končí dňom uvedeným v záverečnej monitorovacej správe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plnenie povinnosti prijímateľa postupovať pri obstarávaní prác, tovarov a služieb v zmysle §§ 281-288 Obchodného zákonníka. Bližšiu úpravu obsahuje Príručka pre žiadateľa, ktorá tvorí prílohu výzvy na predkladanie žiadostí o N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Ďalšie podmienky poskytnutia pomoci sú zadefinované v čl. K schémy pomoci a v Príručke pre žiadateľa.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ávierka prijímania žiadostí o NF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sz w:val="22"/>
          <w:szCs w:val="22"/>
        </w:rPr>
        <w:t>Odoslanie elektronickej formy žiadosti o NFP je potrebné vykonať do termínu uzávierky výzvy (t.j. do 26. apríla 2010).</w:t>
      </w:r>
      <w:r>
        <w:rPr>
          <w:sz w:val="22"/>
          <w:szCs w:val="22"/>
        </w:rPr>
        <w:t xml:space="preserve"> Odoslanie elektronickej formy žiadosti o NFP pritom </w:t>
      </w:r>
      <w:r>
        <w:rPr>
          <w:b/>
          <w:sz w:val="22"/>
          <w:szCs w:val="22"/>
        </w:rPr>
        <w:t>nemá vplyv na povinnosť včasného predloženia žiadosti o NFP</w:t>
      </w:r>
      <w:r>
        <w:rPr>
          <w:sz w:val="22"/>
          <w:szCs w:val="22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SI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o NFP je nevyhnut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v prípade osobného doručenia predložiť najneskôr do 26. apríla 2010</w:t>
      </w:r>
      <w:r>
        <w:rPr>
          <w:b/>
          <w:bCs/>
          <w:sz w:val="22"/>
          <w:szCs w:val="22"/>
        </w:rPr>
        <w:t xml:space="preserve"> do 16.00 h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rípade zasielania poštou alebo kuriérom odoslať (odovzdať na prepravu) najneskôr </w:t>
      </w:r>
      <w:r>
        <w:rPr>
          <w:b/>
          <w:sz w:val="22"/>
          <w:szCs w:val="22"/>
        </w:rPr>
        <w:t>26. apríla 2010</w:t>
      </w:r>
    </w:p>
    <w:p>
      <w:pPr>
        <w:pStyle w:val="Normal"/>
        <w:jc w:val="both"/>
        <w:rPr/>
      </w:pPr>
      <w:r>
        <w:rPr>
          <w:sz w:val="22"/>
          <w:szCs w:val="22"/>
        </w:rPr>
        <w:t>na jednu z nižšie uvedených adries regionálnych pracovísk SI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iadosť o NFP vrátane povinných príloh musí byť doručená/odoslaná najneskôr v stanovenom termíne, v pevnom, uzavretom a nepriehľadnom obale </w:t>
      </w:r>
      <w:r>
        <w:rPr>
          <w:sz w:val="22"/>
          <w:szCs w:val="22"/>
          <w:lang w:val="en-US" w:eastAsia="en-US"/>
        </w:rPr>
        <w:t>ako doporučená zásielka (s potvrdením o doručení), osobne alebo kuriéro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Na základnom obale musí byť uvedené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značenie kódu príslušnej výzvy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é meno (názov)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resa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a adresa vykonáv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projektu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dentifikátor žiadosti o NFP (6-miestne číslo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 nápisy „Žiadosť o nenávratný finančný príspevok“ a „NEOTVÁRAŤ“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dresy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álne pracovisko Sekcie ŠF EU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 inovačná a energetická agentú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álne pracovisko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banova 5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1 00 Trenčín</w:t>
      </w:r>
    </w:p>
    <w:p>
      <w:pPr>
        <w:pStyle w:val="Normal"/>
        <w:rPr/>
      </w:pPr>
      <w:r>
        <w:rPr>
          <w:sz w:val="22"/>
          <w:szCs w:val="22"/>
        </w:rPr>
        <w:t>tel.: 032/</w:t>
      </w:r>
      <w:r>
        <w:rPr>
          <w:color w:val="000000"/>
          <w:sz w:val="22"/>
          <w:szCs w:val="22"/>
        </w:rPr>
        <w:t>74 35 216 (kl. 11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32/74 36 057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5">
        <w:r>
          <w:rPr>
            <w:rStyle w:val="InternetLink"/>
            <w:color w:val="0000FF"/>
            <w:sz w:val="22"/>
            <w:szCs w:val="22"/>
          </w:rPr>
          <w:t>fondy@siea.gov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dlovská cesta 5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4 28 Banská Bystric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sz w:val="22"/>
          <w:szCs w:val="22"/>
        </w:rPr>
        <w:t>048/47 01 8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48/47 018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Košic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vá 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 01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055/ 67 82 532 (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55/ 67 86 411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Internetová stránka: </w:t>
      </w:r>
      <w:hyperlink r:id="rId8">
        <w:r>
          <w:rPr>
            <w:rStyle w:val="InternetLink"/>
            <w:color w:val="0000FF"/>
            <w:sz w:val="22"/>
            <w:szCs w:val="22"/>
          </w:rPr>
          <w:t>www.siea.gov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 schvľovania žiadosti o NF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oces schvaľovania žiadostí o NFP prebieha v nasledovných etapá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Kontrola formálnej správnosti žiadostí o NFP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Odborné hodnotenie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</w:t>
        <w:tab/>
        <w:t>Výber žiadostí o N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kontroly formálnej správnosti žiadostí o NFP sú kontrolované kritériá oprávnenosti a kritériá úplnosti, ktoré sú bližšie zadefinované v rámci Príručky pre žiadateľ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ípade, ak žiadosť o NFP nespĺňa požadované formálne náležitosti (kritériá úplnosti), SIEA vyzve žiadateľa na ich doplnenie a to zaslaním písomnej výzvy na doplnenie chýbajúcich náležitostí žiadosti o NFP. </w:t>
      </w:r>
      <w:r>
        <w:rPr>
          <w:iCs/>
          <w:sz w:val="22"/>
          <w:szCs w:val="22"/>
        </w:rPr>
        <w:t>Chýbajúce náležitosti ž</w:t>
      </w:r>
      <w:r>
        <w:rPr>
          <w:sz w:val="22"/>
          <w:szCs w:val="22"/>
        </w:rPr>
        <w:t xml:space="preserve">iadosti o NFP je možné doplniť v termíne do 8 kalendárnych dní </w:t>
      </w:r>
      <w:r>
        <w:rPr>
          <w:iCs/>
          <w:sz w:val="22"/>
          <w:szCs w:val="22"/>
        </w:rPr>
        <w:t>od doručenia výzvy na doplnenie chýbajúcich náležitostí žiadosti o NFP. V</w:t>
      </w:r>
      <w:r>
        <w:rPr>
          <w:sz w:val="22"/>
          <w:szCs w:val="22"/>
        </w:rPr>
        <w:t> prípade osobného doručenia je rozhodujúci termín fyzického doručenia, v prípade zasielania poštou alebo kuriérom je rozhodujúci termín odoslania chýbajúcich náležitostí na takúto preprav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žnosť doplnenia formálnych náležitostí sa netýka údajov uvedených v žiadosti o NFP a príloh č. 1, č. 2, č. 4, č. 5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V prípade využitia možnosti doplnenia chýbajúcich formálnych náležitostí musia byť všetky prílohy, kde bola táto možnosť využitá, vystavené najneskôr do dátumu predloženia ŽoNFP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>Doplňujúce informácie</w:t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/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Odporúčame žiadateľovi, aby sa oboznámil, v nadväznosti na zameranie predkladaného projektu, s príslušnými časťami OP KaHR, jeho Programového manuálu a s príslušnou schémou pomoci. Uvedené dokumenty umožnia žiadateľovi pochopiť ciele a priority týchto programových dokumentov na obdobie rokov 2007 - 2013 a tým mu zjednodušia vypracovanie projektu, zároveň ho oboznámia s organizačnou štruktúrou zabezpečenia OP KaHR, s procesom jeho implementácie, s oprávnenými aktivitami, ako aj oprávnenými výdavkami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OP KaHR, jeho Programový manuál, príslušná schéma pomoci a ďalšie relevantné informácie s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sz w:val="22"/>
          <w:szCs w:val="22"/>
        </w:rPr>
        <w:t xml:space="preserve">stránke Ministerstva hospodárstva SR (ďalej len ,,MH SR"), ako poskytovateľa pomoci – </w:t>
      </w:r>
      <w:hyperlink r:id="rId9">
        <w:r>
          <w:rPr>
            <w:rStyle w:val="InternetLink"/>
            <w:color w:val="0000FF"/>
            <w:sz w:val="22"/>
            <w:szCs w:val="22"/>
          </w:rPr>
          <w:t>www.mhsr.sk</w:t>
        </w:r>
      </w:hyperlink>
      <w:r>
        <w:rPr>
          <w:color w:val="000000"/>
          <w:sz w:val="22"/>
          <w:szCs w:val="22"/>
        </w:rPr>
        <w:t xml:space="preserve"> a taktiež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color w:val="000000"/>
          <w:sz w:val="22"/>
          <w:szCs w:val="22"/>
        </w:rPr>
        <w:t xml:space="preserve">stránke vykonávateľa – SIEA - </w:t>
      </w:r>
      <w:hyperlink r:id="rId10">
        <w:r>
          <w:rPr>
            <w:rStyle w:val="InternetLink"/>
            <w:color w:val="0000FF"/>
            <w:sz w:val="22"/>
            <w:szCs w:val="22"/>
          </w:rPr>
          <w:t>www.siea.gov.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b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robné informácie spolu s návodom na vyplnenie žiadosti o NFP, ako aj podmienky poskytnutia pomoci, mechanizmus poskytovania pomoci sa nachádzajú v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íručke pre žiadateľa v rámci výzvy na predkladanie žiadostí o NFP kód </w:t>
      </w:r>
      <w:r>
        <w:rPr>
          <w:rStyle w:val="StrongEmphasis"/>
          <w:i/>
          <w:color w:val="000000"/>
          <w:sz w:val="22"/>
          <w:szCs w:val="22"/>
        </w:rPr>
        <w:t>KaHR – 111SP - 1001</w:t>
      </w:r>
      <w:r>
        <w:rPr>
          <w:rStyle w:val="StrongEmphasis"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orá je uverejnená na uvedených webových stránkach poskytovateľa pomoci a vykonávateľa schémy ako súčasť balíka dokumentov tvoriacich výzvu na predkladanie žiadostí o NFP. </w:t>
      </w:r>
      <w:r>
        <w:rPr>
          <w:b/>
          <w:sz w:val="22"/>
          <w:szCs w:val="22"/>
        </w:rPr>
        <w:t>Príručka pre žiadateľa je záväzná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y súvisiace s vypĺňaním žiadostí o NFP možno adresovať na SIEA telefonicky, elektronickou poštou alebo faxom. Otázku je potrebné zreteľne označiť odkazom na výzvu (kódom výzvy). Otázky musia byť formulované jasne, zreteľne a jednoznač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ede na otázky zaslané poštou, faxom alebo elektronicky budú žiadateľom zasielané v zmysle zákona č. 211/2000 Z. z. o slobodnom prístupe k informáciám a o zmene a doplnení niektorých zákono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ázky a odpovede, ktoré by mohli byť nápomocné aj pre iných žiadateľov, bud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ých </w:t>
      </w:r>
      <w:r>
        <w:rPr>
          <w:sz w:val="22"/>
          <w:szCs w:val="22"/>
        </w:rPr>
        <w:t>stránkach MH SR, resp. SIEA vo forme „Často kladených otázok – FAQ (frequently asked questions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vede na otázky zaslané elektronickou poštou alebo zverejnené v rámci FAQ je možné považovať za záväzné a je možné sa na ne odvolávať. Odpovede na otázky poskytnuté telefonicky alebo ústne nie sú záväzné a nie je možné sa na ne v ďalšom procese odvolávať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skytnutie NFP nie je právny nárok. Právny nárok na poskytnutie NFP vzniká žiadateľovi len na základe uzatvorenej zmluvy o poskytnutí NFP za predpokladu dodržania všetkých podmienok zadefinovaných v tejto výzve, v dokumentoch súvisiacich s výzvou a podmienok vyplývajúcich z uzatvorenej zmluvy o poskytnutí NFP.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 xml:space="preserve">Zoznam dokumentov zverejnených v rámci výzvy na predkladanie žiadostí o NFP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Schéma štátnej pomoci na podporu zavádzania inovatívnych a vyspelých technológií v priemysle a v službách (v znení dodatku č. 3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Definícia mikro, malých a stredných podnikov (príloha č. 1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Metodika na výpočet diskontovanej výšky štátnej pomoci a diskontovanej výšky oprávnených výdavkov (príloha č. 2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egionálna mapa štátnej pomoci na roky 2007-2013 (príloha č. 3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ormulár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 žiadosti o NFP – Opis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4 žiadosti o NFP – Podrobný rozpočet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5 žiadosti o NFP – Finančná analýz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4 žiadosti o NFP - Stanovisko samosprávneho kraja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5 žiadosti o NFP – Vyhlásenie žiadateľa o sprístupnení informáci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6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7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8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9 žiadosti o NFP – modelové vyhlásenie na kvalifikovanie sa ako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22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23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k prílohe č. 10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o nerelevantnosti prílohy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Vzor Zmluvy o poskytnutí NFP vrátane príloh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</w:rPr>
        <w:t>Prílohy zmluvy o poskytnutí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Príručka pre žiadateľa v rámci výzvy na predkladanie žiadostí o NFP kód </w:t>
      </w:r>
      <w:r>
        <w:rPr>
          <w:sz w:val="22"/>
          <w:szCs w:val="22"/>
          <w:lang w:eastAsia="cs-CZ"/>
        </w:rPr>
        <w:t>KaHR – 111SP - 100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I Zmluvy o založení Európskeho spoločenstv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Štatút </w:t>
      </w:r>
      <w:r>
        <w:rPr>
          <w:sz w:val="22"/>
          <w:szCs w:val="22"/>
          <w:lang w:eastAsia="cs-CZ"/>
        </w:rPr>
        <w:t>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okovací poriadok 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odnotiace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berové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TMS II Portal v.2.1 - Manuál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Zoznam povinných príloh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Užívateľská príručka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Odporúčanie pre postupy pri vykonaní OVS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ručka pre horizontálnu prioritu RP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 zmysle Nariadenia Komisie (ES) č. 800/2008 zo 6. augusta 2008</w:t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Štatistická klasifikácia ekonomických činností, rev. 2 (2008), zverejnená na webovej stránke Štatistického úradu SR (</w:t>
      </w:r>
      <w:hyperlink r:id="rId1">
        <w:r>
          <w:rPr>
            <w:rStyle w:val="InternetLink"/>
            <w:rFonts w:cs="Times New Roman" w:ascii="Times New Roman" w:hAnsi="Times New Roman"/>
          </w:rPr>
          <w:t>http://portal.statistics.sk/showdoc.do?docid=1924</w:t>
        </w:r>
      </w:hyperlink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Zákon č. 581/2004 Z.z. o zdravotných poisťovniach, dohľade nad zdravotnou starostlivosťou a o zmene a doplnení niektorých zákonov v znení neskorších predpisov, Zákon č. 461/2003 o Sociálnom poistení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6" w:leader="none"/>
      </w:tabs>
      <w:jc w:val="both"/>
      <w:outlineLvl w:val="3"/>
    </w:pPr>
    <w:rPr>
      <w:rFonts w:ascii="Arial" w:hAnsi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Times New Roman" w:hAnsi="ArialMT;Times New Roman" w:cs="ArialMT;Times New Roman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400080"/>
      <w:u w:val="single"/>
    </w:rPr>
  </w:style>
  <w:style w:type="character" w:styleId="MHSR">
    <w:name w:val="MH SR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Cervena">
    <w:name w:val="cervena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arkazkladnhotextu3">
    <w:name w:val="Zarážka základného textu 3"/>
    <w:basedOn w:val="Normal"/>
    <w:qFormat/>
    <w:pPr>
      <w:ind w:left="720" w:hanging="720"/>
      <w:jc w:val="both"/>
    </w:pPr>
    <w:rPr>
      <w:rFonts w:ascii="Arial" w:hAnsi="Arial" w:cs="Arial"/>
      <w:color w:val="000000"/>
      <w:szCs w:val="18"/>
    </w:rPr>
  </w:style>
  <w:style w:type="paragraph" w:styleId="Zkladntext3">
    <w:name w:val="Základný text 3"/>
    <w:basedOn w:val="Normal"/>
    <w:qFormat/>
    <w:pPr>
      <w:jc w:val="both"/>
    </w:pPr>
    <w:rPr>
      <w:color w:val="000000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" w:hAnsi="Arial" w:cs="Arial"/>
      <w:sz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Application5">
    <w:name w:val="Application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true"/>
      <w:ind w:left="426" w:hanging="426"/>
      <w:jc w:val="both"/>
      <w:textAlignment w:val="baseline"/>
    </w:pPr>
    <w:rPr>
      <w:bCs/>
      <w:spacing w:val="-2"/>
    </w:rPr>
  </w:style>
  <w:style w:type="paragraph" w:styleId="CharCharChar1CharCharCharCharCharCharCharChar1CharCharCharCharCharCharCharCharCharCharCharCharCharCharChar">
    <w:name w:val="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ndy@siea.gov.sk" TargetMode="External"/><Relationship Id="rId6" Type="http://schemas.openxmlformats.org/officeDocument/2006/relationships/hyperlink" Target="mailto:fondy@siea.gov.sk" TargetMode="External"/><Relationship Id="rId7" Type="http://schemas.openxmlformats.org/officeDocument/2006/relationships/hyperlink" Target="mailto:fondy@siea.gov.sk" TargetMode="External"/><Relationship Id="rId8" Type="http://schemas.openxmlformats.org/officeDocument/2006/relationships/hyperlink" Target="http://www.siea.gov.sk/" TargetMode="External"/><Relationship Id="rId9" Type="http://schemas.openxmlformats.org/officeDocument/2006/relationships/hyperlink" Target="http://www.mhsr.sk/" TargetMode="External"/><Relationship Id="rId10" Type="http://schemas.openxmlformats.org/officeDocument/2006/relationships/hyperlink" Target="http://www.siea.sk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showdoc.do?docid=19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3:00Z</dcterms:created>
  <dc:creator>MH</dc:creator>
  <dc:description/>
  <cp:keywords/>
  <dc:language>en-US</dc:language>
  <cp:lastModifiedBy>borovsky</cp:lastModifiedBy>
  <cp:lastPrinted>2008-03-10T15:55:00Z</cp:lastPrinted>
  <dcterms:modified xsi:type="dcterms:W3CDTF">2010-01-25T13:14:00Z</dcterms:modified>
  <cp:revision>14</cp:revision>
  <dc:subject/>
  <dc:title> </dc:title>
</cp:coreProperties>
</file>