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2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nepôsobí v odvetviach, na ktoré sa schéma pomoci nevzťahuje, t.j. v predchádzajúcom účtovnom období nevykazoval žiaden obrat v odvetviach, na ktoré sa schéma pomoci nevzťahuje (čl. E schém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5:00Z</dcterms:created>
  <dc:creator>kovacikv</dc:creator>
  <dc:description/>
  <cp:keywords/>
  <dc:language>en-US</dc:language>
  <cp:lastModifiedBy>rosko</cp:lastModifiedBy>
  <dcterms:modified xsi:type="dcterms:W3CDTF">2010-01-20T13:00:00Z</dcterms:modified>
  <cp:revision>4</cp:revision>
  <dc:subject/>
  <dc:title>Príloha č</dc:title>
</cp:coreProperties>
</file>