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ywebov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87439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50"/>
        </w:rPr>
      </w:pPr>
      <w:r>
        <w:rPr>
          <w:b/>
          <w:sz w:val="50"/>
        </w:rPr>
        <w:t>MINISTERSTVO HOSPODÁRSTVA</w:t>
      </w:r>
    </w:p>
    <w:p>
      <w:pPr>
        <w:pStyle w:val="Normal"/>
        <w:spacing w:lineRule="auto" w:line="240"/>
        <w:jc w:val="center"/>
        <w:rPr>
          <w:b/>
          <w:b/>
          <w:sz w:val="50"/>
        </w:rPr>
      </w:pPr>
      <w:r>
        <w:rPr>
          <w:b/>
          <w:sz w:val="50"/>
        </w:rPr>
        <w:t>Slovenskej republiky</w:t>
      </w:r>
    </w:p>
    <w:p>
      <w:pPr>
        <w:pStyle w:val="Normal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szCs w:val="36"/>
          <w:lang w:val="en-US" w:eastAsia="en-US"/>
        </w:rPr>
        <w:t>Schéma štátnej pomoci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na podporu zavádzania inovatívnych a vyspelých technológií v priemysle a v službách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v znení dodatku č. 3</w:t>
      </w:r>
    </w:p>
    <w:p>
      <w:pPr>
        <w:pStyle w:val="Zkladntextb"/>
        <w:spacing w:lineRule="auto" w:line="240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Zkladntextb"/>
        <w:spacing w:lineRule="auto" w:line="240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Zkladntextb"/>
        <w:spacing w:lineRule="auto" w:line="24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240"/>
        <w:ind w:left="2160" w:hanging="2160"/>
        <w:rPr/>
      </w:pPr>
      <w:r>
        <w:rPr>
          <w:b/>
          <w:bCs/>
          <w:sz w:val="28"/>
          <w:lang w:val="en-US" w:eastAsia="en-US"/>
        </w:rPr>
        <w:t>Prioritná os 1.</w:t>
        <w:tab/>
        <w:tab/>
      </w:r>
      <w:r>
        <w:rPr>
          <w:sz w:val="28"/>
          <w:lang w:val="en-US" w:eastAsia="en-US"/>
        </w:rPr>
        <w:t xml:space="preserve">Inovácie a rast konkurencieschopnosti </w:t>
      </w:r>
    </w:p>
    <w:p>
      <w:pPr>
        <w:pStyle w:val="Normal"/>
        <w:spacing w:lineRule="auto" w:line="2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rPr>
          <w:sz w:val="28"/>
        </w:rPr>
      </w:pPr>
      <w:r>
        <w:rPr>
          <w:b/>
          <w:bCs/>
          <w:sz w:val="28"/>
          <w:lang w:val="en-US" w:eastAsia="en-US"/>
        </w:rPr>
        <w:t>Opatrenie 1.1.</w:t>
        <w:tab/>
        <w:tab/>
      </w:r>
      <w:r>
        <w:rPr>
          <w:sz w:val="28"/>
        </w:rPr>
        <w:t>Inovácie a technologické transfery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2835" w:hanging="2835"/>
        <w:rPr>
          <w:sz w:val="26"/>
          <w:lang w:val="en-US" w:eastAsia="en-US"/>
        </w:rPr>
      </w:pPr>
      <w:r>
        <w:rPr>
          <w:b/>
          <w:bCs/>
          <w:sz w:val="28"/>
          <w:lang w:val="en-US" w:eastAsia="en-US"/>
        </w:rPr>
        <w:t>Podopatrenie 1.1.1.</w:t>
      </w:r>
      <w:r>
        <w:rPr>
          <w:sz w:val="28"/>
        </w:rPr>
        <w:tab/>
        <w:t>Podpora zavádzania inovácií a technologických transferov</w:t>
      </w:r>
    </w:p>
    <w:p>
      <w:pPr>
        <w:pStyle w:val="Normal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240"/>
        <w:ind w:left="1410" w:hanging="1410"/>
        <w:rPr>
          <w:b/>
          <w:b/>
          <w:bCs/>
          <w:sz w:val="28"/>
          <w:lang w:val="en-US" w:eastAsia="cs-CZ"/>
        </w:rPr>
      </w:pPr>
      <w:r>
        <w:rPr>
          <w:b/>
          <w:bCs/>
          <w:sz w:val="28"/>
          <w:lang w:val="en-US" w:eastAsia="cs-CZ"/>
        </w:rPr>
      </w:r>
    </w:p>
    <w:p>
      <w:pPr>
        <w:pStyle w:val="Normal"/>
        <w:spacing w:lineRule="auto" w:line="240"/>
        <w:ind w:left="1410" w:hanging="1410"/>
        <w:rPr>
          <w:b/>
          <w:b/>
          <w:bCs/>
          <w:sz w:val="28"/>
          <w:lang w:eastAsia="cs-CZ"/>
        </w:rPr>
      </w:pPr>
      <w:r>
        <w:rPr>
          <w:b/>
          <w:bCs/>
          <w:sz w:val="28"/>
          <w:lang w:eastAsia="cs-CZ"/>
        </w:rPr>
      </w:r>
    </w:p>
    <w:p>
      <w:pPr>
        <w:pStyle w:val="Normal"/>
        <w:spacing w:lineRule="auto" w:line="240"/>
        <w:ind w:left="1410" w:hanging="1410"/>
        <w:rPr>
          <w:b/>
          <w:b/>
          <w:bCs/>
          <w:sz w:val="28"/>
          <w:lang w:eastAsia="cs-CZ"/>
        </w:rPr>
      </w:pPr>
      <w:r>
        <w:rPr>
          <w:b/>
          <w:bCs/>
          <w:sz w:val="28"/>
          <w:lang w:eastAsia="cs-CZ"/>
        </w:rPr>
      </w:r>
    </w:p>
    <w:p>
      <w:pPr>
        <w:pStyle w:val="Normal"/>
        <w:tabs>
          <w:tab w:val="clear" w:pos="709"/>
          <w:tab w:val="left" w:pos="3665" w:leader="none"/>
        </w:tabs>
        <w:spacing w:lineRule="auto" w:line="240"/>
        <w:ind w:left="1410" w:hanging="1410"/>
        <w:rPr>
          <w:lang w:val="cs-CZ"/>
        </w:rPr>
      </w:pPr>
      <w:r>
        <w:rPr>
          <w:b/>
          <w:bCs/>
          <w:sz w:val="28"/>
          <w:lang w:eastAsia="cs-CZ"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Operačný program Konkurencieschopnosť a hospodársky rast</w:t>
      </w:r>
    </w:p>
    <w:p>
      <w:pPr>
        <w:pStyle w:val="Normal"/>
        <w:spacing w:lineRule="auto" w:line="240"/>
        <w:ind w:left="1410" w:hanging="1410"/>
        <w:jc w:val="center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4"/>
          <w:lang w:eastAsia="cs-CZ"/>
        </w:rPr>
      </w:pPr>
      <w:r>
        <w:rPr>
          <w:b/>
          <w:bCs/>
          <w:sz w:val="22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OBSAH</w:t>
      </w:r>
    </w:p>
    <w:p>
      <w:pPr>
        <w:pStyle w:val="Normal"/>
        <w:spacing w:lineRule="auto" w:line="24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eastAsia="Arial Unicode MS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eastAsia="Arial Unicode MS"/>
              <w:lang w:val="en-US" w:eastAsia="en-US"/>
            </w:rPr>
            <w:fldChar w:fldCharType="separate"/>
          </w:r>
          <w:hyperlink w:anchor="__RefHeading___Toc228331651">
            <w:r>
              <w:rPr>
                <w:rStyle w:val="IndexLink"/>
                <w:rFonts w:eastAsia="Arial Unicode MS"/>
                <w:b w:val="false"/>
                <w:bCs w:val="false"/>
                <w:lang w:val="en-US" w:eastAsia="en-US"/>
              </w:rPr>
              <w:t>A. Preambula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52">
            <w:r>
              <w:rPr>
                <w:rStyle w:val="IndexLink"/>
                <w:rFonts w:eastAsia="Arial Unicode MS"/>
                <w:lang w:val="en-US" w:eastAsia="en-US"/>
              </w:rPr>
              <w:t>B. Právny zákla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53">
            <w:r>
              <w:rPr>
                <w:rStyle w:val="IndexLink"/>
                <w:rFonts w:eastAsia="Arial Unicode MS"/>
                <w:lang w:val="en-US" w:eastAsia="en-US"/>
              </w:rPr>
              <w:t>C. Účel pomo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54">
            <w:r>
              <w:rPr>
                <w:rStyle w:val="IndexLink"/>
                <w:rFonts w:eastAsia="Arial Unicode MS"/>
                <w:lang w:val="en-US" w:eastAsia="en-US"/>
              </w:rPr>
              <w:t>D. Poskytovateľ pomoci a vykonávateľ schém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55">
            <w:r>
              <w:rPr>
                <w:rStyle w:val="IndexLink"/>
                <w:rFonts w:eastAsia="Arial Unicode MS"/>
                <w:lang w:val="en-US" w:eastAsia="en-US"/>
              </w:rPr>
              <w:t>E. Prijímatel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56">
            <w:r>
              <w:rPr>
                <w:rStyle w:val="IndexLink"/>
                <w:rFonts w:eastAsia="Arial Unicode MS"/>
                <w:lang w:val="en-US" w:eastAsia="en-US"/>
              </w:rPr>
              <w:t>F. Oprávnené projek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57">
            <w:r>
              <w:rPr>
                <w:rStyle w:val="IndexLink"/>
                <w:rFonts w:eastAsia="Arial Unicode MS"/>
                <w:lang w:val="en-US" w:eastAsia="en-US"/>
              </w:rPr>
              <w:t>G. Oprávnené výdav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58">
            <w:r>
              <w:rPr>
                <w:rStyle w:val="IndexLink"/>
                <w:rFonts w:eastAsia="Arial Unicode MS"/>
                <w:lang w:val="en-US" w:eastAsia="en-US"/>
              </w:rPr>
              <w:t>H. Forma pomo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59">
            <w:r>
              <w:rPr>
                <w:rStyle w:val="IndexLink"/>
                <w:rFonts w:eastAsia="Arial Unicode MS"/>
                <w:lang w:val="en-US" w:eastAsia="en-US"/>
              </w:rPr>
              <w:t>I. Výška pomoci a intenzita pomo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60">
            <w:r>
              <w:rPr>
                <w:rStyle w:val="IndexLink"/>
                <w:rFonts w:eastAsia="Arial Unicode MS"/>
                <w:lang w:val="en-US" w:eastAsia="en-US"/>
              </w:rPr>
              <w:t>J. Motivačný účinok pomoc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61">
            <w:r>
              <w:rPr>
                <w:rStyle w:val="IndexLink"/>
                <w:rFonts w:eastAsia="Arial Unicode MS"/>
                <w:lang w:val="en-US" w:eastAsia="en-US"/>
              </w:rPr>
              <w:t>K. Podmienky poskytnutia pomo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62">
            <w:r>
              <w:rPr>
                <w:rStyle w:val="IndexLink"/>
                <w:rFonts w:eastAsia="Arial Unicode MS"/>
                <w:lang w:val="en-US" w:eastAsia="en-US"/>
              </w:rPr>
              <w:t>L. Kumulácia pomo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63">
            <w:r>
              <w:rPr>
                <w:rStyle w:val="IndexLink"/>
                <w:rFonts w:eastAsia="Arial Unicode MS"/>
                <w:lang w:val="en-US" w:eastAsia="en-US"/>
              </w:rPr>
              <w:t>M. Mechanizmus poskytovania pomo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64">
            <w:r>
              <w:rPr>
                <w:rStyle w:val="IndexLink"/>
                <w:rFonts w:eastAsia="Arial Unicode MS"/>
                <w:lang w:val="en-US" w:eastAsia="en-US"/>
              </w:rPr>
              <w:t>N. Rozpoče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65">
            <w:r>
              <w:rPr>
                <w:rStyle w:val="IndexLink"/>
                <w:rFonts w:eastAsia="Arial Unicode MS"/>
                <w:lang w:val="en-US" w:eastAsia="en-US"/>
              </w:rPr>
              <w:t>O. Transparentnosť a monitorovan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66">
            <w:r>
              <w:rPr>
                <w:rStyle w:val="IndexLink"/>
                <w:rFonts w:eastAsia="Arial Unicode MS"/>
                <w:lang w:val="en-US" w:eastAsia="en-US"/>
              </w:rPr>
              <w:t>P. Kontrola a vnútorný audi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67">
            <w:r>
              <w:rPr>
                <w:rStyle w:val="IndexLink"/>
                <w:rFonts w:eastAsia="Arial Unicode MS"/>
                <w:lang w:val="en-US" w:eastAsia="en-US"/>
              </w:rPr>
              <w:t>Q. Komunikačný plán schém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8331668">
            <w:r>
              <w:rPr>
                <w:rStyle w:val="IndexLink"/>
                <w:rFonts w:eastAsia="Arial Unicode MS"/>
                <w:lang w:val="en-US" w:eastAsia="en-US"/>
              </w:rPr>
              <w:t>R. Platnosť a účinnosť schém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228331669">
            <w:r>
              <w:rPr>
                <w:rStyle w:val="IndexLink"/>
                <w:rFonts w:eastAsia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S. Prílohy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center"/>
        <w:rPr>
          <w:b/>
          <w:b/>
          <w:bCs/>
          <w:caps/>
          <w:sz w:val="24"/>
          <w:lang w:val="en-US" w:eastAsia="cs-CZ"/>
        </w:rPr>
      </w:pPr>
      <w:r>
        <w:rPr>
          <w:b/>
          <w:bCs/>
          <w:caps/>
          <w:sz w:val="24"/>
          <w:lang w:val="en-US" w:eastAsia="cs-CZ"/>
        </w:rPr>
      </w:r>
      <w:r>
        <w:br w:type="page"/>
      </w:r>
    </w:p>
    <w:p>
      <w:pPr>
        <w:pStyle w:val="Heading1"/>
        <w:spacing w:lineRule="auto" w:line="240"/>
        <w:rPr>
          <w:rFonts w:eastAsia="Arial Unicode MS"/>
        </w:rPr>
      </w:pPr>
      <w:bookmarkStart w:id="0" w:name="__RefHeading___Toc228331651"/>
      <w:bookmarkEnd w:id="0"/>
      <w:r>
        <w:rPr>
          <w:rFonts w:eastAsia="Arial Unicode MS"/>
        </w:rPr>
        <w:t>A. Preambula</w:t>
      </w:r>
    </w:p>
    <w:p>
      <w:pPr>
        <w:pStyle w:val="TextBody"/>
        <w:spacing w:lineRule="auto" w:line="240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redmetom schémy je poskytovanie štátnej pomoci</w:t>
      </w:r>
      <w:r>
        <w:rPr>
          <w:b w:val="false"/>
          <w:i/>
        </w:rPr>
        <w:t xml:space="preserve"> </w:t>
      </w:r>
      <w:r>
        <w:rPr>
          <w:b w:val="false"/>
        </w:rPr>
        <w:t>(ďalej len „pomoc“), formou nenávratného finančného príspevku (ďalej len „NFP“) zo štrukturálnych fondov EÚ a štátneho rozpočtu, zameranej na podporu zavádzania inovatívnych a vyspelých technológií v priemysle a v službách. Pomoc podľa tejto schémy sa poskytuje v súvislosti s realizáciou Operačného programu Konkurencieschopnosť a hospodársky rast (ďalej len „OP KaHR“)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rFonts w:eastAsia="Arial Unicode MS"/>
        </w:rPr>
      </w:pPr>
      <w:bookmarkStart w:id="1" w:name="__RefHeading___Toc228331652"/>
      <w:bookmarkEnd w:id="1"/>
      <w:r>
        <w:rPr>
          <w:rFonts w:eastAsia="Arial Unicode MS"/>
        </w:rPr>
        <w:t>B. Právny základ</w:t>
      </w:r>
    </w:p>
    <w:p>
      <w:pPr>
        <w:pStyle w:val="Normlnywebov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rPr/>
      </w:pPr>
      <w:r>
        <w:rPr/>
        <w:t xml:space="preserve">Právnym základom pre poskytovanie pomoci je: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Nariadenie Rady (ES) 1083/2006</w:t>
      </w:r>
      <w:r>
        <w:rPr>
          <w:bCs/>
        </w:rPr>
        <w:t xml:space="preserve"> z 11. júla 2006,</w:t>
      </w:r>
      <w:r>
        <w:rPr/>
        <w:t xml:space="preserve"> ktorým sa ustanovujú všeobecné ustanovenia o Európskom fonde regionálneho rozvoja, Európskom sociálnom fonde a Kohéznom fonde a ktorým sa zrušuje nariadenie (ES) č. 1260/1999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lang w:val="en-US" w:eastAsia="en-US"/>
        </w:rPr>
      </w:pPr>
      <w:r>
        <w:rPr/>
        <w:t>Nariadenie Európskeho parlamentu a Rady (ES) č. 1080/2006 z 5. júla 2006 o Európskom fonde regionálneho rozvoja, ktorým sa zrušuje nariadenie (ES) č. 1783/1999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Nariadenie Komisie (ES) č. 1828/2006 z  8. decembra 2006, ktorým sa stanovujú vykonávacie pravidlá nariadenia Rady (ES) č. 1083/2006, ktorým sa ustanovujú všeobecné ustanovenia o Európskom fonde regionálneho rozvoja, Európskom sociálnom fonde a Kohéznom fonde a nariadenia Európskeho parlamentu a Rady (ES) č. 1080/2006 o Európskom fonde regionálneho rozvoja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Nariadenie Komisie (ES) č. 800/2008 zo 6. augusta 2008 o vyhlásení určitých kategórií pomoci za zlučiteľné so spoločným trhom podľa článkov 87 a 88 zmluvy (Všeobecné nariadenie o skupinových výnimkách)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>
          <w:lang w:val="en-US" w:eastAsia="en-US"/>
        </w:rPr>
        <w:t xml:space="preserve">Usmernenia pre </w:t>
      </w:r>
      <w:r>
        <w:rPr/>
        <w:t>národnú</w:t>
      </w:r>
      <w:r>
        <w:rPr>
          <w:lang w:val="en-US" w:eastAsia="en-US"/>
        </w:rPr>
        <w:t xml:space="preserve"> regionálnu pomoc na roky 2007-2013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 xml:space="preserve">Európska charta pre malé a stredné podniky,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Zákon č. 523/2004 Z. z. o rozpočtových pravidlách verejnej správy a o zmene a doplnení niektorých zákonov v znení neskorších predpisov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Zákon č. 231/1999 Z. z. o štátnej pomoci v znení neskorších predpisov (ďalej len „zákon o štátnej pomoci“)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 xml:space="preserve">Zákon č. 575/2001 Z. z. </w:t>
      </w:r>
      <w:r>
        <w:rPr>
          <w:bCs/>
        </w:rPr>
        <w:t>o organizácii činnosti vlády a organizácii ústrednej štátnej správy v znení neskorších predpisov,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>
          <w:bCs/>
        </w:rPr>
      </w:pPr>
      <w:r>
        <w:rPr>
          <w:bCs/>
        </w:rPr>
        <w:t>Zákon č. 528/2008 Z. z. o pomoci a podpore poskytovanej z fondov Európskeho spoločenstv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Zákon č. 431/2002 Z. z. o účtovníctve v znení neskorších predpisov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Zákon č. 543/2002 Z. z. o správe majetku štátu v znení neskorších predpisov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Zákon č. 460/1992 Zb. Ústava Slovenskej republiky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/>
      </w:pPr>
      <w:bookmarkStart w:id="2" w:name="__RefHeading___Toc228331653"/>
      <w:bookmarkEnd w:id="2"/>
      <w:r>
        <w:rPr>
          <w:rFonts w:eastAsia="Arial Unicode MS"/>
        </w:rPr>
        <w:t>C. Účel pomoci</w:t>
      </w:r>
    </w:p>
    <w:p>
      <w:pPr>
        <w:pStyle w:val="TextBody"/>
        <w:spacing w:lineRule="auto" w:line="240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Zkladntext3"/>
        <w:widowControl/>
        <w:tabs>
          <w:tab w:val="clear" w:pos="709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V súlade s čl. 13 Všeobecného nariadenia o skupinových výnimkách je účelom pomoci v rámci tejto schémy </w:t>
      </w:r>
      <w:r>
        <w:rPr>
          <w:rFonts w:cs="Times New Roman" w:ascii="Times New Roman" w:hAnsi="Times New Roman"/>
          <w:szCs w:val="24"/>
        </w:rPr>
        <w:t>podpora</w:t>
      </w:r>
      <w:r>
        <w:rPr>
          <w:rFonts w:cs="Times New Roman" w:ascii="Times New Roman" w:hAnsi="Times New Roman"/>
        </w:rPr>
        <w:t xml:space="preserve"> zameraná na rozvoj regiónov s vysokou mierou nezamestnanosti a nízkou životnou úrovňou prostredníctvom zavádzania inovatívnych a vyspelých technológií v oblasti priemyslu a služieb.</w:t>
      </w:r>
    </w:p>
    <w:p>
      <w:pPr>
        <w:pStyle w:val="Zkladntext3"/>
        <w:widowControl/>
        <w:tabs>
          <w:tab w:val="clear" w:pos="709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b"/>
        <w:spacing w:lineRule="auto" w:line="240"/>
        <w:jc w:val="both"/>
        <w:rPr/>
      </w:pPr>
      <w:r>
        <w:rPr>
          <w:sz w:val="24"/>
        </w:rPr>
        <w:t>Účelom pomoci j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/>
        <w:t>zvýšenie konkurencieschopnosti existujúcich podnikov zavedením inovatívnych a vyspelých technológií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/>
        <w:t>vytvorenie prostredia na zvyšovanie inovačného potenciálu podnikov v priemysle a v službá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/>
        <w:t>rozvoj ekologických výrob ako nevyhnutnosti na prípravu trvalo udržateľného rozvoja v priemysle.</w:t>
      </w:r>
    </w:p>
    <w:p>
      <w:pPr>
        <w:pStyle w:val="Normlnywebov"/>
        <w:spacing w:lineRule="auto" w:line="240" w:before="0" w:after="0"/>
        <w:rPr/>
      </w:pPr>
      <w:r>
        <w:rPr/>
      </w:r>
    </w:p>
    <w:p>
      <w:pPr>
        <w:pStyle w:val="Normlnywebov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rPr>
          <w:rFonts w:eastAsia="Arial Unicode MS"/>
        </w:rPr>
      </w:pPr>
      <w:bookmarkStart w:id="3" w:name="__RefHeading___Toc228331654"/>
      <w:bookmarkEnd w:id="3"/>
      <w:r>
        <w:rPr>
          <w:rFonts w:eastAsia="Arial Unicode MS"/>
        </w:rPr>
        <w:t>D. Poskytovateľ pomoci a vykonávateľ schémy</w:t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rPr/>
      </w:pPr>
      <w:r>
        <w:rPr>
          <w:bCs/>
          <w:iCs/>
        </w:rPr>
        <w:t>Poskytovateľom pomoci</w:t>
      </w:r>
      <w:r>
        <w:rPr/>
        <w:t xml:space="preserve"> je Ministerstvo hospodárstva Slovenskej republiky ako Riadiaci orgán pre OP KaHR (ďalej len „poskytovateľ“).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Vykonávateľom schémy a Sprostredkovateľským orgánom pod Riadiacim orgánom pre </w:t>
      </w:r>
      <w:r>
        <w:rPr/>
        <w:t xml:space="preserve">túto schému </w:t>
      </w:r>
      <w:r>
        <w:rPr>
          <w:bCs/>
          <w:iCs/>
        </w:rPr>
        <w:t>je</w:t>
      </w:r>
      <w:r>
        <w:rPr/>
        <w:t xml:space="preserve"> </w:t>
      </w:r>
      <w:r>
        <w:rPr>
          <w:bCs/>
          <w:iCs/>
        </w:rPr>
        <w:t>Slovenská inovačná a energetická agentúra</w:t>
      </w:r>
      <w:r>
        <w:rPr/>
        <w:t xml:space="preserve"> (ďalej len „vykonávateľ“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rFonts w:eastAsia="Arial Unicode MS"/>
          <w:b/>
          <w:i/>
        </w:rPr>
        <w:t>Poskytovateľ:</w:t>
      </w:r>
    </w:p>
    <w:p>
      <w:pPr>
        <w:pStyle w:val="Normal"/>
        <w:spacing w:lineRule="auto" w:line="240"/>
        <w:rPr/>
      </w:pPr>
      <w:r>
        <w:rPr/>
        <w:t>Ministerstvo hospodárstva SR</w:t>
      </w:r>
    </w:p>
    <w:p>
      <w:pPr>
        <w:pStyle w:val="Normal"/>
        <w:spacing w:lineRule="auto" w:line="240"/>
        <w:rPr/>
      </w:pPr>
      <w:r>
        <w:rPr/>
        <w:t>Mierová 19</w:t>
      </w:r>
    </w:p>
    <w:p>
      <w:pPr>
        <w:pStyle w:val="Normal"/>
        <w:spacing w:lineRule="auto" w:line="240"/>
        <w:rPr/>
      </w:pPr>
      <w:r>
        <w:rPr/>
        <w:t>827 15 Bratislava</w:t>
      </w:r>
    </w:p>
    <w:p>
      <w:pPr>
        <w:pStyle w:val="Normal"/>
        <w:spacing w:lineRule="auto" w:line="240"/>
        <w:rPr/>
      </w:pPr>
      <w:r>
        <w:rPr/>
        <w:t xml:space="preserve">internetová stránka: </w:t>
      </w:r>
      <w:hyperlink r:id="rId3">
        <w:r>
          <w:rPr>
            <w:rStyle w:val="InternetLink"/>
          </w:rPr>
          <w:t>www.mhsr.sk</w:t>
        </w:r>
      </w:hyperlink>
      <w:r>
        <w:rPr/>
        <w:t xml:space="preserve"> </w:t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Vykonávateľ:</w:t>
      </w:r>
    </w:p>
    <w:p>
      <w:pPr>
        <w:pStyle w:val="Normal"/>
        <w:spacing w:lineRule="auto" w:line="240"/>
        <w:rPr/>
      </w:pPr>
      <w:r>
        <w:rPr/>
        <w:t>Slovenská inovačná a energetická agentúra</w:t>
      </w:r>
    </w:p>
    <w:p>
      <w:pPr>
        <w:pStyle w:val="Normal"/>
        <w:spacing w:lineRule="auto" w:line="240"/>
        <w:rPr/>
      </w:pPr>
      <w:r>
        <w:rPr/>
        <w:t>Bajkalská 27</w:t>
      </w:r>
    </w:p>
    <w:p>
      <w:pPr>
        <w:pStyle w:val="Normal"/>
        <w:spacing w:lineRule="auto" w:line="240"/>
        <w:rPr/>
      </w:pPr>
      <w:r>
        <w:rPr/>
        <w:t>827 99 Bratislava 27</w:t>
      </w:r>
    </w:p>
    <w:p>
      <w:pPr>
        <w:pStyle w:val="Normal"/>
        <w:spacing w:lineRule="auto" w:line="240"/>
        <w:rPr/>
      </w:pPr>
      <w:r>
        <w:rPr/>
        <w:t xml:space="preserve">internetová stránka: </w:t>
      </w:r>
      <w:hyperlink r:id="rId4">
        <w:r>
          <w:rPr>
            <w:rStyle w:val="InternetLink"/>
          </w:rPr>
          <w:t>www.siea.gov.sk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eastAsia="Arial Unicode MS"/>
        </w:rPr>
      </w:pPr>
      <w:bookmarkStart w:id="4" w:name="__RefHeading___Toc228331655"/>
      <w:bookmarkEnd w:id="4"/>
      <w:r>
        <w:rPr>
          <w:rFonts w:eastAsia="Arial Unicode MS"/>
        </w:rPr>
        <w:t xml:space="preserve">E. </w:t>
      </w:r>
      <w:r>
        <w:rPr>
          <w:rFonts w:eastAsia="Arial Unicode MS"/>
          <w:color w:val="000000"/>
        </w:rPr>
        <w:t>Prijímatelia</w:t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lang w:val="en-US" w:eastAsia="en-US"/>
        </w:rPr>
        <w:t>Prijímateľmi</w:t>
      </w:r>
      <w:r>
        <w:rPr>
          <w:lang w:val="en-US" w:eastAsia="en-US"/>
        </w:rPr>
        <w:t xml:space="preserve"> sú fyzické alebo právnické osoby oprávnené na podnikanie podľa </w:t>
      </w:r>
      <w:r>
        <w:rPr/>
        <w:t xml:space="preserve">§ 2 ods. (2) </w:t>
      </w:r>
      <w:r>
        <w:rPr>
          <w:lang w:val="en-US" w:eastAsia="en-US"/>
        </w:rPr>
        <w:t xml:space="preserve">Obchodného zákonníka, registrované na území SR, ktoré plánujú realizovať jednotlivé druhy oprávnených projektov </w:t>
      </w:r>
      <w:r>
        <w:rPr/>
        <w:t xml:space="preserve">a spĺňajú definíciu MSP alebo veľkého podnikateľa v zmysle tejto schémy. </w:t>
      </w:r>
      <w:r>
        <w:rPr>
          <w:color w:val="000000"/>
        </w:rPr>
        <w:t>Do podpisu zmluvy o poskytnutí NFP (ďalej len „zmluva o NFP“) sa prijímateľ považuje za žiadateľa o poskytnutie pomoci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Prijímateľmi nemôžu byť podniky v ťažkostiach</w:t>
      </w:r>
      <w:r>
        <w:rPr>
          <w:rStyle w:val="FootnoteCharacters"/>
          <w:rStyle w:val="FootnoteAnchor"/>
          <w:b/>
          <w:iCs/>
          <w:szCs w:val="24"/>
        </w:rPr>
        <w:footnoteReference w:id="6"/>
      </w:r>
      <w:r>
        <w:rPr>
          <w:b w:val="false"/>
          <w:iCs/>
          <w:szCs w:val="24"/>
        </w:rPr>
        <w:t xml:space="preserve">. </w:t>
      </w:r>
    </w:p>
    <w:p>
      <w:pPr>
        <w:pStyle w:val="TextBody"/>
        <w:spacing w:lineRule="auto" w:line="24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iCs/>
          <w:color w:val="000000"/>
          <w:szCs w:val="24"/>
        </w:rPr>
        <w:t xml:space="preserve">Prijímateľom </w:t>
      </w:r>
      <w:r>
        <w:rPr>
          <w:b w:val="false"/>
        </w:rPr>
        <w:t>nemôže byť ani podnik, voči ktorému sa nárokuje vrátenie pomoci na základe predchádzajúceho rozhodnutia Komisie, ktorým bola poskytnutá pomoc označená za nezákonnú a nezlučiteľnú so spoločným trhom</w:t>
      </w:r>
      <w:r>
        <w:rPr>
          <w:b w:val="false"/>
          <w:iCs/>
          <w:szCs w:val="24"/>
        </w:rPr>
        <w:t>.</w:t>
      </w:r>
    </w:p>
    <w:p>
      <w:pPr>
        <w:pStyle w:val="Normal"/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true"/>
        <w:keepLines/>
        <w:widowControl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ikro, malí a strední podnikatelia (MSP)</w:t>
      </w:r>
    </w:p>
    <w:p>
      <w:pPr>
        <w:pStyle w:val="TextBody"/>
        <w:widowControl/>
        <w:spacing w:lineRule="auto" w:line="240"/>
        <w:rPr/>
      </w:pPr>
      <w:r>
        <w:rPr>
          <w:b w:val="false"/>
          <w:lang w:val="en-US" w:eastAsia="en-US"/>
        </w:rPr>
        <w:t>Určujúcou definíciou MSP je definícia použitá v prílohe I Nariadenia Komisie (ES) č. 800/2008 zo 6.augusta 2008.</w:t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rPr>
          <w:iCs/>
          <w:u w:val="single"/>
          <w:lang w:val="en-US" w:eastAsia="en-US"/>
        </w:rPr>
        <w:t xml:space="preserve">Veľkí podnikatelia </w:t>
      </w:r>
    </w:p>
    <w:p>
      <w:pPr>
        <w:pStyle w:val="TextBody"/>
        <w:spacing w:lineRule="auto" w:line="240"/>
        <w:rPr>
          <w:b w:val="false"/>
          <w:b w:val="false"/>
          <w:i/>
          <w:i/>
          <w:iCs/>
          <w:lang w:val="en-US" w:eastAsia="en-US"/>
        </w:rPr>
      </w:pPr>
      <w:r>
        <w:rPr>
          <w:b w:val="false"/>
          <w:lang w:val="en-US" w:eastAsia="en-US"/>
        </w:rPr>
        <w:t xml:space="preserve">Pomoc podľa tejto schémy je možné poskytnúť aj veľkému podnikateľovi. Ide o podnikateľa v zmysle § 2 ods. (2) Obchodného zákonníka Slovenskej republiky, ktorý </w:t>
      </w:r>
      <w:r>
        <w:rPr>
          <w:b w:val="false"/>
        </w:rPr>
        <w:t>nespadá pod definíciu MSP, </w:t>
      </w:r>
      <w:r>
        <w:rPr>
          <w:b w:val="false"/>
          <w:lang w:val="en-US" w:eastAsia="en-US"/>
        </w:rPr>
        <w:t xml:space="preserve"> nezamestnáva viac ako 1000 zamestnancov a výška jeho ročného obratu nepresiahne 50 mil. EUR</w:t>
      </w:r>
      <w:r>
        <w:rPr>
          <w:rStyle w:val="FootnoteCharacters"/>
          <w:rStyle w:val="FootnoteAnchor"/>
          <w:b/>
          <w:lang w:val="en-US" w:eastAsia="en-US"/>
        </w:rPr>
        <w:footnoteReference w:id="7"/>
      </w:r>
      <w:r>
        <w:rPr>
          <w:b w:val="false"/>
          <w:lang w:val="en-US" w:eastAsia="en-US"/>
        </w:rPr>
        <w:t>.</w:t>
      </w:r>
    </w:p>
    <w:p>
      <w:pPr>
        <w:pStyle w:val="TextBody"/>
        <w:spacing w:lineRule="auto" w:line="240"/>
        <w:ind w:left="540" w:hanging="0"/>
        <w:rPr>
          <w:b w:val="false"/>
          <w:b w:val="false"/>
          <w:i/>
          <w:i/>
          <w:iCs/>
          <w:lang w:val="en-US" w:eastAsia="en-US"/>
        </w:rPr>
      </w:pPr>
      <w:r>
        <w:rPr>
          <w:b w:val="false"/>
          <w:i/>
          <w:iCs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V prípade pomoci udelenej pre veľké podniky, bude riadiaci orgán vyžadovať vyhlásenie, že pomoc nebude použitá na podporu investícií, ktoré sa dotýkajú premiestnenia zariadenia, jeho výroby alebo služieb z iného členského štátu EÚ.</w:t>
      </w:r>
    </w:p>
    <w:p>
      <w:pPr>
        <w:pStyle w:val="TextBody"/>
        <w:spacing w:lineRule="auto" w:line="24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egióny</w:t>
      </w:r>
    </w:p>
    <w:p>
      <w:pPr>
        <w:pStyle w:val="TextBody"/>
        <w:spacing w:lineRule="auto" w:line="240"/>
        <w:rPr/>
      </w:pPr>
      <w:r>
        <w:rPr>
          <w:b w:val="false"/>
          <w:lang w:val="en-US" w:eastAsia="en-US"/>
        </w:rPr>
        <w:t xml:space="preserve">V rámci tejto schémy je možné poskytnúť pomoc na podporu regiónov spadajúcich pod Cieľ Konvergencia, t.j. regiónov, kde </w:t>
      </w:r>
      <w:r>
        <w:rPr>
          <w:b w:val="false"/>
        </w:rPr>
        <w:t>HDP na obyvateľa, meraný pomocou parity kúpnej sily a vypočítaný na základe údajov Spoločenstva za obdobie rokov 2000 – 2002, je menej ako 75% priemerného HDP na obyvateľa v EÚ 25 za rovnaké referenčné obdobie.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Uvedené zahŕňa</w:t>
      </w:r>
      <w:r>
        <w:rPr>
          <w:b w:val="false"/>
          <w:lang w:val="en-US" w:eastAsia="en-US"/>
        </w:rPr>
        <w:t xml:space="preserve"> Západné Slovensko (Trnavský kraj, Trenčiansky kraj, Nitriansky kraj), Stredné Slovensko (Banskobystrický kraj, Žilinský kraj), Východné Slovensko (Košický kraj, Prešovský kraj).</w:t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Pre stanovenie oprávnenosti prijímateľa je rozhodujúce miesto realizácie oprávneného projektu, nie sídlo prijímateľa.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Prijímateľ sa zaviaže, že investícia zostane zachovaná v regióne prijímajúcom pomoc najmenej počas piatich rokov po ukončení celej investície, resp. tri roky v prípade malých a stredných podnikov, po ukončení celej investície</w:t>
      </w:r>
      <w:r>
        <w:rPr>
          <w:szCs w:val="24"/>
          <w:vertAlign w:val="superscript"/>
        </w:rPr>
        <w:t>.</w:t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Pomoc sa nevzťahuje na tieto odvetvia a činnosti: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360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moc na činnosti súvisiace s vývozom, konkrétne na pomoc priamo súvisiacu s vyvážanými množstvami, na zriadenie a prevádzku distribučnej siete alebo na iné bežné výdavky spojené s vývoznou činnosťou;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360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moc, ktorá je podmienená uprednostňovaním používania domáceho tovaru pred dovážaným;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360"/>
        <w:textAlignment w:val="auto"/>
        <w:rPr/>
      </w:pPr>
      <w:r>
        <w:rPr>
          <w:color w:val="000000"/>
          <w:lang w:val="en-US" w:eastAsia="en-US"/>
        </w:rPr>
        <w:t>pomoc na podporu činností v odvetví rybného hospodárstva a akvakultúry, na ktoré sa vzťahuje nariadenie Rady (ES) č. 104/2000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8"/>
      </w:r>
      <w:r>
        <w:rPr>
          <w:color w:val="000000"/>
          <w:lang w:val="en-US" w:eastAsia="en-US"/>
        </w:rPr>
        <w:t>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moc na podporu činností v prvovýrobe poľnohospodárskych výrobkov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moc na podporu činností v oblasti spracovania a marketingu poľnohospodárskych výrobkov, a to v týchto prípadoch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ind w:left="1080" w:hanging="293"/>
        <w:rPr/>
      </w:pPr>
      <w:r>
        <w:rPr>
          <w:color w:val="000000"/>
          <w:lang w:val="en-US" w:eastAsia="en-US"/>
        </w:rPr>
        <w:t>i)</w:t>
        <w:tab/>
        <w:t>ak je výška pomoci stanovená na základe ceny alebo množstva takýchto výrobkov nakupovaných od prvovýrobcov alebo uvedených na trh príslušnými podnikmi alebo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ind w:left="1080" w:hanging="29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i)</w:t>
        <w:tab/>
        <w:t>ak je pomoc podmienená tým, že má byť čiastočne alebo úplne postúpená prvovýrobcom,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360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moc na podporu činností v odvetví ťažby uhlia;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360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gionálna pomoc na podporu činností v oceliarskom priemysle;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360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gionálna pomoc na podporu činností v lodnom staviteľstve;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360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gionálna pomoc na podporu činností v odvetví syntetických vlákien.</w:t>
      </w:r>
    </w:p>
    <w:p>
      <w:pPr>
        <w:pStyle w:val="TextBodyIndent"/>
        <w:widowControl/>
        <w:autoSpaceDE w:val="false"/>
        <w:spacing w:lineRule="auto" w:line="240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widowControl/>
        <w:autoSpaceDE w:val="false"/>
        <w:spacing w:lineRule="auto" w:line="240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lineRule="auto" w:line="240"/>
        <w:rPr>
          <w:rFonts w:eastAsia="Arial Unicode MS"/>
        </w:rPr>
      </w:pPr>
      <w:bookmarkStart w:id="5" w:name="__RefHeading___Toc228331656"/>
      <w:bookmarkEnd w:id="5"/>
      <w:r>
        <w:rPr>
          <w:rFonts w:eastAsia="Arial Unicode MS"/>
        </w:rPr>
        <w:t>F. Oprávnené projekty</w:t>
      </w:r>
    </w:p>
    <w:p>
      <w:pPr>
        <w:pStyle w:val="Zkladntext3"/>
        <w:widowControl/>
        <w:tabs>
          <w:tab w:val="clear" w:pos="709"/>
        </w:tabs>
        <w:spacing w:lineRule="auto" w:line="2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Zkladntext3"/>
        <w:widowControl/>
        <w:tabs>
          <w:tab w:val="clear" w:pos="709"/>
        </w:tabs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Pomoc je určená na projekty v oblasti zavádzania inovatívnych a vyspelých technológií v priemysle a v službách, ktoré sú zamerané na niektorú z uvedených aktivít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strike/>
        </w:rPr>
      </w:pPr>
      <w:r>
        <w:rPr/>
        <w:t>hmotné a nehmotné investície na nákup inovatívnych a vyspelých technológií, strojov, prístrojov a zariad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/>
        <w:t>hmotné a nehmotné investície na nákup technológií na efektívne zhodnotenie prírodných zdrojov s cieľom zníženia negatívneho dopadu na životné prostred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eastAsia="Arial Unicode MS"/>
        </w:rPr>
      </w:pPr>
      <w:bookmarkStart w:id="6" w:name="__RefHeading___Toc228331657"/>
      <w:bookmarkEnd w:id="6"/>
      <w:r>
        <w:rPr>
          <w:rFonts w:eastAsia="Arial Unicode MS"/>
        </w:rPr>
        <w:t>G. Oprávnené výdavky</w:t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právnenými výdavkami sú výdavky vynaložené v súvislosti s realizáciou oprávneného projektu 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20" w:hanging="284"/>
        <w:rPr/>
      </w:pPr>
      <w:r>
        <w:rPr/>
        <w:t>obstaranie dlhodobého hmotného majetku, pričom cena strojov, prístrojov a zariadení je definovaná podľa § 25 ods. (5) písm. a) zákona č. 431/2002 Z. z. o účtovníctve v znení neskorších predpisov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20" w:hanging="284"/>
        <w:rPr/>
      </w:pPr>
      <w:r>
        <w:rPr/>
        <w:t xml:space="preserve">obstaranie dlhodobého nehmotného majetku na účely využívania inovatívnych a vyspelých technológií, vrátane obstarania obslužného softvéru na technológie obstarané v rámci projektu. Oprávnenými výdavkami na účely obstarania uvedeného dlhodobého nehmotného majetku je obstarávacia cena </w:t>
      </w:r>
      <w:r>
        <w:rPr>
          <w:bCs/>
        </w:rPr>
        <w:t>definovaná podľa</w:t>
      </w:r>
      <w:r>
        <w:rPr/>
        <w:t xml:space="preserve"> § 25 ods. (5) zákona č. 431/2002 Z. z. o účtovníctve v znení neskorších predpisov, </w:t>
      </w:r>
      <w:r>
        <w:rPr>
          <w:bCs/>
        </w:rPr>
        <w:t>súčasne podiel výdavkov na obstaranie dlhodobého nehmotného majetku nesmie presiahnuť 25 % z celkových oprávnených výdavkov na projekt</w:t>
      </w:r>
      <w:r>
        <w:rPr/>
        <w:t>;</w:t>
      </w:r>
    </w:p>
    <w:p>
      <w:pPr>
        <w:pStyle w:val="Normal"/>
        <w:spacing w:lineRule="auto" w:line="240"/>
        <w:ind w:left="436" w:hanging="0"/>
        <w:rPr/>
      </w:pPr>
      <w:r>
        <w:rPr/>
      </w:r>
    </w:p>
    <w:p>
      <w:pPr>
        <w:pStyle w:val="Normal"/>
        <w:spacing w:lineRule="auto" w:line="240"/>
        <w:ind w:left="436" w:hanging="0"/>
        <w:rPr>
          <w:color w:val="000000"/>
        </w:rPr>
      </w:pPr>
      <w:r>
        <w:rPr>
          <w:color w:val="000000"/>
        </w:rPr>
        <w:t xml:space="preserve">Majetok (hmotný aj nehmotný) obstaraný v rámci projektu musí spĺňať tieto podmienky: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>
          <w:color w:val="000000"/>
        </w:rPr>
        <w:t>musí byť používaný výlučne prijímateľom pri výkone podnikateľskej činnosti v rámci projektu, na ktorý sa pomoc poskytuje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textAlignment w:val="auto"/>
        <w:rPr/>
      </w:pPr>
      <w:r>
        <w:rPr/>
        <w:t>musí byť zaradený do majetku prijímateľa a zostať v jeho majetku minimálne päť rokov po ukončení realizácie projektu</w:t>
      </w:r>
      <w:r>
        <w:rPr>
          <w:rStyle w:val="FootnoteCharacters"/>
          <w:rStyle w:val="FootnoteAnchor"/>
        </w:rPr>
        <w:footnoteReference w:id="9"/>
      </w:r>
      <w:r>
        <w:rPr/>
        <w:t xml:space="preserve"> pri dodržaní zákona č. 431/2002 Z. z. o účtovníctve v znení neskorších predpisov (odpisovanie majetku);</w:t>
      </w:r>
    </w:p>
    <w:p>
      <w:pPr>
        <w:pStyle w:val="TextBody"/>
        <w:spacing w:lineRule="auto" w:line="24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právnenými výdavkami z hľadiska času, výšky a opodstatnenosti sú: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/>
        <w:t>len výdavky, ktoré boli vynaložené počas realizácie projektu, pričom projekt je možné začať realizovať odo dňa predloženia žiadosti o NFP (táto skutočnosť musí byť zohľadnená v hlásení o začatí realizácie projektu)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výdavky, ktoré sú preukázateľné originálmi dokladov u prijímateľa (účtovné doklady, výpisy z účtov a pod.) a sprievodnou dokumentáciou (cenové ponuky a pod.);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  <w:t>V prípade neschválenia žiadosti o NFP sú všetky výdavky vynaložené prijímateľom pred vydaním rozhodnutia o neschválení žiadosti o NFP nenárokovateľn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Za oprávnené výdavky nie je možné považovať tieto výdavk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úroky z úverov a pôžičiek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leasing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poistné platené doma i v zahraničí, platené úroky, pokuty a penál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poplatky za bankové služby, colné poplatky a da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výdavky na odstavenie atómových elektrární z prevádzky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výdavky na nákup pozemkov a nehnuteľností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výdavky na výstavbu nových priestorov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výdavky na obstaranie dopravných prostriedkov a dopravných zariadení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výdavky vynaložené na obstaranie použitého hmotného majetku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výdavky na jednoduché nahradenie zastaraných strojov/prístrojov/zariadení novými strojmi/prístrojmi/zariadeniami s takou istou výkonnosťou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všetky osobné výdavky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prevádzkové výdavk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výdavky vynaložené v súvislosti s vypracovaním predloženého projektu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zaplatená daň z pridanej hodnoty v prípade, ak je prijímateľ platiteľ DPH v súlade s Nariadením EK č. 1145/2003, ktorým sa mení Nariadenie Rady ES č. 1685/2000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výdavky na market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eastAsia="Arial Unicode MS"/>
        </w:rPr>
      </w:pPr>
      <w:bookmarkStart w:id="7" w:name="__RefHeading___Toc228331658"/>
      <w:bookmarkEnd w:id="7"/>
      <w:r>
        <w:rPr>
          <w:rFonts w:eastAsia="Arial Unicode MS"/>
        </w:rPr>
        <w:t>H. Forma pomoci</w:t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widowControl/>
        <w:tabs>
          <w:tab w:val="clear" w:pos="709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odľa tejto schémy sa realizuje formou poskytnutia NFP. NFP sa neposkytuje zálohovo, ale formou refundácie, na základe predložených uhradených účtovných dokladov preukazujúcich skutočnú výšku oprávnených výdavkov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eastAsia="Arial Unicode MS"/>
        </w:rPr>
      </w:pPr>
      <w:bookmarkStart w:id="8" w:name="__RefHeading___Toc228331659"/>
      <w:bookmarkEnd w:id="8"/>
      <w:r>
        <w:rPr>
          <w:rFonts w:eastAsia="Arial Unicode MS"/>
        </w:rPr>
        <w:t>I. Výška pomoci a intenzita pomoci</w:t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moc je poskytovaná na obdobie 24 mesiacov. Prostriedky sa uvoľňujú postupným preplácaním preukázaných oprávnených výdavkov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Výška pomoci predstavuje súčet jednotlivých hodnôt vyplateného NFP </w:t>
      </w:r>
      <w:r>
        <w:rPr>
          <w:color w:val="000000"/>
        </w:rPr>
        <w:t>prijímateľovi</w:t>
      </w:r>
      <w:r>
        <w:rPr/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Minimálna výška pomoci prijímateľovi je 60 000 EUR. Maximálna výška pomoci na projekt predložený v rámci tejto schémy </w:t>
      </w:r>
      <w:r>
        <w:rPr>
          <w:color w:val="000000"/>
        </w:rPr>
        <w:t>nepresiahne</w:t>
      </w:r>
      <w:r>
        <w:rPr/>
        <w:t xml:space="preserve"> 6 mil. EUR</w:t>
      </w:r>
      <w:r>
        <w:rPr>
          <w:szCs w:val="24"/>
        </w:rPr>
        <w:t xml:space="preserve">, pričom celkové oprávnené výdavky na projekt </w:t>
      </w:r>
      <w:r>
        <w:rPr>
          <w:color w:val="000000"/>
          <w:szCs w:val="24"/>
        </w:rPr>
        <w:t>nepresiahnu</w:t>
      </w:r>
      <w:r>
        <w:rPr>
          <w:szCs w:val="24"/>
        </w:rPr>
        <w:t xml:space="preserve"> 25 mil. EUR.</w:t>
      </w:r>
      <w:r>
        <w:rPr/>
        <w:t xml:space="preserve"> Celkové výdavky na projekt nie sú obmedzené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>
          <w:szCs w:val="24"/>
        </w:rPr>
      </w:pPr>
      <w:r>
        <w:rPr>
          <w:szCs w:val="24"/>
        </w:rPr>
        <w:t>Intenzita pomoci je hrubá suma pomoci vyjadrená ako percento oprávnených výdavkov projektu. Všetky použité číselné údaje sa uvádzajú pred odpočítaním dane alebo iných poplatkov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Intenzita pomoci pre projekty podľa článku F. tejto schémy sa vypočíta ako percento poskytnutej pomoci z oprávnených výdavkov. Keďže pomoc bude poskytovaná počas viacerých rokov, intenzita pomoci sa vypočíta podľa vzorca (diskontovaná výška pomoci / diskontované oprávnené výdavky) x 100 a vyjadruje sa v percentách. Presný postup diskontovania výšky štátnej pomoci a oprávnených výdavkov je uvedený v prílohe č. 2 schém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Maximálna intenzita pomoci poskytnutá prijímateľovi v regiónoch patriacich pod Cieľ Konvergencia - Stredné Slovensko a Východné Slovensko </w:t>
      </w:r>
      <w:r>
        <w:rPr>
          <w:color w:val="000000"/>
        </w:rPr>
        <w:t>nepresiahne</w:t>
      </w:r>
      <w:r>
        <w:rPr/>
        <w:t xml:space="preserve"> 50% celkových oprávnených výdavkov na projekt a pre Západné Slovensko </w:t>
      </w:r>
      <w:r>
        <w:rPr>
          <w:color w:val="000000"/>
        </w:rPr>
        <w:t>nepresiahne</w:t>
      </w:r>
      <w:r>
        <w:rPr/>
        <w:t xml:space="preserve"> maximálna intenzita pomoci 40% celkových oprávnených výdavkov na projekt, za predpokladu dodržania maximálnej výšky pomoci v absolútnom vyjadrení podľa bodu 3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 xml:space="preserve">Zostatok výdavkov, t. j. rozdiel celkových výdavkov projektu a poskytnutej pomoci </w:t>
      </w:r>
      <w:r>
        <w:rPr>
          <w:color w:val="000000"/>
        </w:rPr>
        <w:t>bude prijímateľ</w:t>
      </w:r>
      <w:r>
        <w:rPr/>
        <w:t xml:space="preserve"> kryť z vlastných zdrojov alebo z iných ako verejných zdrojov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re stanovenie výšky pomoci a intenzity pomoci na obstaranie hmotného a nehmotného majetku je rozhodujúce miesto realizácie oprávneného projektu, nie sídlo prijímateľ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eastAsia="Arial Unicode MS"/>
        </w:rPr>
      </w:pPr>
      <w:bookmarkStart w:id="9" w:name="__RefHeading___Toc228331660"/>
      <w:bookmarkEnd w:id="9"/>
      <w:r>
        <w:rPr>
          <w:rFonts w:eastAsia="Arial Unicode MS"/>
        </w:rPr>
        <w:t>J. Motivačný účinok pomoci</w:t>
      </w:r>
    </w:p>
    <w:p>
      <w:pPr>
        <w:pStyle w:val="Zkladntext3"/>
        <w:widowControl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2"/>
        </w:numPr>
        <w:spacing w:lineRule="auto" w:line="240"/>
        <w:textAlignment w:val="auto"/>
        <w:rPr/>
      </w:pPr>
      <w:r>
        <w:rPr/>
        <w:t>Poskytovaná pomoc musí byť v súlade so strategickým cieľom Národného strategického referenčného rámca SR na roky 2007 - 2013, globálnym cieľom Operačného programu Konkurencieschopnosť a hospodársky rast v rámci priority a zároveň s príslušným opatrením OP KaHR. Súčasne predkladaný projekt musí byť vyjadrený prostredníctvom indikátorov (ukazovateľov), ktoré sú súčasťou OP KaHR i Programového manuálu k OP KaHR, stanovenými prijímateľom a schválenými vykonávateľom schémy. Tie budú sledované počas 5 rokov po ukončení realizácie projektu.</w:t>
      </w:r>
    </w:p>
    <w:p>
      <w:pPr>
        <w:pStyle w:val="Normal"/>
        <w:widowControl/>
        <w:numPr>
          <w:ilvl w:val="0"/>
          <w:numId w:val="12"/>
        </w:numPr>
        <w:spacing w:lineRule="auto" w:line="240"/>
        <w:textAlignment w:val="auto"/>
        <w:rPr/>
      </w:pPr>
      <w:r>
        <w:rPr/>
        <w:t xml:space="preserve">Pomoc podľa tejto schémy môže byť žiadateľovi poskytnutá iba za splnenia nasledovných podmienok: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prijímateľ podá žiadosť o NFP vrátane povinných príloh pred začatím prác na projekte;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 xml:space="preserve">prijímateľ začne práce na projekte najskôr dňom predloženia žiadosti o NFP . </w:t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rPr/>
        <w:t>V prípade začatia prác na projekte pred splnením uvedených podmienok, projekt nie je oprávnený na poskytnutie pomoci podľa tejto schémy. Začatie prác na projekte</w:t>
      </w:r>
      <w:r>
        <w:rPr>
          <w:bCs/>
          <w:spacing w:val="1"/>
          <w:sz w:val="22"/>
          <w:szCs w:val="22"/>
        </w:rPr>
        <w:t xml:space="preserve"> nastane dňom uvedeným v hlásení o začatí realizácie projektu, ktoré je prijímateľ povinný zaslať poskytovateľovi. Za deň začatia realizácie projektu sa považuje začatie realizácie prvej aktivity projektu, ktorou je: </w:t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0"/>
        <w:ind w:left="900" w:hanging="0"/>
        <w:textAlignment w:val="auto"/>
        <w:outlineLvl w:val="5"/>
        <w:rPr/>
      </w:pPr>
      <w:r>
        <w:rPr>
          <w:bCs/>
          <w:spacing w:val="1"/>
          <w:sz w:val="22"/>
          <w:szCs w:val="22"/>
        </w:rPr>
        <w:t xml:space="preserve">(i) začatie stavebných prác na projekte, alebo </w:t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0"/>
        <w:ind w:left="900" w:hanging="0"/>
        <w:textAlignment w:val="auto"/>
        <w:outlineLvl w:val="5"/>
        <w:rPr/>
      </w:pPr>
      <w:r>
        <w:rPr>
          <w:bCs/>
          <w:spacing w:val="1"/>
          <w:sz w:val="22"/>
          <w:szCs w:val="22"/>
        </w:rPr>
        <w:t>(ii) záväzná povinnosť objednať zariadenie v rámci projektu, alebo</w:t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0"/>
        <w:ind w:left="900" w:hanging="0"/>
        <w:textAlignment w:val="auto"/>
        <w:outlineLvl w:val="5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(iii) začatie poskytovania služieb týkajúcich sa projektu; </w:t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0"/>
        <w:ind w:left="900" w:hanging="0"/>
        <w:textAlignment w:val="auto"/>
        <w:outlineLvl w:val="5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rPr>
          <w:bCs/>
          <w:spacing w:val="1"/>
          <w:sz w:val="22"/>
          <w:szCs w:val="22"/>
        </w:rPr>
        <w:t>podľa toho, ktorá zo skutočností uvedených pod písm. (i) až (iii) nastane ako prvá, ibaže prijímateľ neoznámi začatie prác na projekte a v takom prípade sa začatím prác na projekte rozumie deň, kedy zmluva o poskytnutí NFP nadobudla účinnosť.</w:t>
      </w:r>
      <w:r>
        <w:rPr/>
        <w:t xml:space="preserve">  </w:t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rPr/>
        <w:t>Nerozumie sa ním však vykonávanie predbežných štúdií na posúdenie realizovateľnosti projektov bez ohľadu na ich prvenstvo. Začať práce na projekte je možné najskôr dňom predloženia žiadosti o NFP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240"/>
        <w:ind w:left="720" w:hanging="360"/>
        <w:textAlignment w:val="auto"/>
        <w:rPr/>
      </w:pPr>
      <w:r>
        <w:rPr/>
        <w:t>prijímateľ – veľký podnik – preukáže, v zmysle čl. 8 všeobecného nariadenia o skupinových výnimkách, v žiadosti o NFP prítomnosť motivačného účinku pomoci. Poskytovateľ pomoci poskytne pomoc iba po overení prítomnosti motivačného účinku pomoci. Overenie prítomnosti motivačného účinku vykoná vykonávateľ pred podpisom Zmluvy o poskytnutí NFP.</w:t>
      </w:r>
    </w:p>
    <w:p>
      <w:pPr>
        <w:pStyle w:val="Normal"/>
        <w:widowControl/>
        <w:spacing w:lineRule="auto" w:line="240"/>
        <w:ind w:left="360" w:hanging="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720" w:hanging="12"/>
        <w:textAlignment w:val="auto"/>
        <w:rPr/>
      </w:pPr>
      <w:r>
        <w:rPr/>
        <w:t>Motivačný účinok sa určí analýzou protichodných situácií, t.j. porovnaním úrovne plánovanej činnosti bez pomoci a s pomocou. Overenie prítomnosti motivačného účinku sa vykoná vychádzajúc z nasledujúcich kritérií:</w:t>
      </w:r>
    </w:p>
    <w:p>
      <w:pPr>
        <w:pStyle w:val="Normal"/>
        <w:widowControl/>
        <w:spacing w:lineRule="auto" w:line="240"/>
        <w:ind w:left="1260" w:hanging="360"/>
        <w:textAlignment w:val="auto"/>
        <w:rPr/>
      </w:pPr>
      <w:r>
        <w:rPr/>
        <w:t>-</w:t>
        <w:tab/>
        <w:t>podstatné zväčšenie objemu projektu/činností v dôsledku pomoci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40"/>
        <w:ind w:left="1260" w:hanging="360"/>
        <w:textAlignment w:val="auto"/>
        <w:rPr/>
      </w:pPr>
      <w:r>
        <w:rPr/>
        <w:t>-</w:t>
        <w:tab/>
        <w:t>podstatné zväčšenie rozsahu pôsobnosti projektu/činnosti v dôsledku pomoci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40"/>
        <w:ind w:left="1260" w:hanging="360"/>
        <w:textAlignment w:val="auto"/>
        <w:rPr/>
      </w:pPr>
      <w:r>
        <w:rPr/>
        <w:t>-</w:t>
        <w:tab/>
        <w:t>podstatné zvýšenie celkovej sumy vynaloženej prijímateľom na projekt/činnosť v dôsledku pomoci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40"/>
        <w:ind w:left="1260" w:hanging="360"/>
        <w:textAlignment w:val="auto"/>
        <w:rPr/>
      </w:pPr>
      <w:r>
        <w:rPr/>
        <w:t>-</w:t>
        <w:tab/>
        <w:t>podstatné urýchlenie dokončenia daného projektu/činnosti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40"/>
        <w:ind w:left="1260" w:hanging="360"/>
        <w:textAlignment w:val="auto"/>
        <w:rPr/>
      </w:pPr>
      <w:r>
        <w:rPr/>
        <w:t>-</w:t>
        <w:tab/>
        <w:t>v prípade neposkytnutia pomoci by sa projekt ako taký nerealizoval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40"/>
        <w:ind w:firstLine="708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rPr/>
        <w:t>Je potrebné preukázať podstatný vplyv aspoň na jeden z týchto prvkov, pri zohľadnení normálneho správania sa podniku v príslušnom odvetví.</w:t>
      </w:r>
    </w:p>
    <w:p>
      <w:pPr>
        <w:pStyle w:val="Zkladntext3"/>
        <w:widowControl/>
        <w:tabs>
          <w:tab w:val="clear" w:pos="709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widowControl/>
        <w:tabs>
          <w:tab w:val="clear" w:pos="709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widowControl/>
        <w:tabs>
          <w:tab w:val="clear" w:pos="709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rPr/>
      </w:pPr>
      <w:bookmarkStart w:id="10" w:name="__RefHeading___Toc228331661"/>
      <w:r>
        <w:rPr>
          <w:rFonts w:eastAsia="Arial Unicode MS"/>
        </w:rPr>
        <w:t>K. Podmienky poskytnutia pomoci</w:t>
      </w:r>
      <w:bookmarkEnd w:id="10"/>
      <w:r>
        <w:rPr>
          <w:rFonts w:eastAsia="Arial Unicode MS"/>
        </w:rPr>
        <w:t xml:space="preserve"> </w:t>
      </w:r>
    </w:p>
    <w:p>
      <w:pPr>
        <w:pStyle w:val="TextBodyIndent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 xml:space="preserve">Predloženie žiadosti o NFP vrátane povinných príloh pred začatím </w:t>
      </w:r>
      <w:r>
        <w:rPr>
          <w:color w:val="000000"/>
        </w:rPr>
        <w:t>prác na projekte</w:t>
      </w:r>
      <w:r>
        <w:rPr/>
        <w:t>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Preukázanie zabezpečenia finančnými zdrojmi na spolufinancovanie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pacing w:lineRule="auto" w:line="240"/>
        <w:ind w:left="720" w:hanging="360"/>
        <w:textAlignment w:val="auto"/>
        <w:rPr/>
      </w:pPr>
      <w:r>
        <w:rPr/>
        <w:t>oprávnených výdavkov projektu vo výške najmenej 50, resp. 60% (v nadväznosti na čl. I. bod 7) na celkových oprávnených výdavkov vo forme, ktorá nezahŕňa žiadnu štátnu pomoc, a to buď z vlastných zdrojov, alebo prostredníctvom externého financovania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pacing w:lineRule="auto" w:line="240"/>
        <w:ind w:left="720" w:hanging="360"/>
        <w:textAlignment w:val="auto"/>
        <w:rPr/>
      </w:pPr>
      <w:r>
        <w:rPr/>
        <w:t>neoprávnených výdavkov projektu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Písomný dokument, vydaný príslušným Okresným súdom, nie starší ako 3 mesiace ku dňu predloženia žiadosti o NFP preukazujúci, že prijímateľ nie je v úpadku t.j. nie je platobne neschopný alebo predlžený a nebol podaný návrh na povolenie reštrukturalizácie alebo návrh na vyhlásenie konkurzu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Splnenie povinnosti týkajúcej sa úhrady daní spravovaných daňovým úradom v súlade s právnymi predpismi SR ku dňu podania žiadosti o NFP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Písomný dokument, vydaný príslušným orgánom, nie starší ako 3 mesiace ku dňu predloženia žiadosti o NFP, preukazujúci splnenie povinností týkajúcich sa úhrady poistného na zdravotné a nemocenské poistenie, dôchodkové poistenie a na poistenie v nezamestnanosti platených zamestnávateľom podľa osobitných predpisov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Doba realizácie projektu nesmie presiahnuť 24 mesiacov. Doba realizácie projektu začína dňom uvedeným v hlásení o začatí realizácie projektu zaslanom zo strany prijímateľa vykonávateľovi. Doba realizácie projektu končí dňom uvedeným v záverečnej monitorovacej správe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Splnenie povinnosti prijímateľa postupovať pri obstarávaní prác, tovarov a služieb v zmysle §§ 281-288 Obchodného zákonníka. Bližšiu úpravu obsahuje Príručka pre žiadateľa, ktorá tvorí prílohu výzvy na predkladanie žiadostí o NFP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Prijímateľ môže v rámci tejto schémy predložiť viac projektov (v súlade s čl. M, bod 9), avšak maximálna výška pomoci a maximálna intenzita pomoci stanovené v čl. I) musia byť dodržané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Poskytovaná pomoc musí byť v súlade so strategickým cieľom Národného strategického referenčného rámca SR na roky 2007 - 2013, globálnym cieľom OP KaHR v rámci prioritnej osi a zároveň s príslušným opatrením OP KaHR. Súčasne predkladaný projekt musí byť vyjadrený prostredníctvom indikátorov (ukazovateľov), ktoré sú zadefinované vo výzve na predkladanie žiadostí o NFP, stanovených prijímateľom a schválených vykonávateľom. Tie budú sledované počas 5 rokov po ukončení realizácie projektu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Pomoc v rámci tejto schémy môže byť poskytnutá iba vtedy, ak bude preukázaná jej potreba pre dosiahnutie cieľov stanovených v príslušnom projekte, t. j. musí byť zjavná spojitosť medzi poskytovanou pomocou a oprávnenými výdavkami projektu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Splnenie ďalších podmienok stanovených v príslušnej legislatíve ES a SR a vo výzve na predkladanie žiadostí o NFP.</w:t>
      </w:r>
    </w:p>
    <w:p>
      <w:pPr>
        <w:pStyle w:val="Application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/>
        <w:textAlignment w:val="auto"/>
        <w:rPr/>
      </w:pPr>
      <w:r>
        <w:rPr/>
      </w:r>
    </w:p>
    <w:p>
      <w:pPr>
        <w:pStyle w:val="Heading1"/>
        <w:spacing w:lineRule="auto" w:line="240"/>
        <w:rPr/>
      </w:pPr>
      <w:bookmarkStart w:id="11" w:name="__RefHeading___Toc228331662"/>
      <w:bookmarkEnd w:id="11"/>
      <w:r>
        <w:rPr>
          <w:rFonts w:eastAsia="Arial Unicode MS"/>
        </w:rPr>
        <w:t>L. Kumulácia pomoci</w:t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Application5"/>
        <w:numPr>
          <w:ilvl w:val="0"/>
          <w:numId w:val="22"/>
        </w:numPr>
        <w:tabs>
          <w:tab w:val="clear" w:pos="709"/>
        </w:tabs>
        <w:ind w:left="360" w:hanging="360"/>
        <w:rPr/>
      </w:pPr>
      <w:r>
        <w:rPr/>
        <w:t>Pomoc poskytnutá podľa tejto schémy je financovaná zo zdrojov štátneho rozpočtu a spolufinancovaná zo zdrojov EÚ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Kumulácia pomoci je viazaná na konkrétny oprávnený projekt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Na projekt realizovaný v rámci tejto schémy nie je možné žiadať príspevok z iných verejných zdrojov.</w:t>
      </w:r>
    </w:p>
    <w:p>
      <w:pPr>
        <w:pStyle w:val="Zkladntext2"/>
        <w:spacing w:lineRule="auto" w:line="24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Zkladntext2"/>
        <w:spacing w:lineRule="auto" w:line="24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spacing w:lineRule="auto" w:line="240"/>
        <w:rPr/>
      </w:pPr>
      <w:bookmarkStart w:id="12" w:name="__RefHeading___Toc228331663"/>
      <w:bookmarkEnd w:id="12"/>
      <w:r>
        <w:rPr>
          <w:rFonts w:eastAsia="Arial Unicode MS"/>
        </w:rPr>
        <w:t>M. Mechanizmus poskytovania pomoci</w:t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357" w:hanging="357"/>
        <w:textAlignment w:val="auto"/>
        <w:rPr/>
      </w:pPr>
      <w:r>
        <w:rPr/>
        <w:t>Ministerstvo hospodárstva SR prostredníctvom médií zverejní výzvu na predkladanie žiadostí o NFP (ďalej len „výzva“), v ktorej uvedie najmä program a finančné zdroje, odvolanie sa na schému pomoci, povahu aktivít, geografický rozsah a maximálnu dobu realizácie projektu, sumu určenú pre výzvu, maximálnu a minimálnu výšku pomoci, podmienky predkladania žiadostí o NFP, spôsob predkladania žiadostí o NFP, termín a miesto predkladania žiadostí o NFP, mechanizmus a kritériá hodnotenia, mechanizmus poskytovania informácií.</w:t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357" w:hanging="357"/>
        <w:textAlignment w:val="auto"/>
        <w:rPr/>
      </w:pPr>
      <w:r>
        <w:rPr/>
        <w:t xml:space="preserve">Na internetovej stránke poskytovateľa, vykonávateľa a Centrálneho koordinačného orgánu </w:t>
      </w:r>
      <w:hyperlink r:id="rId5">
        <w:r>
          <w:rPr>
            <w:rStyle w:val="InternetLink"/>
          </w:rPr>
          <w:t>www.nsrr.sk</w:t>
        </w:r>
      </w:hyperlink>
      <w:r>
        <w:rPr/>
        <w:t xml:space="preserve"> bude zverejnená výzva vrátane povinných príloh.</w:t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357" w:hanging="357"/>
        <w:textAlignment w:val="auto"/>
        <w:rPr/>
      </w:pPr>
      <w:r>
        <w:rPr>
          <w:color w:val="000000"/>
        </w:rPr>
        <w:t>Prijímateľ vypracuje žiadosť o NFP v súlade s pokynmi uvedenými v Príručke pre žiadateľa, ktorá tvorí neoddeliteľnú prílohu výzvy. Po vyplnení elektronického formulára zabezpečí prijímateľ odoslanie elektronickej verzie žiadosti o NFP prostredníctvom verejného portálu ITMS ako aj doručenie papierovej verzie vo forme, termíne a na adresu v zmysle pokynov uvedených v Príručke pre žiadateľa.</w:t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357" w:hanging="357"/>
        <w:textAlignment w:val="auto"/>
        <w:rPr>
          <w:color w:val="000000"/>
        </w:rPr>
      </w:pPr>
      <w:r>
        <w:rPr>
          <w:color w:val="000000"/>
        </w:rPr>
        <w:t>Doručením žiadosti o NFP v termíne a na adresu uvedenú vo výzve začína v zmysle § 14 ods. (1) zákona č. 528/2008 Z. z.. konanie o žiadosti o NFP, ktoré zahŕňa proces: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/>
        <w:ind w:left="1080" w:hanging="360"/>
        <w:textAlignment w:val="auto"/>
        <w:rPr>
          <w:color w:val="000000"/>
        </w:rPr>
      </w:pPr>
      <w:r>
        <w:rPr>
          <w:color w:val="000000"/>
        </w:rPr>
        <w:t>príjmu a registrácie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/>
        <w:ind w:left="1080" w:hanging="360"/>
        <w:textAlignment w:val="auto"/>
        <w:rPr>
          <w:color w:val="000000"/>
        </w:rPr>
      </w:pPr>
      <w:r>
        <w:rPr>
          <w:color w:val="000000"/>
        </w:rPr>
        <w:t>schvaľovania žiadostí o NFP: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1800" w:leader="none"/>
        </w:tabs>
        <w:spacing w:lineRule="auto" w:line="240"/>
        <w:ind w:left="1800" w:hanging="360"/>
        <w:textAlignment w:val="auto"/>
        <w:rPr/>
      </w:pPr>
      <w:r>
        <w:rPr/>
        <w:t>kontrola formálnej správnosti žiadostí o NFP (overenie kritérií úplnosti a oprávnenosti)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1800" w:leader="none"/>
        </w:tabs>
        <w:spacing w:lineRule="auto" w:line="240"/>
        <w:ind w:left="1800" w:hanging="360"/>
        <w:textAlignment w:val="auto"/>
        <w:rPr/>
      </w:pPr>
      <w:r>
        <w:rPr/>
        <w:t>odborné hodnotenie žiadostí o NFP (na základe hodnotiacich kritérií)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1800" w:leader="none"/>
        </w:tabs>
        <w:spacing w:lineRule="auto" w:line="240"/>
        <w:ind w:left="1800" w:hanging="360"/>
        <w:textAlignment w:val="auto"/>
        <w:rPr/>
      </w:pPr>
      <w:r>
        <w:rPr/>
        <w:t>overenie splnenia podmienok poskytnutia pomoci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1800" w:leader="none"/>
        </w:tabs>
        <w:spacing w:lineRule="auto" w:line="240"/>
        <w:ind w:left="1800" w:hanging="360"/>
        <w:textAlignment w:val="auto"/>
        <w:rPr/>
      </w:pPr>
      <w:r>
        <w:rPr/>
        <w:t>výber žiadostí o NFP (aplikáciou výberových kritérií)</w:t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357" w:hanging="357"/>
        <w:textAlignment w:val="auto"/>
        <w:rPr/>
      </w:pPr>
      <w:r>
        <w:rPr/>
        <w:t>Vykonávateľ po ukončení kontroly formálnej správnosti žiadostí o NFP, po ukončení odborného hodnotenia žiadostí o NFP, ako aj po ukončení overenia splnenia podmienok poskytnutia pomoci, vypracuje na základe výsledkov príslušnej etapy schvaľovania žiadostí o NFP, rozhodnutia o neschválení žiadosti o NFP a následne zabezpečí ich doručenie prijímateľom. Vykonávateľ po ukončení výberu žiadostí o NFP vypracuje rozhodnutia o schválení žiadostí o NFP, resp. rozhodnutia o neschválení žiadostí o NFP a následne zabezpečí ich doručenie prijímateľom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357" w:hanging="357"/>
        <w:textAlignment w:val="auto"/>
        <w:rPr/>
      </w:pPr>
      <w:r>
        <w:rPr/>
        <w:t xml:space="preserve">Vykonávateľ a poskytovateľ v termíne do 15 pracovných dní od podpisu rozhodnutí o schválení žiadosti o NFP zverejnia na svojich internetových stránkach informácie o schválených žiadostiach o NFP v rozsahu stanovenom vo výzve na predkladanie žiadostí o </w:t>
      </w:r>
      <w:r>
        <w:rPr>
          <w:bCs/>
        </w:rPr>
        <w:t>NFP</w:t>
      </w:r>
      <w:r>
        <w:rPr/>
        <w:t xml:space="preserve">. 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357" w:hanging="357"/>
        <w:textAlignment w:val="auto"/>
        <w:rPr/>
      </w:pPr>
      <w:r>
        <w:rPr/>
        <w:t xml:space="preserve">Pomoc sa poskytuje na základe zmluvy o poskytnutí NFP uzavretej s prijímateľom, ktorého žiadosť o NFP bola schválená v konaní o žiadosti o NFP. Vykonávateľ zabezpečí doručenie návrhu zmluvy o poskytnutí NFP úspešným prijímateľom v lehote stanovenej vo výzve a zároveň poskytne prijímateľovi 10 dňovú lehotu na oboznámenie sa s podmienkami zmluvy o poskytnutí NFP a podpis zmluvy o poskytnutí NFP. Od momentu podpisu zmluvy o poskytnutí NFP oboma zmluvnými stranami, teda nadobudnutím platnosti a účinnosti zmluvy o poskytnutí NFP sú obe zmluvné strany viazané ustanoveniami zmluvy o poskytnutí NFP. 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357" w:hanging="357"/>
        <w:textAlignment w:val="auto"/>
        <w:rPr/>
      </w:pPr>
      <w:r>
        <w:rPr/>
        <w:t>Žiadosť o NFP s povinnými prílohami, ako aj ďalšie vyžiadané informácie sa považujú za dôverné. Zamestnanci poskytovateľa a vykonávateľa budú zachovávať mlčanlivosť o všetkých skutočnostiach, o ktorých sa dozvedia. Toto ustanovenie trvá aj po skončení ich pracovného pomeru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357" w:hanging="357"/>
        <w:textAlignment w:val="auto"/>
        <w:rPr/>
      </w:pPr>
      <w:r>
        <w:rPr/>
        <w:t xml:space="preserve">O príspevok na ďalší projekt podľa tejto schémy môže prijímateľ požiadať až po úspešnom ukončení realizácie predchádzajúceho projektu a jeho finančnom vyrovnaní zo strany poskytovateľa. 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357" w:hanging="357"/>
        <w:textAlignment w:val="auto"/>
        <w:rPr/>
      </w:pPr>
      <w:r>
        <w:rPr/>
        <w:t xml:space="preserve">V zmysle § 12 ods. (2) </w:t>
      </w:r>
      <w:r>
        <w:rPr>
          <w:color w:val="000000"/>
        </w:rPr>
        <w:t>zákona č. 528/2008 Z. z. n</w:t>
      </w:r>
      <w:r>
        <w:rPr/>
        <w:t xml:space="preserve">a poskytnutie pomoci a podpory nie je právny nárok. 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357" w:hanging="357"/>
        <w:textAlignment w:val="auto"/>
        <w:rPr/>
      </w:pPr>
      <w:r>
        <w:rPr/>
        <w:t xml:space="preserve">V zmysle § 12 ods. (4) </w:t>
      </w:r>
      <w:r>
        <w:rPr>
          <w:color w:val="000000"/>
        </w:rPr>
        <w:t>zákona č. 528/2008 Z. z.</w:t>
      </w:r>
      <w:r>
        <w:rPr/>
        <w:t xml:space="preserve"> sa na konanie o žiadosti o podľa ods. (4) a (5) tohto článku nevzťahuje zákon č. 71/1967 Zb. o správnom konaní okrem § 24, 25 a 27 zákona č. 71/1967 Zb. o správnom konaní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357" w:hanging="357"/>
        <w:textAlignment w:val="auto"/>
        <w:rPr/>
      </w:pPr>
      <w:r>
        <w:rPr/>
        <w:t>Prijímateľ sa zaväzuje dodržiavať pravidlo zákazu konfliktu záujmov a vylúčenia zaujatosti</w:t>
      </w:r>
      <w:r>
        <w:rPr>
          <w:rStyle w:val="FootnoteAnchor"/>
          <w:vertAlign w:val="superscript"/>
        </w:rPr>
        <w:footnoteReference w:id="11"/>
      </w:r>
      <w:r>
        <w:rPr/>
        <w:t>. počas doby konania o žiadosti o NFP a realizácie projekt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eastAsia="Arial Unicode MS"/>
        </w:rPr>
      </w:pPr>
      <w:bookmarkStart w:id="13" w:name="__RefHeading___Toc228331664"/>
      <w:bookmarkEnd w:id="13"/>
      <w:r>
        <w:rPr>
          <w:rFonts w:eastAsia="Arial Unicode MS"/>
        </w:rPr>
        <w:t>N. Rozpočet</w:t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rPr/>
      </w:pPr>
      <w:r>
        <w:rPr>
          <w:bCs/>
          <w:lang w:val="en-US" w:eastAsia="en-US"/>
        </w:rPr>
        <w:t xml:space="preserve">Indikatívna výška výdavkov plánovaných </w:t>
      </w:r>
      <w:r>
        <w:rPr>
          <w:bCs/>
          <w:szCs w:val="24"/>
          <w:lang w:val="en-US" w:eastAsia="en-US"/>
        </w:rPr>
        <w:t>v rámci schémy</w:t>
      </w:r>
      <w:r>
        <w:rPr>
          <w:bCs/>
          <w:lang w:val="en-US" w:eastAsia="en-US"/>
        </w:rPr>
        <w:t xml:space="preserve"> </w:t>
      </w:r>
      <w:r>
        <w:rPr/>
        <w:t xml:space="preserve">je </w:t>
      </w:r>
      <w:r>
        <w:rPr>
          <w:b/>
        </w:rPr>
        <w:t>134 790 897,- EUR</w:t>
      </w:r>
      <w:r>
        <w:rPr/>
        <w:t xml:space="preserve"> (</w:t>
      </w:r>
      <w:r>
        <w:rPr>
          <w:color w:val="000000"/>
        </w:rPr>
        <w:t>4 060 710 021,- Sk) pre celé programové obdobie 2007 - 2013.</w:t>
      </w:r>
      <w:r>
        <w:rPr>
          <w:color w:val="0000FF"/>
        </w:rPr>
        <w:t xml:space="preserve"> </w:t>
      </w:r>
      <w:r>
        <w:rPr/>
        <w:t>Pri vyhlásení výzvy na predkladanie žiadostí o NFP uverejnia poskytovateľ aj vykonávateľ na svojich internetových stránkach sumu alokovanú na príslušnú výzvu na predkladanie žiadostí o NFP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4" w:name="__RefHeading___Toc228331665"/>
      <w:bookmarkEnd w:id="14"/>
      <w:r>
        <w:rPr>
          <w:rFonts w:eastAsia="Arial Unicode MS"/>
        </w:rPr>
        <w:t>O. Transparentnosť a monitorovani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Application5"/>
        <w:numPr>
          <w:ilvl w:val="0"/>
          <w:numId w:val="23"/>
        </w:numPr>
        <w:tabs>
          <w:tab w:val="clear" w:pos="709"/>
        </w:tabs>
        <w:ind w:left="360" w:hanging="360"/>
        <w:rPr/>
      </w:pPr>
      <w:r>
        <w:rPr>
          <w:lang w:val="en-US" w:eastAsia="en-US"/>
        </w:rPr>
        <w:t>Poskytovateľ a vykonávateľ po nadobudnutí účinnosti schémy, resp. jej dodatku, zabezpečia jej zverejnenie a dostupnosť schémy v úplnom znení na svojich internetových stránkach minimálne počas obdobia účinnosti schémy, resp. oprávnenosti výdavkov vzťahujúcich sa k tejto schéme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lang w:val="en-US" w:eastAsia="en-US"/>
        </w:rPr>
        <w:t>Transparentnosť schémy a zabezpečenie zverejnenia všetkých schválených žiadostí o NFP zabezpečuje vykonávateľ v zmysle Nariadenia Komisie (ES) č. 1828/2006</w:t>
      </w:r>
      <w:r>
        <w:rPr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, ustanovení zákona č. 211/2000 Z. z. o slobodnom prístupe k informáciám a o zmene a doplnení niektorých zákonov a zákona č. 528/2008 Z. z. o pomoci a podpore poskytovanej z fondov Európskeho spoločenstva 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lang w:val="en-US" w:eastAsia="en-US"/>
        </w:rPr>
        <w:t>Vykonávateľ vedie centrálnu evidenciu pomoci, ktorá obsahuje úplné informácie o každej pomoci poskytnutej v rámci schémy a je premietnutá do ITMS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Vykonávateľ zabezpečuje zber, sledovanie a vyhodnocovanie údajov na úrovni projektov potrebných na monitorovanie pomoci a prostredníctvom ITMS zabezpečuje ich odovzdávanie poskytovateľovi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lang w:val="en-US" w:eastAsia="en-US"/>
        </w:rPr>
        <w:t>Vykonávateľ zabezpečuje zber, sledovanie a vyhodnocovanie finančných a štatistických informácií o vykonávaní pomoci na úrovni opatrení a zabezpečuje ich odovzdávanie platobnej jednotke a poskytovateľovi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lang w:val="en-US" w:eastAsia="en-US"/>
        </w:rPr>
        <w:t>Vykonávateľ zabezpečuje vypracovanie ročnej monitorovacej správy na úrovni opatrenia a správy o poskytnutej štátnej pomoci v rámci schémy za každý kalendárny rok, ktoré predkladá poskytovateľovi. Po odsúhlasení predkladá poskytovateľ správu o poskytnutej štátnej pomoci v rámci schémy Ministerstvu financií SR, a to vždy do konca februára nasledujúceho kalendárneho roka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Poskytovateľ a vykonávateľ kontrolujú dodržiavanie všetkých podmienok stanovených v tejto schéme a dodržiavanie stropu maximálnej výšky pomoci podľa článku I. schémy. Vykonávateľ informuje prijímateľa, že mu poskytuje štátnu pomoc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lang w:val="en-US" w:eastAsia="en-US"/>
        </w:rPr>
        <w:t>Vykonávateľ uchováva doklady týkajúce sa každej poskytnutej pomoci počas 10 rokov od dátumu jej poskytnutia a záznamy týkajúce sa schémy počas 10 rokov od dátumu, kedy bola poskytnutá posledná</w:t>
      </w:r>
      <w:r>
        <w:rPr/>
        <w:t xml:space="preserve"> individuálna pomoc v rámci schémy.</w:t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auto" w:line="240"/>
        <w:rPr>
          <w:rFonts w:eastAsia="Arial Unicode MS"/>
        </w:rPr>
      </w:pPr>
      <w:bookmarkStart w:id="15" w:name="__RefHeading___Toc228331666"/>
      <w:bookmarkEnd w:id="15"/>
      <w:r>
        <w:rPr>
          <w:rFonts w:eastAsia="Arial Unicode MS"/>
        </w:rPr>
        <w:t>P. Kontrola a vnútorný audit</w:t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57"/>
        <w:textAlignment w:val="auto"/>
        <w:rPr/>
      </w:pPr>
      <w:r>
        <w:rPr/>
        <w:t>Vykonávanie finančnej kontroly pomoci vychádza z právnych predpisov ES a z právnych predpisov SR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57"/>
        <w:textAlignment w:val="auto"/>
        <w:rPr>
          <w:rFonts w:eastAsia="Arial Unicode MS"/>
        </w:rPr>
      </w:pPr>
      <w:r>
        <w:rPr>
          <w:rFonts w:eastAsia="Arial Unicode MS"/>
        </w:rPr>
        <w:t>Subjektami zapojenými do finančnej kontroly a vnútorného auditu sú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357"/>
        <w:textAlignment w:val="auto"/>
        <w:rPr>
          <w:rFonts w:eastAsia="Arial Unicode MS"/>
        </w:rPr>
      </w:pPr>
      <w:r>
        <w:rPr>
          <w:rFonts w:eastAsia="Arial Unicode MS"/>
        </w:rPr>
        <w:t>Ministerstvo financií SR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357"/>
        <w:textAlignment w:val="auto"/>
        <w:rPr>
          <w:rFonts w:eastAsia="Arial Unicode MS"/>
        </w:rPr>
      </w:pPr>
      <w:r>
        <w:rPr>
          <w:rFonts w:eastAsia="Arial Unicode MS"/>
        </w:rPr>
        <w:t>Najvyšší kontrolný úrad SR,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357"/>
        <w:textAlignment w:val="auto"/>
        <w:rPr>
          <w:rFonts w:eastAsia="Arial Unicode MS"/>
        </w:rPr>
      </w:pPr>
      <w:r>
        <w:rPr>
          <w:rFonts w:eastAsia="Arial Unicode MS"/>
        </w:rPr>
        <w:t>správy finančnej kontroly,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357"/>
        <w:textAlignment w:val="auto"/>
        <w:rPr>
          <w:rFonts w:eastAsia="Arial Unicode MS"/>
        </w:rPr>
      </w:pPr>
      <w:r>
        <w:rPr>
          <w:rFonts w:eastAsia="Arial Unicode MS"/>
        </w:rPr>
        <w:t>kontrolné orgány ES,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357"/>
        <w:textAlignment w:val="auto"/>
        <w:rPr>
          <w:rFonts w:eastAsia="Arial Unicode MS"/>
        </w:rPr>
      </w:pPr>
      <w:r>
        <w:rPr>
          <w:rFonts w:eastAsia="Arial Unicode MS"/>
        </w:rPr>
        <w:t>poskytovateľ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/>
        <w:ind w:left="720" w:hanging="357"/>
        <w:textAlignment w:val="auto"/>
        <w:rPr>
          <w:rFonts w:eastAsia="Arial Unicode MS"/>
        </w:rPr>
      </w:pPr>
      <w:r>
        <w:rPr>
          <w:rFonts w:eastAsia="Arial Unicode MS"/>
        </w:rPr>
        <w:t>vykonávateľ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57"/>
        <w:textAlignment w:val="auto"/>
        <w:rPr/>
      </w:pPr>
      <w:r>
        <w:rPr>
          <w:rFonts w:eastAsia="Arial Unicode MS"/>
        </w:rPr>
        <w:t xml:space="preserve">Prijímateľ umožní </w:t>
      </w:r>
      <w:r>
        <w:rPr/>
        <w:t>poskytovateľovi a vykonávateľovi vykonanie kontroly použitia pomoci a preukáže oprávnenosť vynaložených výdavkov a dodržania podmienok poskytnutia pomoc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57"/>
        <w:textAlignment w:val="auto"/>
        <w:rPr/>
      </w:pPr>
      <w:r>
        <w:rPr>
          <w:rFonts w:eastAsia="Arial Unicode MS"/>
        </w:rPr>
        <w:t xml:space="preserve">Prijímateľ vytvorí </w:t>
      </w:r>
      <w:r>
        <w:rPr/>
        <w:t>zamestnancom subjektov vykonávajúcim kontrolu primerané podmienky na riadne a včasné vykonanie kontroly a  poskytne im potrebnú súčinnosť a všetky vyžiadané informácie a listiny týkajúce sa najmä realizácie projektu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auto" w:line="240"/>
        <w:rPr/>
      </w:pPr>
      <w:bookmarkStart w:id="16" w:name="__RefHeading___Toc228331667"/>
      <w:bookmarkEnd w:id="16"/>
      <w:r>
        <w:rPr>
          <w:rFonts w:eastAsia="Arial Unicode MS"/>
        </w:rPr>
        <w:t>Q. Komunikačný plán schémy</w:t>
      </w:r>
    </w:p>
    <w:p>
      <w:pPr>
        <w:pStyle w:val="TextBodyIndent"/>
        <w:tabs>
          <w:tab w:val="clear" w:pos="709"/>
        </w:tabs>
        <w:spacing w:lineRule="auto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skytovateľ zverejní výzvu na predkladanie žiadostí o NFP v zmysle Mechanizmu poskytovania pomoci (bod 1.) prostredníctvom tlačových médií a internetových stránok poskytovateľa, vykonávateľa a Centrálneho koordinačného orgánu /</w:t>
      </w:r>
      <w:hyperlink r:id="rId6">
        <w:r>
          <w:rPr>
            <w:rStyle w:val="InternetLink"/>
          </w:rPr>
          <w:t>www.nsrr.sk</w:t>
        </w:r>
      </w:hyperlink>
      <w:r>
        <w:rPr/>
        <w:t xml:space="preserve">/)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Poskytovateľ spoločne s vykonávateľom zabezpečí informovanosť prijímateľov počas trvania výzvy na predkladanie žiadostí o NFP v zmysle nástrojov informovania definovaných v Komunikačnom pláne OP KaHR.</w:t>
      </w:r>
    </w:p>
    <w:p>
      <w:pPr>
        <w:pStyle w:val="TextBodyIndent"/>
        <w:tabs>
          <w:tab w:val="clear" w:pos="709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9"/>
        </w:tabs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7" w:name="__RefHeading___Toc228331668"/>
      <w:bookmarkEnd w:id="17"/>
      <w:r>
        <w:rPr>
          <w:rFonts w:eastAsia="Arial Unicode MS"/>
        </w:rPr>
        <w:t>R. Platnosť a účinnosť schémy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Application5"/>
        <w:numPr>
          <w:ilvl w:val="0"/>
          <w:numId w:val="25"/>
        </w:numPr>
        <w:tabs>
          <w:tab w:val="clear" w:pos="709"/>
        </w:tabs>
        <w:ind w:left="360" w:hanging="360"/>
        <w:rPr/>
      </w:pPr>
      <w:r>
        <w:rPr/>
        <w:t xml:space="preserve">Schéma nadobúda platnosť a účinnosť dňom uverejnenia v Obchodnom vestníku. Poskytovateľ uverejní schému v Obchodnom vestníku a spolu s vykonávateľom zabezpečia jej uverejnenie na svojich internetových stránkach do 10 pracovných dní od </w:t>
      </w:r>
      <w:r>
        <w:rPr>
          <w:color w:val="000000"/>
        </w:rPr>
        <w:t>jej zverejnenia v Obchodnom vestníku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Zmeny v schéme je možné vykonať formou písomných dodatkov ku schéme, pričom platnosť a účinnosť každého dodatku nastáva dňom jeho zverejnenia v Obchodnom vestníku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Zmeny v európskej legislatíve podľa čl. B alebo v akejkoľvek s ňou súvisiacej legislatíve musia byť premietnuté do schémy v priebehu 6 mesiacov od nadobudnutia ich účinnosti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 xml:space="preserve">Platnosť schémy skončí 31. decembra 2013. 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Do 31. decembra 2013, t.j. do dňa platnosti schémy, musí byť vydané rozhodnutie o poskytnutí štátnej pomoci.</w:t>
      </w:r>
    </w:p>
    <w:p>
      <w:pPr>
        <w:pStyle w:val="Application5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/>
        <w:t>Preplácanie dokladov preukazujúcich výšku oprávnených výdavkov skončí 31. októbra 2015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lineRule="auto" w:line="240"/>
        <w:rPr/>
      </w:pPr>
      <w:bookmarkStart w:id="18" w:name="__RefHeading___Toc228331669"/>
      <w:bookmarkEnd w:id="18"/>
      <w:r>
        <w:rPr>
          <w:rFonts w:eastAsia="Arial Unicode MS"/>
          <w:color w:val="000000"/>
        </w:rPr>
        <w:t>S. Prílohy</w:t>
      </w:r>
    </w:p>
    <w:p>
      <w:pPr>
        <w:pStyle w:val="Normal"/>
        <w:spacing w:lineRule="auto" w:line="240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eoddeliteľnou súčasťou schémy sú nasledujúce pr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120" w:after="0"/>
        <w:ind w:left="425" w:hanging="425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t xml:space="preserve">Príloha I Nariadenia </w:t>
      </w:r>
      <w:r>
        <w:rPr/>
        <w:t xml:space="preserve">Komisie (ES) č. 800/2008 </w:t>
      </w:r>
      <w:r>
        <w:rPr>
          <w:color w:val="000000"/>
          <w:szCs w:val="24"/>
          <w:lang w:val="en-US" w:eastAsia="en-US"/>
        </w:rPr>
        <w:t>- Definícia M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color w:val="000000"/>
        </w:rPr>
      </w:pPr>
      <w:r>
        <w:rPr>
          <w:color w:val="000000"/>
        </w:rPr>
        <w:t>Metodika na výpočet diskontovanej výšky štátnej pomoci a diskontovanej výšky oprávnených výdavk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color w:val="000000"/>
        </w:rPr>
      </w:pPr>
      <w:r>
        <w:rPr>
          <w:color w:val="000000"/>
        </w:rPr>
        <w:t>Regionálna mapa štátnej pomoci na roky 2007 - 2013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. v. EÚ L 210 zo dňa 31. júla 2006, str. 25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. v. EÚ L 210 zo dňa 31. júla 2006, str. 1</w:t>
      </w:r>
    </w:p>
  </w:footnote>
  <w:footnote w:id="4">
    <w:p>
      <w:pPr>
        <w:pStyle w:val="Footnote"/>
        <w:tabs>
          <w:tab w:val="clear" w:pos="709"/>
          <w:tab w:val="left" w:pos="284" w:leader="none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Emphasis"/>
          <w:i w:val="false"/>
        </w:rPr>
        <w:t>Ú. v. EÚ L 371 z 27. decembra 2006, str. 1</w:t>
      </w:r>
    </w:p>
  </w:footnote>
  <w:footnote w:id="5">
    <w:p>
      <w:pPr>
        <w:pStyle w:val="Footnote"/>
        <w:tabs>
          <w:tab w:val="clear" w:pos="709"/>
          <w:tab w:val="left" w:pos="284" w:leader="none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. v. EÚ C 54 zo dňa 4.  marca 2006, str. 13</w:t>
      </w:r>
    </w:p>
  </w:footnote>
  <w:footnote w:id="6">
    <w:p>
      <w:pPr>
        <w:pStyle w:val="Footnot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re definíciu podniku v ťažkostiach je v prípade MSP určujúci čl. 1 ods. 7 Všeobecného nariadenia o skupinových výnimkách, v prípade veľkých podnikov, Usmernenie Spoločenstva o štátnej pomoci na záchranu a reštrukturalizáciu firiem v ťažkostiach (Ú.v. EÚ C 244, 1.10.2004, s. 2)</w:t>
      </w:r>
    </w:p>
  </w:footnote>
  <w:footnote w:id="7">
    <w:p>
      <w:pPr>
        <w:pStyle w:val="Footnot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Spôsob výpočtu ročného obratu je uvedený </w:t>
      </w:r>
      <w:r>
        <w:rPr>
          <w:lang w:val="en-US" w:eastAsia="en-US"/>
        </w:rPr>
        <w:t>v prílohe I Nariadenia Komisie (ES) č. 800/2008 zo 6.augusta 2008.</w:t>
      </w:r>
      <w:r>
        <w:rPr/>
        <w:t>.</w:t>
      </w:r>
    </w:p>
  </w:footnote>
  <w:footnote w:id="8">
    <w:p>
      <w:pPr>
        <w:pStyle w:val="Footnot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Ú. v. ES L 17 z 21. </w:t>
      </w:r>
      <w:r>
        <w:rPr>
          <w:lang w:val="en-US" w:eastAsia="en-US"/>
        </w:rPr>
        <w:t>januára</w:t>
      </w:r>
      <w:r>
        <w:rPr/>
        <w:t xml:space="preserve"> 2000, str. 22</w:t>
      </w:r>
    </w:p>
  </w:footnote>
  <w:footnote w:id="9">
    <w:p>
      <w:pPr>
        <w:pStyle w:val="Footnot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>Podmienka využívania majetku v regióne nebráni výmene zariadenia alebo vybavenia, ktoré v priebehu tohto päťročného obdobia zastaralo v dôsledku rýchlych technologických zmien, za predpokladu, že sa ekonomická činnosť v danom regióne zachová počas vymedzeného obdobia</w:t>
      </w:r>
    </w:p>
  </w:footnote>
  <w:footnote w:id="10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>Zákon č. 581/2004 Z.z. o zdravotných poisťovniach, dohľade nad zdravotnou starostlivosťou a o zmene a doplnení niektorých zákonov v znení neskorších predpisov, Zákon č. 461/2003 o Sociálnom poistení v znení neskorších predpisov</w:t>
      </w:r>
    </w:p>
  </w:footnote>
  <w:footnote w:id="11">
    <w:p>
      <w:pPr>
        <w:pStyle w:val="Footnot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Definované v zmysle Zákona č. 528/2008 Z. z. o pomoci a podpore poskytovanej z fondov Európskeho spoločenstva </w:t>
      </w:r>
    </w:p>
  </w:footnote>
  <w:footnote w:id="12">
    <w:p>
      <w:pPr>
        <w:pStyle w:val="Footnot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Ú. v. EÚ L 371 z 27. decembra 2006, str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5">
    <w:name w:val="Application5"/>
    <w:basedOn w:val="Normal"/>
    <w:qFormat/>
    <w:pPr>
      <w:numPr>
        <w:ilvl w:val="0"/>
        <w:numId w:val="18"/>
      </w:numPr>
      <w:suppressAutoHyphens w:val="true"/>
      <w:spacing w:lineRule="auto" w:line="240"/>
    </w:pPr>
    <w:rPr>
      <w:bCs/>
      <w:spacing w:val="-2"/>
    </w:rPr>
  </w:style>
  <w:style w:type="paragraph" w:styleId="Zkladntextb">
    <w:name w:val="Základný text.b"/>
    <w:basedOn w:val="Normal"/>
    <w:qFormat/>
    <w:pPr>
      <w:jc w:val="center"/>
    </w:pPr>
    <w:rPr>
      <w:sz w:val="28"/>
    </w:rPr>
  </w:style>
  <w:style w:type="paragraph" w:styleId="Zkladntext3">
    <w:name w:val="Základný text 3"/>
    <w:basedOn w:val="Normal"/>
    <w:qFormat/>
    <w:pPr/>
    <w:rPr>
      <w:rFonts w:ascii="Toronto;Times New Roman" w:hAnsi="Toronto;Times New Roman" w:cs="Toronto;Times New Roman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ý text 2"/>
    <w:basedOn w:val="Normal"/>
    <w:qFormat/>
    <w:pPr/>
    <w:rPr>
      <w:b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720"/>
      <w:jc w:val="left"/>
      <w:textAlignment w:val="auto"/>
    </w:pPr>
    <w:rPr>
      <w:rFonts w:ascii="Tahoma" w:hAnsi="Tahoma" w:cs="Tahoma"/>
      <w:sz w:val="20"/>
    </w:rPr>
  </w:style>
  <w:style w:type="paragraph" w:styleId="ODRAZ">
    <w:name w:val="ODRAZ"/>
    <w:basedOn w:val="Normal"/>
    <w:qFormat/>
    <w:pPr>
      <w:widowControl/>
      <w:autoSpaceDE w:val="false"/>
      <w:spacing w:lineRule="auto" w:line="240" w:before="40" w:after="0"/>
      <w:ind w:left="454" w:hanging="454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4"/>
    </w:rPr>
  </w:style>
  <w:style w:type="paragraph" w:styleId="CharChar1CharCharCharCharCharCharCharCharChar">
    <w:name w:val="Char Char1 Char Char Char Char Char Char Char Char Char"/>
    <w:basedOn w:val="Normal"/>
    <w:qFormat/>
    <w:pPr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CharCharCharCharCharCharCharChar">
    <w:name w:val="Char Char Char Char Char1 Char Char Char Char Char Char Char Char Char Char Char Char Char Char Char"/>
    <w:basedOn w:val="Normal"/>
    <w:qFormat/>
    <w:pPr>
      <w:widowControl/>
      <w:spacing w:lineRule="exact" w:line="240"/>
      <w:ind w:left="567" w:hanging="567"/>
      <w:jc w:val="left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sr.sk/" TargetMode="External"/><Relationship Id="rId4" Type="http://schemas.openxmlformats.org/officeDocument/2006/relationships/hyperlink" Target="http://www.siea.gov.sk/" TargetMode="External"/><Relationship Id="rId5" Type="http://schemas.openxmlformats.org/officeDocument/2006/relationships/hyperlink" Target="http://www.nsrr.sk/" TargetMode="External"/><Relationship Id="rId6" Type="http://schemas.openxmlformats.org/officeDocument/2006/relationships/hyperlink" Target="http://www.nsrr.sk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2:00Z</dcterms:created>
  <dc:creator>Borovsky</dc:creator>
  <dc:description/>
  <cp:keywords/>
  <dc:language>en-US</dc:language>
  <cp:lastModifiedBy>Tamasovic</cp:lastModifiedBy>
  <cp:lastPrinted>2009-07-24T11:31:00Z</cp:lastPrinted>
  <dcterms:modified xsi:type="dcterms:W3CDTF">2009-08-03T13:11:00Z</dcterms:modified>
  <cp:revision>13</cp:revision>
  <dc:subject/>
  <dc:title/>
</cp:coreProperties>
</file>