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BEROVÉ KRITÉRI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žiadosti o NFP v rám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peračného programu Konkurencieschopnosť a hospodársky ras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Splnenie kritérií kontroly formálnej správnosti žiadostí o NFP (kritériá úplnosti a oprávnenosti)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Splnenie kritérií odborného hodnotenia žiadostí o NFP (získanie aspoň minimálneho počtu bodov v rámci celkového hodnotenia žiadosti o NFP v zmysle hodnotiacich kritérií schválených Monitorovacím výborom pre Vedomostnú ekonomiku)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Poradie žiadostí o NFP určené na základe výsledkov odborného hodnotenia ako priemerný počet bodov pridelených jednotlivými hodnotiteľmi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Výška finančných prostriedkov alokovaných na výzvu na predkladanie žiadostí o NF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V prípade skupiny žiadostí o NFP s rovnakým počtom bodov na hranici (a pod hranicou) finančných prostriedkov alokovaných na výzvu je ich poradie určené porovnaním počtu bodov príslušných skupinách kritérií v nasledujúcom poradí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Počet bodov v skupine kritérií „Vhodnosť a účelnosť projektu“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Udržateľnosť projektu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Počet bodov v skupine kritérií „Spôsob realizácie projektu“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Rozpočet a efektívnosť nákladov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Počet bodov v skupine kritérií „Administratívna, odborná a technická kapacita žiadateľa“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očet horizontálnych priorít ku ktorých riešeniu projekt prispieva. </w:t>
      </w:r>
    </w:p>
    <w:p>
      <w:pPr>
        <w:pStyle w:val="TextBodyIndent"/>
        <w:ind w:left="0" w:hanging="0"/>
        <w:jc w:val="both"/>
        <w:rPr/>
      </w:pPr>
      <w:r>
        <w:rPr/>
        <w:t>V prípade, že ani takýmto postupom nie je možné určiť poradie žiadostí o NFP, má Výberová komisia právo stanoviť ďalšie kritérium, resp. kritériá s ohľadom na charakter projektov a zameranie pod-/opatrenia. Stanovené kritérium, resp. kritériá sú uvedené v Záverečnej správe z výberu žiadostí o NF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/>
        <w:szCs w:val="28"/>
      </w:rPr>
    </w:lvl>
    <w:lvl w:ilvl="3">
      <w:start w:val="1"/>
      <w:numFmt w:val="decimal"/>
      <w:lvlText w:val="5.%2.4.%4."/>
      <w:lvlJc w:val="left"/>
      <w:pPr>
        <w:tabs>
          <w:tab w:val="num" w:pos="1800"/>
        </w:tabs>
        <w:ind w:left="1728" w:hanging="648"/>
      </w:pPr>
      <w:rPr>
        <w:sz w:val="22"/>
        <w:b/>
        <w:szCs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2z4">
    <w:name w:val="WW8Num2z4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1">
    <w:name w:val=" Char Char1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2:00Z</dcterms:created>
  <dc:creator> MH SR</dc:creator>
  <dc:description/>
  <cp:keywords/>
  <dc:language>en-US</dc:language>
  <cp:lastModifiedBy>lucanicova</cp:lastModifiedBy>
  <cp:lastPrinted>2008-01-18T13:28:00Z</cp:lastPrinted>
  <dcterms:modified xsi:type="dcterms:W3CDTF">2009-04-28T10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475578</vt:r8>
  </property>
  <property fmtid="{D5CDD505-2E9C-101B-9397-08002B2CF9AE}" pid="3" name="_AuthorEmail">
    <vt:lpwstr>Kovalcik@economy.gov.sk</vt:lpwstr>
  </property>
  <property fmtid="{D5CDD505-2E9C-101B-9397-08002B2CF9AE}" pid="4" name="_AuthorEmailDisplayName">
    <vt:lpwstr>Kovalcik Radomi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