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lang w:val="sk-SK"/>
        </w:rPr>
      </w:pPr>
      <w:r>
        <w:rPr>
          <w:rFonts w:cs="Verdana" w:ascii="Verdana" w:hAnsi="Verdana"/>
          <w:b/>
          <w:sz w:val="22"/>
          <w:szCs w:val="28"/>
          <w:lang w:val="sk-SK"/>
        </w:rPr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Stanovisko samosprávneho kraja k žiadosti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  <w:t>o nenávratný finančný príspevok</w:t>
      </w:r>
    </w:p>
    <w:p>
      <w:pPr>
        <w:pStyle w:val="Normal"/>
        <w:jc w:val="center"/>
        <w:rPr>
          <w:b/>
          <w:b/>
          <w:sz w:val="22"/>
          <w:szCs w:val="28"/>
          <w:lang w:val="sk-SK"/>
        </w:rPr>
      </w:pPr>
      <w:r>
        <w:rPr>
          <w:b/>
          <w:sz w:val="22"/>
          <w:szCs w:val="28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75"/>
        <w:gridCol w:w="1878"/>
        <w:gridCol w:w="963"/>
        <w:gridCol w:w="219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Žiadateľ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ídlo žiadateľa, adres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vna forma žiadateľa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tatutár/funkc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-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ieľ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učný popis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riradenie k programovej štruktú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eračný progra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oritná o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trenie / podopatreni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esto realizácie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dpokladaný čas realizácie projektu (od – do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rávnené výdavky projektu (v EUR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čakávané hodnoty indikátorov projektu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ložiť tabuľku 12 žiadosti o nenávratný finančný príspevok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Ja, dolupodpísaný/á.........................................................................................., narodený/á..................... v ........................................... čestne vyhlasujem, že všetky údaje uvedené v predloženom stanovisku sú pravdivé a plne zodpovedajú údajom uvedeným v Žiadosti o nenávratný finančný príspevok a jej prílohá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, dňa 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  <w:lang w:val="sk-SK"/>
        </w:rPr>
        <w:t xml:space="preserve">––––––––––––––––––––––––––––                                        </w:t>
      </w:r>
      <w:r>
        <w:rPr>
          <w:sz w:val="20"/>
          <w:szCs w:val="20"/>
          <w:lang w:val="sk-SK"/>
        </w:rPr>
        <w:tab/>
        <w:t xml:space="preserve">     meno a priezvisko žiadateľa </w:t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Predložený návrh projektu  </w:t>
      </w:r>
      <w:r>
        <w:rPr>
          <w:b/>
          <w:sz w:val="22"/>
          <w:szCs w:val="22"/>
          <w:lang w:val="sk-SK"/>
        </w:rPr>
        <w:t>je  –  nie  je</w:t>
      </w:r>
      <w:r>
        <w:rPr>
          <w:sz w:val="22"/>
          <w:szCs w:val="22"/>
          <w:lang w:val="sk-SK"/>
        </w:rPr>
        <w:t xml:space="preserve"> v súlade s Programom sociálneho, ekonomického a kultúrneho rozvoja ..............samosprávneho kraja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6372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––––––––––––––––––––</w:t>
      </w:r>
    </w:p>
    <w:p>
      <w:pPr>
        <w:pStyle w:val="Normal"/>
        <w:ind w:left="637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 xml:space="preserve">samosprávny kraj 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sk-SK"/>
        </w:rPr>
        <w:tab/>
        <w:tab/>
        <w:t xml:space="preserve">                                     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ab/>
      <w:tab/>
      <w:t xml:space="preserve"> </w:t>
    </w:r>
    <w:r>
      <w:rPr/>
      <w:drawing>
        <wp:inline distT="0" distB="0" distL="0" distR="0">
          <wp:extent cx="145224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33:00Z</dcterms:created>
  <dc:creator>Kucmanova</dc:creator>
  <dc:description/>
  <cp:keywords/>
  <dc:language>en-US</dc:language>
  <cp:lastModifiedBy>tamasovic</cp:lastModifiedBy>
  <cp:lastPrinted>2008-12-11T16:16:00Z</cp:lastPrinted>
  <dcterms:modified xsi:type="dcterms:W3CDTF">2009-05-04T12:35:00Z</dcterms:modified>
  <cp:revision>19</cp:revision>
  <dc:subject/>
  <dc:title>Stanovisko Banskobystrického samosprávneho kraja k návrhu projektu</dc:title>
</cp:coreProperties>
</file>