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6"/>
        <w:gridCol w:w="929"/>
        <w:gridCol w:w="1205"/>
        <w:gridCol w:w="1272"/>
        <w:gridCol w:w="1273"/>
        <w:gridCol w:w="1273"/>
      </w:tblGrid>
      <w:tr>
        <w:trPr/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>
          <w:trHeight w:val="6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ýchodisková hodno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ovovaných výrobných postup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2687511335"/>
            <w:bookmarkStart w:id="1" w:name="__Fieldmark__0_2687511335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2687511335"/>
            <w:bookmarkStart w:id="3" w:name="__Fieldmark__1_2687511335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2687511335"/>
            <w:bookmarkStart w:id="5" w:name="__Fieldmark__2_2687511335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2687511335"/>
            <w:bookmarkStart w:id="7" w:name="__Fieldmark__3_2687511335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2687511335"/>
            <w:bookmarkStart w:id="9" w:name="__Fieldmark__4_2687511335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2687511335"/>
            <w:bookmarkStart w:id="11" w:name="__Fieldmark__5_2687511335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2687511335"/>
            <w:bookmarkStart w:id="13" w:name="__Fieldmark__6_2687511335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2687511335"/>
            <w:bookmarkStart w:id="15" w:name="__Fieldmark__7_2687511335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2687511335"/>
            <w:bookmarkStart w:id="17" w:name="__Fieldmark__8_2687511335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2687511335"/>
            <w:bookmarkStart w:id="19" w:name="__Fieldmark__9_2687511335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vinné merateľné ukazovateľe sú predvyplnené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ý ukazovateľ „Počet inovovaných výrobných postupov“: zahŕňa inštaláciu novej alebo zdokonalenej výrobnej technológie, nové zariadenie požadované pre nové alebo zdokonalené produkty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5:00Z</dcterms:created>
  <dc:creator>Ivan</dc:creator>
  <dc:description/>
  <cp:keywords/>
  <dc:language>en-US</dc:language>
  <cp:lastModifiedBy>tamasovic</cp:lastModifiedBy>
  <cp:lastPrinted>2008-03-10T08:54:00Z</cp:lastPrinted>
  <dcterms:modified xsi:type="dcterms:W3CDTF">2009-05-04T07:49:00Z</dcterms:modified>
  <cp:revision>13</cp:revision>
  <dc:subject/>
  <dc:title> </dc:title>
</cp:coreProperties>
</file>