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162302488"/>
      <w:bookmarkStart w:id="1" w:name="__Fieldmark__0_116230248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62302488"/>
      <w:bookmarkStart w:id="3" w:name="__Fieldmark__1_11623024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62302488"/>
      <w:bookmarkStart w:id="5" w:name="__Fieldmark__2_11623024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článkom 6 prílohy k odporúčaniu Komisie 2003/361/ES o definícii MSP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162302488"/>
      <w:bookmarkStart w:id="7" w:name="__Fieldmark__3_1162302488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162302488"/>
      <w:bookmarkStart w:id="9" w:name="__Fieldmark__4_116230248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Hrubé údaje o danom partn</w:t>
      </w:r>
      <w:r>
        <w:rPr/>
        <w:t>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162302488"/>
      <w:bookmarkStart w:id="11" w:name="__Fieldmark__5_116230248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162302488"/>
      <w:bookmarkStart w:id="13" w:name="__Fieldmark__6_116230248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Borovsky</dc:creator>
  <dc:description/>
  <cp:keywords/>
  <dc:language>en-US</dc:language>
  <cp:lastModifiedBy>Borovsky</cp:lastModifiedBy>
  <dcterms:modified xsi:type="dcterms:W3CDTF">2009-04-30T13:21:00Z</dcterms:modified>
  <cp:revision>7</cp:revision>
  <dc:subject/>
  <dc:title>MODELOVÉ VYHLÁSENIE</dc:title>
</cp:coreProperties>
</file>