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1.1 – Inovácie a technologické transfery, podopatrenie 1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4"/>
        <w:gridCol w:w="1080"/>
        <w:gridCol w:w="1496"/>
        <w:gridCol w:w="1965"/>
      </w:tblGrid>
      <w:tr>
        <w:trPr>
          <w:trHeight w:val="4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 (napríklad dostupnosť pracovnej sily, subdodávateľov, infraštruktúry atď.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obsahuje projekt prvky inovatívnosti ako sú napr.: nové inovačné prístupy, nové techniky na zníženie vplyvu na životné prostredie, energetická úspora atď.? (V prípade ak bude projekt predstavovať len jednoduchú obnovu výrobných zariadení, hodnotiteľ ohodnotí bodovým hodnotením 0.</w:t>
            </w:r>
            <w:r>
              <w:rPr>
                <w:b w:val="false"/>
                <w:bCs/>
                <w:sz w:val="20"/>
                <w:lang w:val="sk-SK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1080"/>
        <w:gridCol w:w="1440"/>
        <w:gridCol w:w="1980"/>
      </w:tblGrid>
      <w:tr>
        <w:trPr>
          <w:trHeight w:val="4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054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Má žiadateľ zavedený systém manažérstva kv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 identifikácii neoprávnených výdavkov hodnotiteľ zníži bodové hodnotenie a zároveň upraví požadovanú výšku NFP v časti záverečné hodnote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3:00Z</dcterms:created>
  <dc:creator> MH SR</dc:creator>
  <dc:description/>
  <cp:keywords/>
  <dc:language>en-US</dc:language>
  <cp:lastModifiedBy>tamasovic</cp:lastModifiedBy>
  <cp:lastPrinted>2007-11-30T14:23:00Z</cp:lastPrinted>
  <dcterms:modified xsi:type="dcterms:W3CDTF">2009-05-05T06:20:00Z</dcterms:modified>
  <cp:revision>26</cp:revision>
  <dc:subject/>
  <dc:title> </dc:title>
</cp:coreProperties>
</file>