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525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</w:t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116205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1257300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NISTERSTVO HOSPODÁRSTVA SR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625850" cy="2440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TIACI HÁ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NÉHO HODNOT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TI O NENÁVRATNÝ FINANČNÝ PRÍSPEV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zov projektu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ITM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žiadateľ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oženej v rámci výzvy na predkladanie žiadostí o nenávratný finančný príspevok (ďalej len „výzva“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výzvy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HR – 111SP - 080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treni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enie 1.1 - Inovácie a technologické transfery, podopatrenie 1.1.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ná o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ná os 1 - Inovácie a rast konkurencieschopnost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čný program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 Konkurencieschopnosť a hospodársky rast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45"/>
        <w:gridCol w:w="1152"/>
        <w:gridCol w:w="1440"/>
        <w:gridCol w:w="1368"/>
        <w:gridCol w:w="1260"/>
      </w:tblGrid>
      <w:tr>
        <w:trPr>
          <w:trHeight w:val="48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krité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é hodnotenie hodnotiteľ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žené bodové hodnoten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zistenia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ákladné kritériá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/>
            </w:pPr>
            <w:r>
              <w:rPr>
                <w:b w:val="false"/>
                <w:szCs w:val="22"/>
                <w:lang w:val="sk-SK"/>
              </w:rPr>
              <w:t>Prispieva projekt k napĺňaniu cieľa v rámci príslušnej prioritnej osi a opatrenia OP KaHR?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no/nie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1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Je projekt oprávnený z hľadiska súladu so schémou pomoci?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no/nie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7, 8</w:t>
            </w:r>
          </w:p>
        </w:tc>
      </w:tr>
      <w:tr>
        <w:trPr>
          <w:trHeight w:val="279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Obsahuje projekt špecifikáciu očakávaných hodnôt merateľných ukazovateľov (tzv. indikátorov), vrátane povinne definovaných indikátorov?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no/nie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2, 15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2.2, 10</w:t>
            </w:r>
          </w:p>
        </w:tc>
      </w:tr>
      <w:tr>
        <w:trPr>
          <w:trHeight w:val="279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Korešpondujú názvy a sumy jednotlivých položiek rozpočtu s výsledkami obchodnej verejnej súťaže?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no/nie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3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2; P18</w:t>
            </w:r>
          </w:p>
        </w:tc>
      </w:tr>
      <w:tr>
        <w:trPr>
          <w:trHeight w:val="279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Je žiadateľ finančne „zdravý“, t.j. nespĺňa kritériá definície „podniku v ťažkostiach“ podľa Usmernenia Spoločenstva o štátnej pomoci na záchranu a reštrukturalizáciu firiem v ťažkostiach (2004/C 244/02)</w:t>
            </w:r>
            <w:r>
              <w:rPr>
                <w:rStyle w:val="FootnoteCharacters"/>
                <w:rStyle w:val="FootnoteAnchor"/>
                <w:b/>
                <w:szCs w:val="22"/>
                <w:lang w:val="sk-SK"/>
              </w:rPr>
              <w:footnoteReference w:id="3"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no/nie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9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4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dôvodnenie hodnot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45"/>
        <w:gridCol w:w="1080"/>
        <w:gridCol w:w="1440"/>
        <w:gridCol w:w="1512"/>
        <w:gridCol w:w="1188"/>
      </w:tblGrid>
      <w:tr>
        <w:trPr>
          <w:trHeight w:val="48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kritéria (v %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é hodnotenie hodnotiteľa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žené bodové hodnotenie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zistenia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sk-SK"/>
              </w:rPr>
              <w:t>1.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sk-SK"/>
              </w:rPr>
              <w:t>Vhodnosť a účelnosť projek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ha x b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x. 40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1.1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rojekt napĺňa ciele stanovené v NSRR, OP a schéme pomoci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, 11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1, 2.4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Cs w:val="22"/>
                <w:lang w:val="sk-SK"/>
              </w:rPr>
              <w:t>1.2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 xml:space="preserve">Do akej miery prispieva projekt k zvýšeniu konkurencieschopnosti žiadateľa a k rastu jeho pridanej hodnoty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2.1, 2.2, 2.3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Cs w:val="22"/>
                <w:lang w:val="sk-SK"/>
              </w:rPr>
              <w:t>1.3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je projekt vhodný pre daný región a do akej miery je konzistentný s potrebami daného regiónu? (napríklad dostupnosť pracovnej sily, subdodávateľov, infraštruktúry atď.?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Cs w:val="22"/>
                <w:lang w:val="sk-SK"/>
              </w:rPr>
              <w:t>1.4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odporuje projekt trvalo udržateľný rozvoj v jeho 3 zložkách (environmentálnej, ekonomickej a sociálnej)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5B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.4, 10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1.5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existuje silný predpoklad, že realizácia projektu prispeje k vyššej kvalite alebo väčšiemu rozsahu využívania IKT a kompetencií s nimi narábať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5A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.4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1.6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rispieva projekt k zlepšeniu rovnosti prilezitost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- 4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5D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.4, 10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1.7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rojekt prispieva k napĺňaniu horizontálnej priority marginalizované rómske komunity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5C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.4, 10</w:t>
            </w:r>
          </w:p>
        </w:tc>
      </w:tr>
      <w:tr>
        <w:trPr>
          <w:trHeight w:val="279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1.8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 xml:space="preserve">Do akej miery obsahuje projekt prvky inovatívnosti ako sú napr.: nové inovačné prístupy, nové techniky na zníženie vplyvu na životné prostredie, energetická úspora atď.? </w:t>
            </w:r>
            <w:r>
              <w:rPr>
                <w:b w:val="false"/>
                <w:bCs/>
                <w:sz w:val="20"/>
                <w:lang w:val="sk-SK"/>
              </w:rPr>
              <w:t>(V prípade ak bude projekt predstavovať len jednoduchú obnovu výrobných zariadení, hodnotiteľ ohodnotí bodovým hodnotením 0.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0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2.3, 4.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dôvodnenie hodnot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45"/>
        <w:gridCol w:w="1080"/>
        <w:gridCol w:w="1440"/>
        <w:gridCol w:w="1512"/>
        <w:gridCol w:w="1188"/>
      </w:tblGrid>
      <w:tr>
        <w:trPr>
          <w:trHeight w:val="48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krité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é hodnotenie hodnotiteľa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žené bodové hodnotenie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zistenia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sk-SK"/>
              </w:rPr>
              <w:t>2.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</w:rPr>
              <w:t>Spôsob realizácie projek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ha x b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x 15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cs-CZ"/>
              </w:rPr>
              <w:t>Do akej miery sú aktivity projektu previazané na jeho ciele?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, 11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1, 2.2, 4.3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  <w:lang w:eastAsia="cs-CZ"/>
              </w:rPr>
              <w:t>2.2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o akej miery sú aktivity projektu previazané na jeho indikátory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</w:t>
            </w:r>
            <w:r>
              <w:rPr>
                <w:bCs/>
                <w:sz w:val="22"/>
                <w:szCs w:val="22"/>
              </w:rPr>
              <w:t>tab. 11, 12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4.3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szCs w:val="22"/>
                <w:lang w:val="sk-SK"/>
              </w:rPr>
              <w:t>2.3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 xml:space="preserve">Vhodnosť zvolených indikátorov v nadväznosti na ciele projektu a predpoklad (reálnosť) ich dosiahnutia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</w:t>
            </w:r>
            <w:r>
              <w:rPr>
                <w:bCs/>
                <w:sz w:val="22"/>
                <w:szCs w:val="22"/>
              </w:rPr>
              <w:t>tab. 9, 12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 akej úrovni má projekt vypracovaný prieskum trhu a konkurentov (marketing)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</w:t>
            </w:r>
            <w:r>
              <w:rPr>
                <w:sz w:val="22"/>
                <w:szCs w:val="22"/>
              </w:rPr>
              <w:t>– bod 8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 akej miery žiadateľ identifikoval možné súčasné riziká spojené s realizáciou projektu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2.1, 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dôvodnenie hodnot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80"/>
        <w:gridCol w:w="1440"/>
        <w:gridCol w:w="1620"/>
        <w:gridCol w:w="1260"/>
      </w:tblGrid>
      <w:tr>
        <w:trPr>
          <w:trHeight w:val="48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krité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é hodnotenie hodnotiteľ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žené bodové hodnoten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zistenia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a efektívnosť nákladov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ha x b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x 10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á je kvalita a štruktúra navrhovaného rozpočtu projektu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3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3c)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je dokázané, že navrhované výdavky sú potrebné na realizáciu projektu? Do akej miery sú oprávnené výdavky špecifikované tak, aby mohli byť považované za oprávnené?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3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3c)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sú previazané aktivity rozpočtu z časového hľadiska? (nadväznosť, časová, technická a finančná realizovateľnosť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1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4.3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3c)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ý je pomer medzi odhadovanými nákladmi a očakávanými výsledkami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1; P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dôvodnenie hodnot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45"/>
        <w:gridCol w:w="1080"/>
        <w:gridCol w:w="1440"/>
        <w:gridCol w:w="1512"/>
        <w:gridCol w:w="1188"/>
      </w:tblGrid>
      <w:tr>
        <w:trPr>
          <w:trHeight w:val="48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krité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é hodnotenie hodnotiteľa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žené bodové hodnotenie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zistenia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sk-SK"/>
              </w:rPr>
              <w:t>4.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Administratívna, odborná a technická kapacita žiadateľ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ha x b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x 10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Cs w:val="22"/>
                <w:lang w:val="sk-SK"/>
              </w:rPr>
              <w:t>4.1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Aké má žiadateľ skúsenosti s realizáciou podobných aktivít na ktoré sa vzťahuje projekt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6,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4.2, 5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Cs w:val="22"/>
                <w:lang w:val="sk-SK"/>
              </w:rPr>
              <w:t>4.2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/>
            </w:pPr>
            <w:r>
              <w:rPr>
                <w:b w:val="false"/>
                <w:szCs w:val="22"/>
                <w:lang w:val="sk-SK"/>
              </w:rPr>
              <w:t>Má žiadateľ zavedený systém manažérstva kvalit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7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Cs w:val="22"/>
                <w:lang w:val="sk-SK"/>
              </w:rPr>
              <w:t>4.3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Do akej miery zabezpečuje žiadateľ kontinuálne vzdelávanie zamestnancov v oblasti vzťahujúcej sa na projekt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5.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dôvodnenie hodnot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80"/>
        <w:gridCol w:w="1440"/>
        <w:gridCol w:w="1620"/>
        <w:gridCol w:w="1260"/>
      </w:tblGrid>
      <w:tr>
        <w:trPr>
          <w:trHeight w:val="48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krité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é hodnotenie hodnotiteľ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žené bodové hodnoten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zistenia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Udržateľnosť projek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7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ha x b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x 25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akej miery budú výsledky projektu dlhodobo udržateľné z finančnej stránky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6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o bude mať žiadateľ zabezpečený odbyt produkcie po zrealizovaní projektu, resp. sú v projekte jasne zadefinovaní odberatelia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8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kej miery je preukázané pokračovanie v aktivitách realizovaných v rámci projektu? (Sú očakávané výsledky projektu dlhodobo udržateľné? Bude po skončení projektu vybudovaná štruktúra, ktorá umožní pokračovanie aktivít?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6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kej miery žiadateľ zohľadnil externé riziká projektu (vrátane návrhu riešení) po ukončení realizácie projektu? Ako je riešené riadenie rizika z nedosiahnutia plánovaných cieľov projektu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3, 6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uje projekt riešenia vplyvu na životné prostredie? Nebude mať projekt výrazný dopad na poškodenie životného prostredia, bude projekt environmentálne udržateľný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2.4, 6, 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dôvodnenie hodnot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1440"/>
        <w:gridCol w:w="2160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E BODOVÉ HODNOT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aximálne vážené bodové hodnot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siahnuté vážené bodové hodnot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iel dosiahnutého bodového hodnotenia z maximálneho bodového hodnotenia (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é krité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hodnosť a účelnosť proje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realizácie projekt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a efektívnosť nákladov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ministratívna, odborná a technická kapacita žiadateľ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ržateľnosť proje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álne celkové skóre na pridelenie NF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%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porúčanie: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hovel *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vyhove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rhovaná výška NFP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vrhovaná intenzita pomo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  nehodiace preškrtn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800"/>
        <w:gridCol w:w="1800"/>
      </w:tblGrid>
      <w:tr>
        <w:trPr>
          <w:trHeight w:val="311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pracoval</w:t>
            </w:r>
          </w:p>
        </w:tc>
        <w:tc>
          <w:tcPr>
            <w:tcW w:w="594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íci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dnotiteľ v rámci hodnotenia každému kritériu priradí body od 0 do 4 v zmysle nasledujúcej tabuľky:</w:t>
      </w:r>
    </w:p>
    <w:tbl>
      <w:tblPr>
        <w:tblW w:w="6300" w:type="dxa"/>
        <w:jc w:val="left"/>
        <w:tblInd w:w="1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780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dové skóre 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enie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ostatočné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iastočne primerané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erané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é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ľmi dobré</w:t>
            </w:r>
          </w:p>
        </w:tc>
      </w:tr>
    </w:tbl>
    <w:p>
      <w:pPr>
        <w:pStyle w:val="Normal"/>
        <w:ind w:left="900" w:hanging="0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jc w:val="both"/>
        <w:rPr/>
      </w:pPr>
      <w:r>
        <w:rPr>
          <w:b/>
          <w:color w:val="000000"/>
        </w:rPr>
        <w:t>Hodnotiteľ uvedie do poznámok aj dôvody udelenia bodovania.</w:t>
      </w:r>
      <w:r>
        <w:rPr/>
        <w:t xml:space="preserve"> V prípade, ak celkový vážený počet bodov za projekt dosiahne hodnotu nižšiu ako 78 bodov, alebo v prípade sekcie 1 - Základné kritéria bude udelené aspoň jedno hodnotenie </w:t>
      </w:r>
      <w:r>
        <w:rPr>
          <w:b/>
        </w:rPr>
        <w:t>„nie“</w:t>
      </w:r>
      <w:r>
        <w:rPr/>
        <w:t xml:space="preserve">, alebo v niektorej skupine kritérií nedosiahne 50% maximálneho počtu bodov stanoveného na príslušnú skupinu kritérií, hodnotiteľ odporučí projekt výberovou komisiou zamietnuť a neprideliť žiadateľovi nenávratný finančný príspevok. 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odnotiaci hárok, kód projektu:</w:t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  <w:tab/>
      <w:tab/>
      <w:tab/>
      <w:t>Podpis posudzovateľ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 bude udelené aspoň jedno hodnotenie „nie“ hodnotiteľ odporučí projekt výberovej komisii zamietnuť a neprideliť žiadateľovi nenávratný finančný príspevo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rípade, že žiadateľ je v zmysle definície uvedeného Usmernenia v ťažkostiach, hodnotiteľ uvedie „nie“ a odporučí projekt výberovej komisii zamietnuť a neprideliť žiadateľovi nenávratný finančný príspevok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 identifikácii neoprávnených výdavkov hodnotiteľ zníži bodové hodnotenie a zároveň upraví požadovanú výšku NFP v časti záverečné hodnotenie. Výšku NFP je možné meniť výhradne v súlade s usmernením CKO č. 7/2007 k procesu schvaľovania žiadosti o NF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190" cy="8712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8" r="-3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276350" cy="108966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366520" cy="103822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384935" cy="8566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48" r="-2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2124" w:firstLine="708"/>
      <w:jc w:val="both"/>
      <w:outlineLvl w:val="1"/>
    </w:pPr>
    <w:rPr>
      <w:b/>
      <w:sz w:val="2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sz w:val="22"/>
      <w:szCs w:val="20"/>
      <w:lang w:val="fr-FR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1">
    <w:name w:val=" Char Char1 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<Relationship Id="rId3" Type="http://schemas.openxmlformats.org/officeDocument/2006/relationships/image" Target="media/image7.wmf"/><Relationship Id="rId4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53:00Z</dcterms:created>
  <dc:creator> MH SR</dc:creator>
  <dc:description/>
  <cp:keywords/>
  <dc:language>en-US</dc:language>
  <cp:lastModifiedBy>Kucmas</cp:lastModifiedBy>
  <cp:lastPrinted>2008-01-18T13:28:00Z</cp:lastPrinted>
  <dcterms:modified xsi:type="dcterms:W3CDTF">2008-03-28T15:06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5475578</vt:r8>
  </property>
  <property fmtid="{D5CDD505-2E9C-101B-9397-08002B2CF9AE}" pid="3" name="_AuthorEmail">
    <vt:lpwstr>Kovalcik@economy.gov.sk</vt:lpwstr>
  </property>
  <property fmtid="{D5CDD505-2E9C-101B-9397-08002B2CF9AE}" pid="4" name="_AuthorEmailDisplayName">
    <vt:lpwstr>Kovalcik Radomi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