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výdavky projektu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(SKK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Špecifické ciele (výsledky projektu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6"/>
        <w:gridCol w:w="929"/>
        <w:gridCol w:w="1205"/>
        <w:gridCol w:w="696"/>
        <w:gridCol w:w="696"/>
        <w:gridCol w:w="695"/>
        <w:gridCol w:w="696"/>
        <w:gridCol w:w="1035"/>
      </w:tblGrid>
      <w:tr>
        <w:trPr/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– sledovanie za roky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v roku n)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rané hodno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+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k n+5 = Plánovaná hodnota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tvorených nových pracovných mies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 v 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52"/>
        <w:gridCol w:w="900"/>
        <w:gridCol w:w="9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merateľný ukazovateľ výsled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9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ívne zabezpečenie prevádzky výstupov projektu zo strany žiadateľa. Popíšte, ako plánujete pokračovať v realizácii projektu po skončení spolufinancovania projektu z prostriedkov štátnej pomo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v SKK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v SKK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S</w:t>
      </w:r>
      <w:r>
        <w:rPr/>
        <w:t>úlad a napĺňanie  Horizontálnych politík ES pre OP konkurencieschopnosť a hospodársky rast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57"/>
        <w:gridCol w:w="1047"/>
        <w:gridCol w:w="593"/>
        <w:gridCol w:w="593"/>
        <w:gridCol w:w="593"/>
        <w:gridCol w:w="593"/>
        <w:gridCol w:w="589"/>
        <w:gridCol w:w="1233"/>
      </w:tblGrid>
      <w:tr>
        <w:trPr/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Indikátory sledovania horizontálnych politík ES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erná jednotka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n*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4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+5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ZW"/>
              </w:rPr>
              <w:t>Marginalizované rómske komunity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cielene pre marginalizované rómske komunity realizovaním projek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2784226098"/>
            <w:bookmarkStart w:id="1" w:name="__Fieldmark__0_2784226098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Rovnosť príležitostí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pre znevýhodnené skupiny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ZW"/>
              </w:rPr>
              <w:footnoteReference w:id="12"/>
            </w:r>
            <w:r>
              <w:rPr>
                <w:sz w:val="20"/>
                <w:szCs w:val="20"/>
                <w:lang w:eastAsia="en-ZW"/>
              </w:rPr>
              <w:t xml:space="preserve"> realizovaním projek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2784226098"/>
            <w:bookmarkStart w:id="3" w:name="__Fieldmark__1_2784226098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lang w:eastAsia="en-ZW"/>
              </w:rPr>
              <w:t xml:space="preserve">Počet vytvorených pracovných miest </w:t>
            </w:r>
            <w:r>
              <w:rPr>
                <w:sz w:val="20"/>
                <w:szCs w:val="20"/>
              </w:rPr>
              <w:t>obsadených mužmi realizovaním projektu</w:t>
            </w:r>
            <w:r>
              <w:rPr>
                <w:sz w:val="20"/>
                <w:szCs w:val="20"/>
                <w:lang w:eastAsia="en-ZW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784226098"/>
            <w:bookmarkStart w:id="5" w:name="__Fieldmark__2_2784226098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očet vytvorených pracovných miest obsadených ženami realizovaním projek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784226098"/>
            <w:bookmarkStart w:id="7" w:name="__Fieldmark__3_2784226098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ZW"/>
              </w:rPr>
              <w:t>Trvalo udržateľný rozvoj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784226098"/>
            <w:bookmarkStart w:id="9" w:name="__Fieldmark__4_2784226098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Zateplená ploch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m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784226098"/>
            <w:bookmarkStart w:id="11" w:name="__Fieldmark__5_2784226098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Ročné úspory energie realizovaním projekt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GJ/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eastAsia="en-ZW"/>
              </w:rPr>
            </w:pPr>
            <w:r>
              <w:rPr>
                <w:b/>
                <w:sz w:val="20"/>
                <w:szCs w:val="20"/>
                <w:lang w:eastAsia="en-Z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784226098"/>
            <w:bookmarkStart w:id="13" w:name="__Fieldmark__6_2784226098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esleduje sa</w:t>
            </w:r>
          </w:p>
        </w:tc>
      </w:tr>
    </w:tbl>
    <w:p>
      <w:pPr>
        <w:pStyle w:val="Normal"/>
        <w:spacing w:before="60" w:after="60"/>
        <w:ind w:left="360" w:hanging="360"/>
        <w:rPr/>
      </w:pPr>
      <w:r>
        <w:rPr>
          <w:sz w:val="22"/>
          <w:szCs w:val="22"/>
        </w:rPr>
        <w:t>* - stav v roku ukončenia realizácie projektu, n+1 až  n+5 sú hodnoty 1až 5 rokov sledovania od ukončenia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predvyplnené v tabuľke sú povinné pre všetkých žiadateľ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Hodnoty indikátorov sa merajú 5 rokov po ukončení realizácie projektu</w:t>
      </w:r>
      <w:r>
        <w:rPr>
          <w:rFonts w:cs="Arial Narrow" w:ascii="Arial Narrow" w:hAnsi="Arial Narrow"/>
          <w:color w:val="000000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Merateľné ukazovatele výsledku vyjadrujúce priamy, hmatateľný efekt intervencie bezprostredne po ukončení realizácie projektu na cieľové skupiny/užívateľov projektu, prostredníctvom ktorých bude sledované a hodnotené dosiahnutie stanovených cieľov projektu</w:t>
      </w:r>
      <w:r>
        <w:rPr>
          <w:rFonts w:cs="Arial Narrow" w:ascii="Arial Narrow" w:hAnsi="Arial Narrow"/>
          <w:color w:val="000000"/>
        </w:rPr>
        <w:t>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ab/>
        <w:t> </w:t>
      </w:r>
      <w:r>
        <w:rPr>
          <w:rFonts w:cs="Arial Narrow" w:ascii="Arial Narrow" w:hAnsi="Arial Narrow"/>
          <w:color w:val="000000"/>
          <w:sz w:val="18"/>
          <w:szCs w:val="18"/>
        </w:rPr>
        <w:t>Ukazovatele dopadu vyjadrujúce dlhodobý efekt intervencie na cieľovú skupinu/užívateľov projektu, ktorý môže nastať aj niekoľko rokov po ukončení realizácie projektu. Je viazaný na výsledky intervencií a prekračuje rámec okamžitých prínosov</w:t>
      </w:r>
      <w:r>
        <w:rPr>
          <w:rFonts w:cs="Arial Narrow" w:ascii="Arial Narrow" w:hAnsi="Arial Narrow"/>
          <w:color w:val="000000"/>
        </w:rPr>
        <w:t>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</w:rPr>
        <w:t>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Uvádza sa príslušný merateľný ukazovateľ výsledku. V prípade, že daný výsledok projektu je napĺňaný realizáciou viacerých aktivít, ukazovateľ výsledku sa uvádza ku všetkým príslušným aktivitám, prostredníctvom čoho bude sledovaný príspevok jednotlivých aktivít projektu k výsledkom projek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fil obsahuje základné informácie o zdrojoch (technické/finančné/ľudské) žiadateľa, o činnosti žiadateľa vo vzťahu k výsledkom projektu</w:t>
      </w:r>
    </w:p>
  </w:footnote>
  <w:footnote w:id="11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íjem z projektu vytvorený počas realizácie aktivít projektu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1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 najmenej 12 mesiacov 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5:00Z</dcterms:created>
  <dc:creator>Ivan</dc:creator>
  <dc:description/>
  <cp:keywords/>
  <dc:language>en-US</dc:language>
  <cp:lastModifiedBy>Bobis</cp:lastModifiedBy>
  <cp:lastPrinted>2008-03-10T08:54:00Z</cp:lastPrinted>
  <dcterms:modified xsi:type="dcterms:W3CDTF">2008-06-18T16:15:00Z</dcterms:modified>
  <cp:revision>2</cp:revision>
  <dc:subject/>
  <dc:title> </dc:title>
</cp:coreProperties>
</file>