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kromný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ácie a rast konkurencieschopnosti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Inovácie a technologické transfery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HR – 111SP – 0801 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ktor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450990754"/>
            <w:bookmarkStart w:id="1" w:name="__Fieldmark__0_450990754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450990754"/>
            <w:bookmarkStart w:id="3" w:name="__Fieldmark__1_450990754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50990754"/>
            <w:bookmarkStart w:id="5" w:name="__Fieldmark__2_450990754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50990754"/>
            <w:bookmarkStart w:id="7" w:name="__Fieldmark__3_450990754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50990754"/>
            <w:bookmarkStart w:id="9" w:name="__Fieldmark__4_450990754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450990754"/>
            <w:bookmarkStart w:id="11" w:name="__Fieldmark__5_450990754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450990754"/>
            <w:bookmarkStart w:id="13" w:name="__Fieldmark__6_450990754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450990754"/>
            <w:bookmarkStart w:id="15" w:name="__Fieldmark__7_450990754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450990754"/>
            <w:bookmarkStart w:id="17" w:name="__Fieldmark__8_450990754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450990754"/>
            <w:bookmarkStart w:id="19" w:name="__Fieldmark__9_450990754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450990754"/>
            <w:bookmarkStart w:id="21" w:name="__Fieldmark__10_450990754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450990754"/>
            <w:bookmarkStart w:id="23" w:name="__Fieldmark__11_450990754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450990754"/>
            <w:bookmarkStart w:id="25" w:name="__Fieldmark__12_450990754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450990754"/>
            <w:bookmarkStart w:id="27" w:name="__Fieldmark__13_450990754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450990754"/>
            <w:bookmarkStart w:id="29" w:name="__Fieldmark__14_450990754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450990754"/>
            <w:bookmarkStart w:id="31" w:name="__Fieldmark__15_450990754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450990754"/>
            <w:bookmarkStart w:id="33" w:name="__Fieldmark__16_450990754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450990754"/>
            <w:bookmarkStart w:id="35" w:name="__Fieldmark__17_450990754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450990754"/>
            <w:bookmarkStart w:id="37" w:name="__Fieldmark__18_450990754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450990754"/>
            <w:bookmarkStart w:id="39" w:name="__Fieldmark__19_450990754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450990754"/>
            <w:bookmarkStart w:id="41" w:name="__Fieldmark__20_450990754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450990754"/>
            <w:bookmarkStart w:id="43" w:name="__Fieldmark__21_450990754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450990754"/>
            <w:bookmarkStart w:id="45" w:name="__Fieldmark__22_450990754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450990754"/>
            <w:bookmarkStart w:id="47" w:name="__Fieldmark__23_450990754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450990754"/>
            <w:bookmarkStart w:id="49" w:name="__Fieldmark__24_450990754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450990754"/>
            <w:bookmarkStart w:id="51" w:name="__Fieldmark__25_450990754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111SP – 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rast konkurencieschopnost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technologické transfer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0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1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ozemkov a nehmotných aktí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strojov, prístrojov, zariadení, techniky a 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stavieb a ich technického zhodnot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onštrukcia a modernizácia strojov a zariad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450990754"/>
            <w:bookmarkStart w:id="53" w:name="__Fieldmark__26_450990754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450990754"/>
            <w:bookmarkStart w:id="55" w:name="__Fieldmark__27_450990754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/ obchodnej verejnej súťaže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4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na základe obchodnej verejnej súťaže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6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450990754"/>
            <w:bookmarkStart w:id="57" w:name="__Fieldmark__28_450990754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450990754"/>
            <w:bookmarkStart w:id="59" w:name="__Fieldmark__29_450990754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450990754"/>
            <w:bookmarkStart w:id="61" w:name="__Fieldmark__30_450990754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450990754"/>
            <w:bookmarkStart w:id="63" w:name="__Fieldmark__31_450990754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450990754"/>
            <w:bookmarkStart w:id="65" w:name="__Fieldmark__32_450990754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450990754"/>
            <w:bookmarkStart w:id="67" w:name="__Fieldmark__33_450990754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450990754"/>
            <w:bookmarkStart w:id="69" w:name="__Fieldmark__34_450990754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450990754"/>
            <w:bookmarkStart w:id="71" w:name="__Fieldmark__35_450990754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luva o budúcej zmluve, resp. odberateľsko-dodávateľská zmluva s účastníkom OVS, ktorého návrh bol vyhodnotený ako najvhodnejší (vrátane detailného rozpočtu) s odkladacou podmienkou účinnost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 NFP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í v prípade stavebných prác a služieb s tým súvisiacich až na úroveň položiek výkazu výmer, v prípade dodávok tovarov a služieb na položky zodpovedajúce detailnosti výkazu vým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I., resp. II. (príloha č. 10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Ukazovateľov finančnej situácie žiadateľa (príloha č. 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 z registra trestov nie starší ako 3 mesiace – štatutárneho/-ých zástupcu/-ov žiadateľ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o správe daní a poplatkov a o zmenách v sústave územných finančných orgáno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 (§ 59 ods. (1)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príslušnej správy finančnej kontroly podľa sídla žiadateľa o tom, že sa voči žiadateľovi nevedie správne konanie, (nie staršie ako 3 mesiace ku dňu predloženia žiadost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, nie staršie ako 3 mesi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ýkaz o počte zamestnancov k 31. decembru roku predchádzajúcemu roku podania žiadosti o NFP a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u koncu posledného kalendárneho štvrťroku pred podaním žiadosti o NFP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ý sociálnou poisťovň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bez poznámo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ak žiadateľ má povinnosť auditu v zmysle zákona č. 431/2002 Z. z. o účtovníctve v znení neskorších predpisov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že žiadateľ nemá povinnosť auditu v zmysle zákona č. 431/2002 Z. z. o účtovníctve v znení neskorších predpisov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čná analýz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pis z Obchodného resp. Živnostenského registra resp. doklad preukazujúci právnu subjektivitu žiadateľ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ZW"/>
              </w:rPr>
              <w:t xml:space="preserve">Právoplatné stavebné povolenie vrátane výkazu vým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lad o disponovaní s finančnými prostriedkami na spolufinancovanie oprávnených výdavkov a financovanie 100% neoprávnených výdavkov projektu. Zabezpečenie môže byť preukázané týmito dokladmi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že žiadateľ disponuje požadovanou výškou finančných prostriedkov (napr. výpis z bankového účtu), doklad nesmie byť starší ako 10 pracovných dní pred podaním žiadosti o NFP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 komerčnej banky (tzv. indikatívny úver), ktorý je podmienený pridelením NFP, na základe ktorého sa prísľub zmení na úver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Úverovou zmluvo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bináciou vyššie uvedených doklado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vrdenie (nie staršie ako 3 mesiace) dokladujúce, že voči žiadateľovi  nie je vyhlásený konkurz, nie je začaté konkurzné ani vyrovnacie konanie, že žiadateľovi nebol pre nedostatok majetku zamietnutý návrh na vyhlásenie konkur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o zoznamu akcionárov z Centrálneho depozitára cenných papierov SR (v prípade akciových spoločností), originál alebo úradne overená kópia nie staršie ako 3 mesi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oNFP a jej príloh sú identické s originálom Žiadosti o NFP a jej prílo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žiadateľ nepôsobí v odvetviach, na ktoré sa daná schéma pomoci nevzťahu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ý ukazovateľ hodnoteni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katastra nehnuteľností –  výpis z listu vlastníctva, preukazujúci vlastnícke práva ku všetkým nehnuteľnostiam (pozemkom a stavbám), resp. platná zmluvu o dlhodobom prenájme nehnuteľností na ktorých má byť realizovaný projekt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FP sú úplné, pravdivé a správn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NFP do dňa podpisu zmluvy o poskytnutí NFP a 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vykonávate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Žiadateľ uvedie právnu formu v súlade s výpisom z Obchodného registra / výpisom zo Živnostenského registra, príp. iným dokladom oprávňujúcim žiadateľa na podnika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viacerých štatutárnych zástupcov žiadateľa pridajte ďalšie riadk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ŠKEČ. Ak má daný subjekt v pôsobnosti žiadateľa viac ŠKEČ,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erelevantné pre túto výzvu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 xml:space="preserve">Výber </w:t>
      </w:r>
      <w:r>
        <w:rPr>
          <w:rFonts w:cs="Arial Narrow" w:ascii="Arial Narrow" w:hAnsi="Arial Narrow"/>
          <w:b/>
        </w:rPr>
        <w:t>jednej témy</w:t>
      </w:r>
      <w:r>
        <w:rPr>
          <w:rFonts w:cs="Arial Narrow" w:ascii="Arial Narrow" w:hAnsi="Arial Narrow"/>
        </w:rPr>
        <w:t xml:space="preserve"> z číselníka Prioritných tém v prílohe č. 2 Príručky pre žiadateľa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Forma financovania v prílohe č. 2 Príručky pre žiadateľa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 v prílohe č. 2 Príručky pre žiadateľa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 v prílohe č. 2 Príručky pre žiadateľa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 realizácie projektu, resp. sídlo žiadateľa v závislosti od schémy štátnej pomoci / schémy pomoci de minimi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chodné Slovensko, Stredné Slovensko, Západné Slovensko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dobie od začiatku realizácie prvej aktivity do ukončenia realizácie poslednej aktivity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ĺňa sa len v prípade projektov verejného sektor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realizácie aktivít projektu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, ktorý je prílohou Príručky pre žiadateľa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vypracovaním Správy audítora k účtovnej závierke, žiadateľ predloží túto správu príslušnému SORO až po schválení žiadosti o NFP, a to v čase pred podpisom zmluvy o poskytnutí NFP. Zároveň účtovnú závierku nepodpíše audítor, ale štatutárny zástupca žiadateľa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podaním daňového priznania k dani z príjmov, žiadateľ predloží túto správu príslušnému SORO až po schválení žiadosti o NFP, a to v čase pred podpisom zmluvy o poskytnutí NFP. Účtovnú závierku nepredloží žiadateľ s pečiatkou Daňového úradu, ale len s podpisom štatutárneho zástupcu žiadateľa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enky uvedené vo výzve na predkladanie žiadosti o NFP v časti prijímatelia týkajúce sa napríklad záväzkov voči sociálnej a zdravotným poisťovniam, daňovému úradu a 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5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strangelo Edessa" w:hAnsi="Estrangelo Edessa" w:cs="Estrangelo Edess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strangelo Edessa" w:hAnsi="Estrangelo Edessa" w:cs="Estrangelo Edessa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CharCharCharCharCharCharChar">
    <w:name w:val=" Char Char Char Char Char Char Char Char Char Char Char Char1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Char">
    <w:name w:val=" Char Char Char Char Char Char Char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02:00Z</dcterms:created>
  <dc:creator>Bobis</dc:creator>
  <dc:description/>
  <cp:keywords/>
  <dc:language>en-US</dc:language>
  <cp:lastModifiedBy>Bobis</cp:lastModifiedBy>
  <cp:lastPrinted>2008-03-07T12:55:00Z</cp:lastPrinted>
  <dcterms:modified xsi:type="dcterms:W3CDTF">2008-06-19T06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ReviewingToolsShownOnce">
    <vt:lpwstr/>
  </property>
</Properties>
</file>