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28270</wp:posOffset>
            </wp:positionV>
            <wp:extent cx="1350010" cy="1250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13335</wp:posOffset>
            </wp:positionV>
            <wp:extent cx="903605" cy="1030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40080" cy="82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4245" cy="205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058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Východiskový stav (najmä v oblastiach súvisiacich s výsledkami a dopadmi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Očakávaný stav (najmä v oblastiach súvisiacich s výsledkami a dopadmi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ľko nových pracovných miest plánuje žiadateľ vytvoriť a udržať ich počas doby udržateľnosti projektu a koľko z nich bude cielene obsadzovaných mladými nezamestnanými (3 roky po finančnom ukončení projektu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1 Technické zabezpeč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85"/>
        <w:gridCol w:w="1485"/>
        <w:gridCol w:w="1484"/>
        <w:gridCol w:w="1189"/>
        <w:gridCol w:w="1188"/>
        <w:gridCol w:w="1102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 organizácii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2"/>
          <w:szCs w:val="22"/>
        </w:rPr>
        <w:t>4.3 Aktivity a príspevok aktivít k výsledkom proj</w:t>
      </w:r>
      <w:r>
        <w:rPr/>
        <w:t>ektu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21"/>
        <w:gridCol w:w="3029"/>
        <w:gridCol w:w="1075"/>
        <w:gridCol w:w="1250"/>
      </w:tblGrid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zov aktivi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äzba na merateľný ukazovateľ výsledku (názov merateľného ukazovateľa výsledku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ná jednot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čet jednotiek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lavné aktivity (číslo / názo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4 </w:t>
      </w:r>
      <w:r>
        <w:rPr/>
        <w:t>Miesto realizácie projektu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22"/>
        <w:gridCol w:w="2090"/>
        <w:gridCol w:w="1218"/>
        <w:gridCol w:w="24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tastrálne územ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pisné čís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elné čísl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Prehľad získanej pomoci de minimis za posledné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6"/>
        <w:gridCol w:w="3247"/>
        <w:gridCol w:w="162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zov pomoc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kytovate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ma (v EUR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ívne/technické/finančné zabezpečenie udržateľnosti výstupov projektu zo strany žiadateľa. Popíšte, ako plánujete pokračovať v realizácii projektu po skončení spolufinancovania projektu z prostriedkov štátnej pomo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ľ tiež uvádza údaje o jeho podnikateľských, výrobných činnostiach a/alebo službách, zavedených, alebo zavádzaných systémov manažérstva kvality, riadenie kvality a p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TimesNewRoman"/>
        <w:rPr>
          <w:rFonts w:ascii="Arial" w:hAnsi="Arial" w:cs="Arial"/>
          <w:b/>
          <w:b/>
          <w:color w:val="000000"/>
          <w:sz w:val="22"/>
          <w:szCs w:val="22"/>
          <w:lang w:eastAsia="sk-SK"/>
        </w:rPr>
      </w:pPr>
      <w:r>
        <w:rPr>
          <w:rFonts w:cs="Arial" w:ascii="Arial" w:hAnsi="Arial"/>
          <w:b/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iesť zvažované technické varianty riešenia a zdôvodniť výber predkladaného technického riešeni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Profil obsahuje základné informácie o zdrojoch (technické/finančné/ľudské) žiadateľa, o činnosti žiadateľa vo vzťahu k výsledkom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Žiadatelia, ktorí vznikli v kratšom časovom období uvedú vývoj počtu zamestnancov odo dňa vzniku spolo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mallCaps/>
        <w:sz w:val="18"/>
        <w:szCs w:val="18"/>
      </w:rPr>
      <w:tab/>
      <w:t xml:space="preserve">        </w:t>
    </w:r>
    <w:r>
      <w:rPr>
        <w:i/>
      </w:rPr>
      <w:t>Príloha č. 1 k Žiadosti o NFP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5:00Z</dcterms:created>
  <dc:creator>Ivan</dc:creator>
  <dc:description/>
  <cp:keywords/>
  <dc:language>en-US</dc:language>
  <cp:lastModifiedBy>zemanova</cp:lastModifiedBy>
  <cp:lastPrinted>2011-12-16T11:30:00Z</cp:lastPrinted>
  <dcterms:modified xsi:type="dcterms:W3CDTF">2013-05-16T15:25:00Z</dcterms:modified>
  <cp:revision>2</cp:revision>
  <dc:subject/>
  <dc:title> </dc:title>
</cp:coreProperties>
</file>