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6.wmf" ContentType="image/x-wmf"/>
  <Override PartName="/word/media/image11.png" ContentType="image/png"/>
  <Override PartName="/word/media/image13.png" ContentType="image/png"/>
  <Override PartName="/word/media/image7.wmf" ContentType="image/x-wmf"/>
  <Override PartName="/word/media/image8.png" ContentType="image/png"/>
  <Override PartName="/word/media/image3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ávod ako postupovať pri vypĺňaní Ž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z verejný portál ITM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 5. 2010 vzniká prijímateľom povinnosť predkladať žiadosti o platbu prostredníctvom portálu ITMS. Od tohto dátumu je možné žiadosti o platbu na NARMSP predkladať iba prostredníctvom portálu ITMS. Prijímateľ je povinný žiadosť o platbu vypracovať prostredníctvom portálu ITMS, odoslať elektronickú verziu žiadosti o platbu, následne vytlačiť formulár odoslanej verzie žiadosti o platbu, podpísať tento formulár a zaslať ho na riadiaci orgá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edovná časť má prijímateľovi objasniť spôsob práce s verejným portálom ITMS pri predkladaní žiadosti o platbu po 1.5.201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ý formulár žiadosti o platbu je rozdelený na záložky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829300" cy="22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3" t="26786" r="20397" b="6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dentifikácia prijímateľa a typu platby“ obsahuje sekcie 1,2,3,4 a 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oznam účtovných dokladov“ obsahuje sekcie 9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oznam deklarovaných výdavkov“ obsahuje sekcie 1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ýdavky a platba“ obsahuje sekcie 6,7,8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oznam všeobecných príloh“ obsahuje sekcie 9b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Čestné vyhlásenie“ obsahuje sekcie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om prehľadnosti tohto usmernenia sledujte kroky 1 až 10. Pod označením kroku sa vždy nachádza údaj o tom v ktorej záložke a sekcii je potrebné konkrétny krok uskutočniť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prípade nedostatkov systému ITMS, ktoré sa prejavia v procese zadávania údajov žiadosti o platbu môžete využiť možnosť získať odpoveď prostredníctvom Frequently asked questions (FAQ), ktorá je súčasťou funkcií ponúkaných systémom ITMS porá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k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er typu žiadosti o plat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krok predchádza otvoreniu formuláru žiadosti o plat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lačení tlačidla – nová žiadosť o platbu, sa užívateľovi zobrazí obrazovka, na ktorej sa nachádza pole pre výber typu žiadosti o platb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rtál ITMS pri vytváraní novej žiadosti o platbu ponúka užívateľovi iba také typy platieb, ktoré sú oprávnené a relevantné pre projekt v zmysle platnej zmluvy o poskytnutí NFP a jej dodatk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ímateľ vyberie prostredníctvom rozbaľovacej šípky typ žiadosti o platbu, pričom pre projekty realizované prostredníctvom NARMSP je možné využiť len priebežnú alebo záverečnú žiadosť o plat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erečná žiadosť o platbu predstavuje žiadosť, v ktorej si nárokuje prijímateľ posledné prostriedky na preplatenie podľa rozpočtu zmluvy o NFP t.j. touto žiadosťou uzatvárate realizáciu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tky ostatné žiadosti sú „priebežné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4495800" cy="9525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952560"/>
                          <a:chOff x="0" y="0"/>
                          <a:chExt cx="449568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010" t="16499" r="11693" b="62673"/>
                          <a:stretch/>
                        </pic:blipFill>
                        <pic:spPr>
                          <a:xfrm>
                            <a:off x="0" y="0"/>
                            <a:ext cx="4495680" cy="95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6880" y="23292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2329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 k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9pt;width:354pt;height:75pt" coordorigin="900,18" coordsize="7080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00;top:18;width:7079;height:1499;mso-wrap-style:none;v-text-anchor:middle" type="_x0000_t75">
                  <v:imagedata r:id="rId4" o:detectmouseclick="t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966;top:385;width:1079;height:539;mso-wrap-style:none;v-text-anchor:middle">
                  <v:fill o:detectmouseclick="t" type="solid" color2="black" opacity="0"/>
                  <v:stroke color="red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6;top:3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. kro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navolení typu žiadosti o platbu sa otvorí prijímateľovi samotný formulár žiadosti o platbu delení na záložky a sekcie.</w:t>
      </w:r>
    </w:p>
    <w:p>
      <w:pPr>
        <w:pStyle w:val="Normal"/>
        <w:jc w:val="both"/>
        <w:rPr/>
      </w:pPr>
      <w:r>
        <w:rPr/>
        <w:t>Záložka: „Identifikácia prijímateľa a typu platby“</w:t>
      </w:r>
    </w:p>
    <w:p>
      <w:pPr>
        <w:pStyle w:val="Normal"/>
        <w:jc w:val="both"/>
        <w:rPr>
          <w:b/>
          <w:b/>
        </w:rPr>
      </w:pPr>
      <w:r>
        <w:rPr>
          <w:b/>
        </w:rPr>
        <w:t>Sekcia 1 „Identifikácia prijímateľa“</w:t>
      </w:r>
    </w:p>
    <w:p>
      <w:pPr>
        <w:pStyle w:val="Normal"/>
        <w:jc w:val="both"/>
        <w:rPr/>
      </w:pPr>
      <w:r>
        <w:rPr>
          <w:b/>
        </w:rPr>
        <w:t>Údaje v tejto sekcii nie je možné editovať. Je možné jedine priradenie kontaktnej osoby Sekcia č.1 načítava údaje projektu. V prípade, že identifikujte nedostatky v tejto sekcii kontaktujte Vášho projektového manažér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ro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ložka: </w:t>
      </w:r>
      <w:r>
        <w:rPr>
          <w:rFonts w:cs="Arial" w:ascii="Arial" w:hAnsi="Arial"/>
          <w:b/>
          <w:i/>
          <w:sz w:val="20"/>
          <w:szCs w:val="20"/>
        </w:rPr>
        <w:t>„Identifikácia prijímateľa a typu platby“</w:t>
      </w:r>
    </w:p>
    <w:p>
      <w:pPr>
        <w:pStyle w:val="Normal"/>
        <w:jc w:val="both"/>
        <w:rPr/>
      </w:pPr>
      <w:r>
        <w:rPr>
          <w:b/>
        </w:rPr>
        <w:t>Sekcia 1 „Identifikácia prijímateľ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radenie kontaktnej osoby pre žiadosť o platbu (ide o tú istú osobu/osoby, ktorá je/sú uvedená/í ako kontakt pri zmluv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4960</wp:posOffset>
                </wp:positionV>
                <wp:extent cx="5734050" cy="678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dmetná sekcia zobrazuje informácie o prijímateľovi projektu. Užívateľ nemá možnosť editácie týchto údajov s výnimkou poľa kontaktnej osoby žiadosti o platbu. Užívateľ môže v tomto poli vybrať z už zadefinovaných osôb prijímateľa prostredníctvom použitia tlačid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3.45pt;mso-wrap-distance-left:9.05pt;mso-wrap-distance-right:9.05pt;mso-wrap-distance-top:0pt;mso-wrap-distance-bottom:0pt;margin-top:2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dmetná sekcia zobrazuje informácie o prijímateľovi projektu. Užívateľ nemá možnosť editácie týchto údajov s výnimkou poľa kontaktnej osoby žiadosti o platbu. Užívateľ môže v tomto poli vybrať z už zadefinovaných osôb prijímateľa prostredníctvom použitia tlačidl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</wp:posOffset>
                </wp:positionV>
                <wp:extent cx="4649470" cy="3430270"/>
                <wp:effectExtent l="3810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3430440"/>
                          <a:chOff x="0" y="0"/>
                          <a:chExt cx="4649400" cy="343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0010" t="16277" r="11102" b="11442"/>
                          <a:stretch/>
                        </pic:blipFill>
                        <pic:spPr>
                          <a:xfrm>
                            <a:off x="114480" y="116280"/>
                            <a:ext cx="453528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7200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4343400" y="18273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7360"/>
                              <a:ext cx="6858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2900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05pt;width:366.1pt;height:270.1pt" coordorigin="720,-21" coordsize="7322,5402">
                <v:shape id="shape_0" stroked="f" o:allowincell="f" style="position:absolute;left:900;top:162;width:7141;height:521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720;top:-21;width:7200;height:3238">
                  <v:oval id="shape_0" fillcolor="white" stroked="t" o:allowincell="f" style="position:absolute;left:7560;top:2857;width:359;height:35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oval id="shape_0" fillcolor="white" stroked="t" o:allowincell="f" style="position:absolute;left:900;top:2857;width:1079;height:35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720,-18" to="720,304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20,3037" to="899,3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0,-21" to="7559,3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80415</wp:posOffset>
                </wp:positionV>
                <wp:extent cx="4037965" cy="3035300"/>
                <wp:effectExtent l="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035160"/>
                          <a:chOff x="0" y="0"/>
                          <a:chExt cx="4038120" cy="3035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13996" t="16240" r="15679" b="24065"/>
                          <a:stretch/>
                        </pic:blipFill>
                        <pic:spPr>
                          <a:xfrm>
                            <a:off x="0" y="284400"/>
                            <a:ext cx="403812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3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1.45pt;width:317.95pt;height:239pt" coordorigin="1260,1229" coordsize="6359,4780">
                <v:shape id="shape_0" stroked="f" o:allowincell="f" style="position:absolute;left:1260;top:1677;width:6358;height:43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6300,1229" to="7019,2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20;top:2037;width:359;height:359;mso-wrap-style:none;v-text-anchor:middle">
                  <v:fill o:detectmouseclick="t" type="solid" color2="black" opacity="0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5575</wp:posOffset>
                </wp:positionV>
                <wp:extent cx="5734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ásledne sa otvorí okno prostredníctvom ktorého je možné pridávať kontaktné osoby do formulára žiadosti o platbu. Je potrebné kliknúť na tlačid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1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ásledne sa otvorí okno prostredníctvom ktorého je možné pridávať kontaktné osoby do formulára žiadosti o platbu. Je potrebné kliknúť na tlačidl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ia 2  „Identifikácia partnerov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60769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iaľ chcete zadefinovať viacero kontaktných osôb je potrebné tento krok opakovať toľkokrát, koľko osôb chcete pridať do formulára žiadosti o platb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 prípade, že sa v zozname osôb nenachádza požadovaná osoba alebo v sekcii sú zobrazené nepravdivé / neaktuálne informácie o prijímateľovi, je potrebné obrátiť sa na Vášho projektového manažéra a požiadať o vykonanie nápravy v ITMS. Pre každú žiadosť o platbu musí existovať práve jedna kontaktná osoba. Zároveň sa odporúča vybrať osobu, ktorá má zadefinovaný e-mailový kontakt, nakoľko táto osoba bude prostredníctvom funkcií ITMS informovaná o podstatných náležitostiach administrácie žiadosti o platbu zo strany kontrolných orgán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kiaľ chcete zadefinovať viacero kontaktných osôb je potrebné tento krok opakovať toľkokrát, koľko osôb chcete pridať do formulára žiadosti o platb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 prípade, že sa v zozname osôb nenachádza požadovaná osoba alebo v sekcii sú zobrazené nepravdivé / neaktuálne informácie o prijímateľovi, je potrebné obrátiť sa na Vášho projektového manažéra a požiadať o vykonanie nápravy v ITMS. Pre každú žiadosť o platbu musí existovať práve jedna kontaktná osoba. Zároveň sa odporúča vybrať osobu, ktorá má zadefinovaný e-mailový kontakt, nakoľko táto osoba bude prostredníctvom funkcií ITMS informovaná o podstatných náležitostiach administrácie žiadosti o platbu zo strany kontrolných orgáno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ekcia je užívateľom needitovateľná. Sekcia sa vypĺňa automaticky na základe zadania údajov v záložke „Zoznam účtovných dokladov“ v sekcii 9a „Zoznam príloh - tabuľka účtovných dokladov“</w:t>
      </w:r>
    </w:p>
    <w:p>
      <w:pPr>
        <w:pStyle w:val="Normal"/>
        <w:jc w:val="both"/>
        <w:rPr>
          <w:b/>
          <w:b/>
        </w:rPr>
      </w:pPr>
      <w:r>
        <w:rPr>
          <w:b/>
        </w:rPr>
        <w:t>Sekcia 3  „Identifikácia projektu“</w:t>
      </w:r>
    </w:p>
    <w:p>
      <w:pPr>
        <w:pStyle w:val="Normal"/>
        <w:jc w:val="both"/>
        <w:rPr/>
      </w:pPr>
      <w:r>
        <w:rPr/>
        <w:t>Údaje sa načítavajú automaticky z údajov o projekte. V prípade, že identifikujete nedostatky v tejto časti kontaktujte Vášho projektového manažéra.</w:t>
      </w:r>
    </w:p>
    <w:p>
      <w:pPr>
        <w:pStyle w:val="Normal"/>
        <w:jc w:val="both"/>
        <w:rPr>
          <w:b/>
          <w:b/>
        </w:rPr>
      </w:pPr>
      <w:r>
        <w:rPr>
          <w:b/>
        </w:rPr>
        <w:t>Sekcia 4  „Identifikácia žiadosti o platbu“</w:t>
      </w:r>
    </w:p>
    <w:p>
      <w:pPr>
        <w:pStyle w:val="Normal"/>
        <w:jc w:val="both"/>
        <w:rPr/>
      </w:pPr>
      <w:r>
        <w:rPr/>
        <w:t>Dátum vystavenia žiadosti o platbu sa napĺňa dátumom odoslania žiadosti o platbu do CORE časti ITMS. Portál ITMS pri vytvorení žiadosti o platbu pridelí žiadosti o platbu jedinečný 7 miestny kód, tzv. kód žiadosti v systéme ITMS portál.</w:t>
      </w:r>
    </w:p>
    <w:p>
      <w:pPr>
        <w:pStyle w:val="Normal"/>
        <w:jc w:val="both"/>
        <w:rPr/>
      </w:pPr>
      <w:r>
        <w:rPr/>
        <w:t>Po odoslaní žiadosti o platbu z portálu ITMS do a vygenerovaní a vytlačení formuláru žiadosti o platbu, ste povinný do písomnej podoby žiadosti o platbu ručne dopísať poradové číslo žiadosti o platbu v rámci projektu (čitateľne).</w:t>
      </w:r>
    </w:p>
    <w:p>
      <w:pPr>
        <w:pStyle w:val="Normal"/>
        <w:jc w:val="both"/>
        <w:rPr>
          <w:b/>
          <w:b/>
        </w:rPr>
      </w:pPr>
      <w:r>
        <w:rPr>
          <w:b/>
        </w:rPr>
        <w:t>Sekcia 5  „Finančná identifikácia“</w:t>
      </w:r>
    </w:p>
    <w:p>
      <w:pPr>
        <w:pStyle w:val="Normal"/>
        <w:jc w:val="both"/>
        <w:rPr/>
      </w:pPr>
      <w:r>
        <w:rPr/>
        <w:t>Je editovateľná až po zadaní minimálne jednej položky v záložke „Zoznam účtovných dokladov“ v sekcii 9a „Zoznam príloh - tabuľka účtovných dokladov“</w:t>
      </w:r>
    </w:p>
    <w:p>
      <w:pPr>
        <w:pStyle w:val="Normal"/>
        <w:jc w:val="both"/>
        <w:rPr/>
      </w:pPr>
      <w:r>
        <w:rPr/>
        <w:t>Zadanie čísla účtu vykonajte až na koniec v súlade s krokom 8 tohto usmern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er účtovných doklad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ložka: </w:t>
      </w:r>
      <w:r>
        <w:rPr>
          <w:rFonts w:cs="Arial" w:ascii="Arial" w:hAnsi="Arial"/>
          <w:b/>
          <w:i/>
          <w:sz w:val="20"/>
          <w:szCs w:val="20"/>
        </w:rPr>
        <w:t>„Zoznam účtovných dokladov“</w:t>
      </w:r>
    </w:p>
    <w:p>
      <w:pPr>
        <w:pStyle w:val="Normal"/>
        <w:jc w:val="both"/>
        <w:rPr>
          <w:b/>
          <w:b/>
        </w:rPr>
      </w:pPr>
      <w:r>
        <w:rPr>
          <w:b/>
        </w:rPr>
        <w:t>Sekcia 9a  „Zoznam príloh – tabuľka Zoznam účtovných dokladov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252730</wp:posOffset>
                </wp:positionV>
                <wp:extent cx="5734050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liknutí na tlačidlo pridať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329565"/>
                                  <wp:effectExtent l="0" t="0" r="0" b="0"/>
                                  <wp:docPr id="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108" r="-9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 otvorí nové okno, do ktorého je možné pridať záznam o účtovnom dokl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0.2pt;mso-wrap-distance-left:9.05pt;mso-wrap-distance-right:9.05pt;mso-wrap-distance-top:0pt;mso-wrap-distance-bottom:0pt;margin-top:19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liknutí na tlačidlo pridať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329565"/>
                            <wp:effectExtent l="0" t="0" r="0" b="0"/>
                            <wp:docPr id="1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2" t="-108" r="-9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a otvorí nové okno, do ktorého je možné pridať záznam o účtovnom dokl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-141605</wp:posOffset>
                </wp:positionV>
                <wp:extent cx="4110990" cy="2971800"/>
                <wp:effectExtent l="0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2971800"/>
                          <a:chOff x="0" y="0"/>
                          <a:chExt cx="411084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110840" cy="2743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rcRect l="13996" t="16240" r="14498" b="24324"/>
                            <a:stretch/>
                          </pic:blipFill>
                          <pic:spPr>
                            <a:xfrm>
                              <a:off x="0" y="0"/>
                              <a:ext cx="411084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6812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720" y="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-11.15pt;width:323.7pt;height:234pt" coordorigin="906,-223" coordsize="6474,4680">
                <v:group id="shape_0" style="position:absolute;left:906;top:137;width:6474;height:4320">
                  <v:shape id="shape_0" stroked="f" o:allowincell="f" style="position:absolute;left:906;top:137;width:6473;height:431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6840;top:1037;width:359;height:17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</v:group>
                <v:line id="shape_0" from="5400,-223" to="6839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342900" cy="1714500"/>
                <wp:effectExtent l="22860" t="127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89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829300" cy="1898015"/>
                <wp:effectExtent l="508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97920"/>
                          <a:chOff x="0" y="0"/>
                          <a:chExt cx="5829480" cy="189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8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48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rcRect l="13996" t="16093" r="15679" b="61337"/>
                              <a:stretch/>
                            </pic:blipFill>
                            <pic:spPr>
                              <a:xfrm>
                                <a:off x="76680" y="0"/>
                                <a:ext cx="575244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57480" y="34308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57200"/>
                                <a:ext cx="9144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838080"/>
                                <a:ext cx="57168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609480"/>
                                <a:ext cx="9144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685800"/>
                                <a:ext cx="21718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942480"/>
                                <a:ext cx="2286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68580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rcRect l="13996" t="70498" r="15384" b="23106"/>
                            <a:stretch/>
                          </pic:blipFill>
                          <pic:spPr>
                            <a:xfrm>
                              <a:off x="114480" y="1486080"/>
                              <a:ext cx="571500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600880" y="68580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3808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1pt;width:459pt;height:149.5pt" coordorigin="-180,1620" coordsize="9180,2990">
                <v:group id="shape_0" style="position:absolute;left:-180;top:1620;width:9180;height:2990">
                  <v:group id="shape_0" style="position:absolute;left:-180;top:1620;width:9179;height:2340">
                    <v:shape id="shape_0" stroked="f" o:allowincell="f" style="position:absolute;left:-60;top:1620;width:9058;height:233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800;top:2161;width:359;height:179;mso-wrap-style:none;v-text-anchor:middle">
                      <v:fill o:detectmouseclick="t" type="solid" color2="black" opacity="0"/>
                      <v:stroke color="red" weight="9360" joinstyle="miter" endcap="flat"/>
                      <w10:wrap type="square"/>
                    </v:oval>
                    <v:oval id="shape_0" fillcolor="white" stroked="t" o:allowincell="f" style="position:absolute;left:1800;top:2340;width:1439;height:179;mso-wrap-style:none;v-text-anchor:middle">
                      <v:fill o:detectmouseclick="t" type="solid" color2="black" opacity="0"/>
                      <v:stroke color="red" weight="9360" joinstyle="miter" endcap="flat"/>
                      <w10:wrap type="square"/>
                    </v:oval>
                    <v:oval id="shape_0" fillcolor="white" stroked="t" o:allowincell="f" style="position:absolute;left:1800;top:2940;width:899;height:195;mso-wrap-style:none;v-text-anchor:middle">
                      <v:fill o:detectmouseclick="t" type="solid" color2="black" opacity="0"/>
                      <v:stroke color="red" weight="9360" joinstyle="miter" endcap="flat"/>
                      <w10:wrap type="square"/>
                    </v:oval>
                    <v:oval id="shape_0" fillcolor="white" stroked="t" o:allowincell="f" style="position:absolute;left:1800;top:2580;width:1439;height:179;mso-wrap-style:none;v-text-anchor:middle">
                      <v:fill o:detectmouseclick="t" type="solid" color2="black" opacity="0"/>
                      <v:stroke color="red" weight="9360" joinstyle="miter" endcap="flat"/>
                      <w10:wrap type="square"/>
                    </v:oval>
                    <v:oval id="shape_0" fillcolor="white" stroked="t" o:allowincell="f" style="position:absolute;left:1800;top:2700;width:3419;height:299;mso-wrap-style:none;v-text-anchor:middle">
                      <v:fill o:detectmouseclick="t" type="solid" color2="black" opacity="0"/>
                      <v:stroke color="red" weight="9360" joinstyle="miter" endcap="flat"/>
                      <w10:wrap type="square"/>
                    </v:oval>
                    <v:oval id="shape_0" fillcolor="white" stroked="t" o:allowincell="f" style="position:absolute;left:2880;top:3105;width:359;height:315;mso-wrap-style:none;v-text-anchor:middle">
                      <v:fill o:detectmouseclick="t" type="solid" color2="black" opacity="0"/>
                      <v:stroke color="red" weight="9360" joinstyle="miter" endcap="flat"/>
                      <w10:wrap type="square"/>
                    </v:oval>
                    <v:oval id="shape_0" fillcolor="white" stroked="t" o:allowincell="f" style="position:absolute;left:-180;top:3344;width:1079;height:255;mso-wrap-style:none;v-text-anchor:middle">
                      <v:fill o:detectmouseclick="t" type="solid" color2="black" opacity="0"/>
                      <v:stroke color="red" weight="9360" joinstyle="miter" endcap="flat"/>
                      <w10:wrap type="square"/>
                    </v:oval>
                  </v:group>
                  <v:shape id="shape_0" stroked="f" o:allowincell="f" style="position:absolute;left:0;top:3961;width:8999;height:64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8640;top:2700;width:359;height:179;mso-wrap-style:none;v-text-anchor:middle">
                  <v:fill o:detectmouseclick="t" type="solid" color2="black" opacity="0"/>
                  <v:stroke color="red" weight="9360" joinstyle="miter" endcap="flat"/>
                  <w10:wrap type="square"/>
                </v:oval>
                <v:oval id="shape_0" fillcolor="white" stroked="t" o:allowincell="f" style="position:absolute;left:8640;top:2940;width:359;height:179;mso-wrap-style:none;v-text-anchor:middle">
                  <v:fill o:detectmouseclick="t" type="solid" color2="black" opacity="0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liknutí na tlačidlo pridať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329565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2" t="-108" r="-9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 otvorí nové okno, do ktorého je možné pridať záznam o účtovnom dokl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liknutí na tlačidlo pridať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329565"/>
                            <wp:effectExtent l="0" t="0" r="0" b="0"/>
                            <wp:docPr id="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2" t="-108" r="-9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a otvorí nové okno, do ktorého je možné pridať záznam o účtovnom dokl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„</w:t>
      </w:r>
      <w:r>
        <w:rPr/>
        <w:t>Poradové číslo“ automaticky generované systémom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ázov dokladu“ uveďte v tvare </w:t>
      </w:r>
      <w:r>
        <w:rPr>
          <w:i/>
          <w:u w:val="single"/>
        </w:rPr>
        <w:t>Faktúra č. XXXXX</w:t>
      </w:r>
    </w:p>
    <w:p>
      <w:pPr>
        <w:pStyle w:val="Normal"/>
        <w:jc w:val="both"/>
        <w:rPr/>
      </w:pPr>
      <w:r>
        <w:rPr/>
        <w:t>„</w:t>
      </w:r>
      <w:r>
        <w:rPr/>
        <w:t>číslo účtovného dokladu“ uvádzajte interné číslo dokladu, pod ktorým je doklad evidovaný vo Vašom účtovnom systéme</w:t>
      </w:r>
    </w:p>
    <w:p>
      <w:pPr>
        <w:pStyle w:val="Normal"/>
        <w:jc w:val="both"/>
        <w:rPr/>
      </w:pPr>
      <w:r>
        <w:rPr/>
        <w:t>„</w:t>
      </w:r>
      <w:r>
        <w:rPr/>
        <w:t>Vlastník účtovného dokladu“ – vlastníkom môže byť prijímateľ resp. partner projektu. Pokiaľ sa na realizácii projektu podieľa aj partner vyberie sa zo zoznamu subjektov  prostredníctvom rozbaľovacej šípky presný názov – značenie partnera. To, že sa na realizácii projektu podieľa aj partner muselo byť uvedené v žiadosti o poskytnutie NFP, inak systém neponúka možnosť výberu partnera.</w:t>
      </w:r>
    </w:p>
    <w:p>
      <w:pPr>
        <w:pStyle w:val="Normal"/>
        <w:jc w:val="both"/>
        <w:rPr/>
      </w:pPr>
      <w:r>
        <w:rPr/>
        <w:t xml:space="preserve">Pokiaľ sa na realizácii projektu nepodieľal partner vyberie sa zo zoznamu samotný prijímateľ. </w:t>
      </w:r>
    </w:p>
    <w:p>
      <w:pPr>
        <w:pStyle w:val="Normal"/>
        <w:jc w:val="both"/>
        <w:rPr/>
      </w:pPr>
      <w:r>
        <w:rPr/>
        <w:t>Správne priradenie vlastníka účtovného dokladu je veľmi dôležité, nakoľko toto priradenie ovplyvňuje iné sekcie formuláru  žiadosti o platbu – sekcia 2, sekcia 5, sekcia 11, sekcia 6 a sekcia 9b.</w:t>
      </w:r>
    </w:p>
    <w:p>
      <w:pPr>
        <w:pStyle w:val="Normal"/>
        <w:jc w:val="both"/>
        <w:rPr/>
      </w:pPr>
      <w:r>
        <w:rPr/>
        <w:t>„</w:t>
      </w:r>
      <w:r>
        <w:rPr/>
        <w:t>Číslo zmluvy s dodávateľom“ – uvedie sa prostredníctvom výberu zo zoznamu odberateľsko-dodávateľských zmlúv, ktoré boli uzatvorené ako výsledok OVS.</w:t>
      </w:r>
    </w:p>
    <w:p>
      <w:pPr>
        <w:pStyle w:val="Normal"/>
        <w:jc w:val="both"/>
        <w:rPr/>
      </w:pPr>
      <w:r>
        <w:rPr/>
        <w:t>„</w:t>
      </w:r>
      <w:r>
        <w:rPr/>
        <w:t>Dátum úhrady“ uveďte dátum uskutočnenia úhrady účtovného dokladu. V prípade, že ste úhradu účtovného dokladu zrealizovali viacerými platbami uveďte dátum poslednej platby, kedy bola uhradená celá výška účtovného dokladu. Dátum vyberte prostredníctvom využitia kalendára – tlačidlo na pravej strane tejto kolonky.</w:t>
      </w:r>
    </w:p>
    <w:p>
      <w:pPr>
        <w:pStyle w:val="Normal"/>
        <w:jc w:val="both"/>
        <w:rPr/>
      </w:pPr>
      <w:r>
        <w:rPr/>
        <w:t>Po zadaní dátumu úhrady účtovného dokladu, portál ITMS automaticky inicializuje dátum úhrady hodnotou z účtovného dokladu na tých deklarovaných výdavkoch, ktoré sú obsiahnuté v predmetnom účtovnom doklade.</w:t>
      </w:r>
    </w:p>
    <w:p>
      <w:pPr>
        <w:pStyle w:val="Normal"/>
        <w:jc w:val="both"/>
        <w:rPr/>
      </w:pPr>
      <w:r>
        <w:rPr/>
        <w:t>Každý účtovný doklad je do zoznamu účtovných dokladov zaradený iba jedenkrát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iložený/uschovaný“ – myslí sa tým skutočnosť, či bol účtovný doklad predložený ako príloha žiadosti o platbu, alebo či je uložený u prijímateľa. V rámci realizácia Vášho projektu je potrebné zadať vždy možnosť </w:t>
      </w:r>
      <w:r>
        <w:rPr>
          <w:b/>
        </w:rPr>
        <w:t>„Priložený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kiaľ systém neumožňuje výber z preddefinovaných možností pre polia „Vlastník účtovného dokladu“ a „Číslo zmluvy s dodávateľom“ obroďte sa na Vášho projektového manažéra. Chyba nastala pravdepodobne skutočnosťou, že v ITMS nie sú zo strany NARMSP zadefinované možnosti výberu. Uvedený nedostatok sa dá odstrániť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143000" cy="4572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340" t="71273" r="49074" b="2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ácnom vyplnení týchto údajov stlačte tlačidlo „</w:t>
      </w:r>
      <w:r>
        <w:rPr>
          <w:b/>
        </w:rPr>
        <w:t>Uložiť zmeny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k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deklarovaných výdavko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ložka: </w:t>
      </w:r>
      <w:r>
        <w:rPr>
          <w:rFonts w:cs="Arial" w:ascii="Arial" w:hAnsi="Arial"/>
          <w:b/>
          <w:i/>
          <w:sz w:val="20"/>
          <w:szCs w:val="20"/>
        </w:rPr>
        <w:t>„Zoznam deklarovaných výdavkov“</w:t>
      </w:r>
    </w:p>
    <w:p>
      <w:pPr>
        <w:pStyle w:val="Normal"/>
        <w:jc w:val="both"/>
        <w:rPr/>
      </w:pPr>
      <w:r>
        <w:rPr>
          <w:b/>
        </w:rPr>
        <w:t>Sekcia 11  „Príloha - Zoznam deklarovaných výdavkov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ypĺňaniu tejto časti venujte zvýšenú pozornosť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ostatky v tejto časti ŽoP budú mať za následok vrátenie ŽoP na dopracovanie a tým sa predĺži čas spracovania, schválenia a vyplatenia NF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600700" cy="3771900"/>
                <wp:effectExtent l="0" t="0" r="0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080"/>
                          <a:chOff x="0" y="0"/>
                          <a:chExt cx="5600880" cy="3772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13996" t="16277" r="14498" b="25579"/>
                          <a:stretch/>
                        </pic:blipFill>
                        <pic:spPr>
                          <a:xfrm>
                            <a:off x="0" y="0"/>
                            <a:ext cx="5600880" cy="36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1143000"/>
                            <a:ext cx="5716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22860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45720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441pt;height:297pt" coordorigin="0,178" coordsize="8820,5940">
                <v:shape id="shape_0" stroked="f" o:allowincell="f" style="position:absolute;left:0;top:178;width:8819;height:577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group id="shape_0" style="position:absolute;left:7560;top:1978;width:900;height:4140">
                  <v:oval id="shape_0" fillcolor="white" stroked="t" o:allowincell="f" style="position:absolute;left:8100;top:1978;width:359;height:17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7560,2158" to="8279,611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48920</wp:posOffset>
            </wp:positionV>
            <wp:extent cx="5772150" cy="39833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993" t="16085" r="15378" b="2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875405</wp:posOffset>
                </wp:positionV>
                <wp:extent cx="57340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dnotlivé položky tejto tabuľky sa vypĺňajú prostredníctvom poklikania na tlačid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329565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2" t="-108" r="-9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 jeho stlačení sa objaví nižšie zobrazená tabuľ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305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ednotlivé položky tejto tabuľky sa vypĺňajú prostredníctvom poklikania na tlačidl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32956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2" t="-108" r="-9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 jeho stlačení sa objaví nižšie zobrazená tabuľ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oradové číslo“ – systém generuje automaticky</w:t>
      </w:r>
    </w:p>
    <w:p>
      <w:pPr>
        <w:pStyle w:val="Normal"/>
        <w:jc w:val="both"/>
        <w:rPr/>
      </w:pPr>
      <w:r>
        <w:rPr/>
        <w:t>„</w:t>
      </w:r>
      <w:r>
        <w:rPr/>
        <w:t>Subjekt“ – vypĺňa systém podľa projektových údajov</w:t>
      </w:r>
    </w:p>
    <w:p>
      <w:pPr>
        <w:pStyle w:val="Normal"/>
        <w:jc w:val="both"/>
        <w:rPr/>
      </w:pPr>
      <w:r>
        <w:rPr/>
        <w:t>„</w:t>
      </w:r>
      <w:r>
        <w:rPr/>
        <w:t>Názov výdavku“ – uveďte názov výdavku v súlade s názvom položky v rozpočte projektu</w:t>
      </w:r>
    </w:p>
    <w:p>
      <w:pPr>
        <w:pStyle w:val="Normal"/>
        <w:jc w:val="both"/>
        <w:rPr/>
      </w:pPr>
      <w:r>
        <w:rPr/>
        <w:t>„</w:t>
      </w:r>
      <w:r>
        <w:rPr/>
        <w:t xml:space="preserve">Účtovný doklad“ – prostredníctvom rozbaľovacej šípky vyberte účtovný doklad, ktorý sa vzťahuje k deklarovanému výdavku. Systém Vám ponúkne na výber účtovné doklady, ktoré ste zadefinovali v sekcii 3 </w:t>
      </w:r>
      <w:r>
        <w:rPr>
          <w:i/>
        </w:rPr>
        <w:t>„Zoznam účtovných dokladov“.</w:t>
      </w:r>
      <w:r>
        <w:rPr/>
        <w:t xml:space="preserve"> V prípade potreby je ešte stále možné doplniť účtovný doklad v sekcii 3.</w:t>
      </w:r>
    </w:p>
    <w:p>
      <w:pPr>
        <w:pStyle w:val="Normal"/>
        <w:jc w:val="both"/>
        <w:rPr/>
      </w:pPr>
      <w:r>
        <w:rPr/>
        <w:t>Účtovný doklad môže v prípade relevantnosti patriť prijímateľovi resp. partnerovi a preto aj zrealizovaný výdavok je potrebné priradiť tomu subjektu, kto ho skutočne zrealizoval (prijímateľ/partner)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Dátum úhrady“ – vyplní systém automaticky, podľa dátumu úhrady, ktorý ste uviedli v  sekcii 3 </w:t>
      </w:r>
      <w:r>
        <w:rPr>
          <w:i/>
        </w:rPr>
        <w:t>„Zoznam účtovných dokladov“</w:t>
      </w:r>
      <w:r>
        <w:rPr/>
        <w:t xml:space="preserve"> – </w:t>
      </w:r>
      <w:r>
        <w:rPr>
          <w:b/>
        </w:rPr>
        <w:t>dátum úhrady výdavky položky musí byť v súlade dátumom úhrady účtovného dokl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Typ deklarovaného výdavku“ – </w:t>
      </w:r>
      <w:r>
        <w:rPr>
          <w:b/>
        </w:rPr>
        <w:t>nevypĺňať</w:t>
      </w:r>
    </w:p>
    <w:p>
      <w:pPr>
        <w:pStyle w:val="Normal"/>
        <w:jc w:val="both"/>
        <w:rPr/>
      </w:pPr>
      <w:r>
        <w:rPr/>
        <w:t>„</w:t>
      </w:r>
      <w:r>
        <w:rPr/>
        <w:t>Skupina výdavkov podľa zmluvy o NFP / Aktivita“ – prostredníctvom rozbaľovacej šípky priraďte kód výdavku a aktivitu, ku ktorej sa výdavok viaže v súlade so zmluvou o poskytnutí NFP (príloha č.11 „Rozpočet projektu“ a príloha č.2 „predmet podpory NFP“)</w:t>
      </w:r>
    </w:p>
    <w:p>
      <w:pPr>
        <w:pStyle w:val="Normal"/>
        <w:jc w:val="both"/>
        <w:rPr/>
      </w:pPr>
      <w:r>
        <w:rPr/>
        <w:t>V prípade, že systém neponúka možnosť zvolenia správnej skupiny výdavkov resp. aktivity projektu kontaktujte Vášho projektového manažé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deklarovaný výdavok musí byť previazaný so skupinou oprávnených výdavkov. Každá skupina oprávnených výdavkov je previazaná s aktivitou / aktivitami projektu. To znamená, že užívateľ je povinný deklarovaný výdavok zaradiť z logického a obsahového hľadiska do správnej skupiny oprávnených výdavkov a k nej relevantnej aktivity / aktivít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 veľkého počtu výdavkov ako sú výdavky z uskutočnených stavebných prác je možné zadávať do systému sumarizovane údaje. Tieto však musia navzájom logicky vecne súvisieť – t.j. napr. položky výkazu výmer tvoria jeden logický celok, a to stavbu/rekonštrukciu. Následne sa sumarizované hodnoty uvádzajú do systému v celkoch, a to nasledovne: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3"/>
        </w:numPr>
        <w:jc w:val="both"/>
        <w:rPr/>
      </w:pPr>
      <w:r>
        <w:rPr/>
        <w:t>Ak sa účtovný doklad viaže k jednej aktivite a k jednej skupine výdavkov, zadá sa suma výdavkov ako jeden logický celok t.j. jedna suma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Ak sa účtovný doklad viaže k viacerým aktivitám (napr. trom) a k jednej skupine výdavkov, zadá sa hodnota výdavkov položiek sumarizovane v rozdelení na 3 sumy zodpovedajúce realizácii jednotlivých aktivít projektu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Ak sa účtovný doklad viaže k jednej aktivite a k štyrom skupinám výdavkov, zadá sa hodnota výdavkov položiek sumarizovaná na 4 sumy zodpovedajúce realizácii jednotlivých skupín výdav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Intenzita projektu“ – vypĺňa systém automaticky na základe výberu skupiny výdavkov a aktivity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ruh výdavku“ uveďte či sa jedná o „kapitálový“ alebo „bežný“ výdavok podľa toho ako je tento výdavok vedený vo Vašom účtovníc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projekty výzvy:</w:t>
      </w:r>
    </w:p>
    <w:p>
      <w:pPr>
        <w:pStyle w:val="Normal"/>
        <w:jc w:val="both"/>
        <w:rPr/>
      </w:pPr>
      <w:r>
        <w:rPr/>
        <w:t xml:space="preserve"> </w:t>
      </w:r>
      <w:r>
        <w:rPr/>
        <w:t>KAHR-111DM-0801</w:t>
      </w:r>
    </w:p>
    <w:p>
      <w:pPr>
        <w:pStyle w:val="Normal"/>
        <w:jc w:val="both"/>
        <w:rPr/>
      </w:pPr>
      <w:r>
        <w:rPr/>
        <w:t xml:space="preserve"> </w:t>
      </w:r>
      <w:r>
        <w:rPr/>
        <w:t>KAHR-111DM-0901</w:t>
      </w:r>
    </w:p>
    <w:p>
      <w:pPr>
        <w:pStyle w:val="Normal"/>
        <w:jc w:val="both"/>
        <w:rPr/>
      </w:pPr>
      <w:r>
        <w:rPr/>
        <w:t>Sú považované za oprávnené výdavky jedine výdavky kapitálového charakt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projekty spoločnej výzvy </w:t>
      </w:r>
    </w:p>
    <w:p>
      <w:pPr>
        <w:pStyle w:val="Normal"/>
        <w:jc w:val="both"/>
        <w:rPr/>
      </w:pPr>
      <w:r>
        <w:rPr/>
        <w:t>DOP2008-SIP001</w:t>
      </w:r>
    </w:p>
    <w:p>
      <w:pPr>
        <w:pStyle w:val="Normal"/>
        <w:jc w:val="both"/>
        <w:rPr/>
      </w:pPr>
      <w:r>
        <w:rPr/>
        <w:t>sú oprávnené aj bežné výdavky v skladbe schválenej v rozpočte projektu a zaúčtované na príslušných účtoch účtovnej triedy 5 v zmysle príručky pre žiadateľa, ktorá tvorí prílohu výzvy na predkladanie žiadostí o nenávratný finančný príspev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Kód ekonomickej klasifikáci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re </w:t>
      </w:r>
      <w:r>
        <w:rPr>
          <w:i/>
        </w:rPr>
        <w:t>kapitálové</w:t>
      </w:r>
      <w:r>
        <w:rPr/>
        <w:t xml:space="preserve"> výdavky uveďte:</w:t>
        <w:tab/>
        <w:tab/>
        <w:t xml:space="preserve">Pre </w:t>
      </w:r>
      <w:r>
        <w:rPr>
          <w:i/>
        </w:rPr>
        <w:t>bežné</w:t>
      </w:r>
      <w:r>
        <w:rPr/>
        <w:t xml:space="preserve"> výdavky uveď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fyzická osoba       „</w:t>
      </w:r>
      <w:r>
        <w:rPr>
          <w:b/>
          <w:sz w:val="20"/>
          <w:szCs w:val="20"/>
        </w:rPr>
        <w:t>723 003</w:t>
      </w:r>
      <w:r>
        <w:rPr>
          <w:sz w:val="20"/>
          <w:szCs w:val="20"/>
        </w:rPr>
        <w:t>“</w:t>
        <w:tab/>
        <w:tab/>
        <w:tab/>
        <w:t>1. fyzická osoba       „</w:t>
      </w:r>
      <w:r>
        <w:rPr>
          <w:b/>
          <w:sz w:val="20"/>
          <w:szCs w:val="20"/>
        </w:rPr>
        <w:t>644 003</w:t>
      </w: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sz w:val="20"/>
          <w:szCs w:val="20"/>
        </w:rPr>
        <w:t>2. právnická osoba   „</w:t>
      </w:r>
      <w:r>
        <w:rPr>
          <w:b/>
          <w:sz w:val="20"/>
          <w:szCs w:val="20"/>
        </w:rPr>
        <w:t>723 002</w:t>
      </w:r>
      <w:r>
        <w:rPr>
          <w:sz w:val="20"/>
          <w:szCs w:val="20"/>
        </w:rPr>
        <w:t>“</w:t>
        <w:tab/>
        <w:tab/>
        <w:tab/>
        <w:t>2. právnická osoba   „</w:t>
      </w:r>
      <w:r>
        <w:rPr>
          <w:b/>
          <w:sz w:val="20"/>
          <w:szCs w:val="20"/>
        </w:rPr>
        <w:t>644 002</w:t>
      </w:r>
      <w:r>
        <w:rPr>
          <w:sz w:val="20"/>
          <w:szCs w:val="20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/>
        <w:t>Kód funkčnej klasifikácie“ – uveďte „</w:t>
      </w:r>
      <w:r>
        <w:rPr>
          <w:b/>
          <w:i/>
        </w:rPr>
        <w:t>0411</w:t>
      </w:r>
      <w:r>
        <w:rPr>
          <w:i/>
        </w:rPr>
        <w:t>“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ód investičnej akcie PJ“ uveďte len  </w:t>
        <w:tab/>
        <w:t>pri kapitálových výdavkov č. „</w:t>
      </w:r>
      <w:r>
        <w:rPr>
          <w:b/>
          <w:i/>
        </w:rPr>
        <w:t>21531</w:t>
      </w:r>
      <w:r>
        <w:rPr/>
        <w:t>“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i bežných výdavkoch sa toto pole nedá vyplni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Kód investičnej akcie prijímateľa“ – </w:t>
      </w:r>
      <w:r>
        <w:rPr>
          <w:b/>
        </w:rPr>
        <w:t>nevypĺňa sa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„</w:t>
      </w:r>
      <w:r>
        <w:rPr/>
        <w:t>Výška výdavku bez DPH“ – uveďte výšku základu dane deklarovaného výdavku</w:t>
      </w:r>
    </w:p>
    <w:p>
      <w:pPr>
        <w:pStyle w:val="Normal"/>
        <w:jc w:val="both"/>
        <w:rPr/>
      </w:pPr>
      <w:r>
        <w:rPr/>
        <w:t>„</w:t>
      </w:r>
      <w:r>
        <w:rPr/>
        <w:t>DPH“ – uveďte výšku DPH pripadajúcu na položku výdavku</w:t>
      </w:r>
    </w:p>
    <w:p>
      <w:pPr>
        <w:pStyle w:val="Normal"/>
        <w:jc w:val="both"/>
        <w:rPr/>
      </w:pPr>
      <w:r>
        <w:rPr/>
        <w:t>„</w:t>
      </w:r>
      <w:r>
        <w:rPr/>
        <w:t>Spolu“ – vypočíta systém automaticky</w:t>
      </w:r>
    </w:p>
    <w:p>
      <w:pPr>
        <w:pStyle w:val="Normal"/>
        <w:jc w:val="both"/>
        <w:rPr/>
      </w:pPr>
      <w:r>
        <w:rPr/>
        <w:t>„</w:t>
      </w:r>
      <w:r>
        <w:rPr/>
        <w:t>Nárokovaná suma“ - Uveďte výšku výdavkov, ktoré si v rámci rozpočtovej položky nárokujete preplatiť. Nárokovaný výdavok nesmie byť väčší ako je oprávnená hodnota schválená v rozpočte projektu.</w:t>
      </w:r>
    </w:p>
    <w:p>
      <w:pPr>
        <w:pStyle w:val="Normal"/>
        <w:jc w:val="both"/>
        <w:rPr/>
      </w:pPr>
      <w:r>
        <w:rPr/>
        <w:t>„</w:t>
      </w:r>
      <w:r>
        <w:rPr/>
        <w:t>Nenároková suma“ – vypočíta automaticky systém ako rozdiel „Spolu“ a „Nárokovanej sumy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143000" cy="4572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3340" t="71273" r="49074" b="2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ácnom vyplnení týchto údajov stlačte tlačidlo „</w:t>
      </w:r>
      <w:r>
        <w:rPr>
          <w:b/>
        </w:rPr>
        <w:t>Uložiť zmeny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ok 4 opakujte toľkokrát, koľko položiek je potrebné do žiadosti o platbu vyplniť!!!</w:t>
      </w:r>
    </w:p>
    <w:p>
      <w:pPr>
        <w:pStyle w:val="Normal"/>
        <w:jc w:val="both"/>
        <w:rPr>
          <w:b/>
          <w:b/>
        </w:rPr>
      </w:pPr>
      <w:r>
        <w:rPr>
          <w:b/>
        </w:rPr>
        <w:t>Až po vyplnení tejto časti je možné doplniť číslo účtu prijímateľa v sekcii 5 “Finančná identifikácia“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R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ál ITMS ponúka užívateľom možnosť kopírovania existujúceho deklarovaného výdavku, t.j. po stlačení tlačidla – kopíruj DV (viď obrázok), systém otvorí obrazovku deklarovaného výdavku, ktorý predstavuje kópiu označeného deklarovaného výdavku. Užívateľ predmetnú kópiu deklarovaného výdavku môže editovať a následne môže stlačiť tlačidlo – uložiť alebo storno. Uvedená funkcia uľahčuje vypĺňanie údajov položiek rozpočtu, ktoré nesú podobné údaje (viažu sa k rovnakému účtovnému dokladu, boli uhradené v rovnakom období, majú rovnakú ekonomickú, funkčnú klasifikáciu a 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5405" cy="1196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krok</w:t>
      </w:r>
    </w:p>
    <w:p>
      <w:pPr>
        <w:pStyle w:val="Normal"/>
        <w:jc w:val="both"/>
        <w:rPr/>
      </w:pPr>
      <w:r>
        <w:rPr/>
        <w:t>Sumarizácia deklarovaných výdavk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ložka: </w:t>
      </w:r>
      <w:r>
        <w:rPr>
          <w:rFonts w:cs="Arial" w:ascii="Arial" w:hAnsi="Arial"/>
          <w:b/>
          <w:i/>
          <w:sz w:val="20"/>
          <w:szCs w:val="20"/>
        </w:rPr>
        <w:t>„Výdavky a platba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5600700" cy="360807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839" t="16307" r="15201" b="2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2pt;width:89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0" cy="3086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0pt,2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16764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.25pt;width:131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6764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65pt;width:131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cia 6 „Deklarované výdavky“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ná sekcia zobrazuje sumárne informácie o deklarovaných výdavkoch zaradených do žiadosti o platbu. Údaje sa sumarizujú zo záložky „Zoznam deklarovaných výdavkov“. Sekcia poskytuje informácie o výške deklarovaných výdavkov za prijímateľa a zároveň poskytuje informácie o rozdelení deklarovaných výdavkov na bežné a kapitálové výdavky. Užívateľ nemôže predmetnú sekciu editova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cia 7 „Započítanie pohľadávok a záväzkov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časť sa vyplňuje len v osobitných prípado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ými je najmä, keď  došlo k vzniku nezrovnalosti s finančným dopadom, ktorá bola objavená po vyplatení časti NFP na základe priebežnej žiadosti o plat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prijímateľ povinný vrátiť časť nesprávne vyplateného NFP podľa predchádzajúcej vyplatenej ŽoP a zároveň mu zo zmluvy o poskytnutí NFP a stavu realizácie projektu ešte vyplýva nárok na dočerpanie zvyšnej časti NFP (t.j. zrealizovanie ďalších položiek/aktivít projektu podľa rozpočtu) a vratka je menšia nanajvýš rovná ako žiadaná zvyšná časť NFP podľa aktuálnej ŽoP je v takom prípade po vzájomnej dohode s NARMSP, možné vykonať vzájomné započítanie pohľadávok v súlade so zákonom 528/2008 Z.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takéhoto vzniknutého stavu je potrebné kontaktovať príslušného projektového manažéra a postupovať v súlade s príslušnými predpismi a nariadeni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iaľ je projekt realizovaný len prostredníctvom jednej žiadosti o platbu t.j. predložená ŽoP je zároveň aj záverečnou, táto časť sa nevypĺňa nikdy a za žiadnych okolnost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cia 8 „Výsledná deklarovaná suma“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ná sekcia zobrazuje výslednú deklarovanú sumu žiadosti o platbu ako rozdiel medzi sekciami 6 a 7. Užívateľ nemôže predmetnú sekciu editova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k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efinovanie ďalšej podpornej dokumentácie preukazujúcej zrealizovanie aktivít projek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ložka: </w:t>
      </w:r>
      <w:r>
        <w:rPr>
          <w:rFonts w:cs="Arial" w:ascii="Arial" w:hAnsi="Arial"/>
          <w:b/>
          <w:i/>
          <w:sz w:val="20"/>
          <w:szCs w:val="20"/>
        </w:rPr>
        <w:t>„Zoznam všeobecných príloh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cia 9b „Zoznam všeobecných príloh“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372100" cy="128587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993" t="16274" r="11282" b="6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veďte zoznam príloh k ŽoP, ktoré nie sú uvedené v časti "Zoznam účtovných dokladov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najmä o výpisy z účtovníctva, inventárne karty, poistná zmluva a vinkulácia poistného v prospech NARMSP (ak sa predkladá poistenie najneskôr so ŽoP) dodacie listy, preberacie protokoly, objednávka, Kúpna zmluva, Zmluva o die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36855</wp:posOffset>
            </wp:positionV>
            <wp:extent cx="228600" cy="18986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9600" t="34060" r="17268" b="6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 prípade, že vypĺňate aj sekciu 7 ŽoP tiež „Započítanie pohľadávok a záväzkov“ tiež "Oznámenie o vysporiadaní finančných vzťahov" a 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 sa pridávajú prostredníctvom tlačid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jeho stlačení sa zobrazí nižšie uvedená tabuľ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ácia priložená k ŽoP (povinná aj doplňujúca) má za úlohu podrobne zdokladovať výdavky prijímateľa v súlade s projektom. Odporúčame preto, aby na dodacom liste resp. preberacom protokole bol presne špecifikovaný predmet obstarania s uvedeným názvu, typu, šarže a výrobného čí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týchto údajov tak bude možné jednoduchšie a rýchlejšie vykonať kontrolu na mieste zo strany zamestnancov NARMSP, ktorého hlavnou úlohou bude kontrola fyzickej dodávky obstaraného majetku (strojov a zariadení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13996" t="16203" r="15384" b="73240"/>
                          <a:stretch/>
                        </pic:blipFill>
                        <pic:spPr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13996" t="70753" r="15384" b="22212"/>
                          <a:stretch/>
                        </pic:blipFill>
                        <pic:spPr>
                          <a:xfrm>
                            <a:off x="0" y="685800"/>
                            <a:ext cx="5715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90pt" coordorigin="-180,180" coordsize="9000,1800">
                <v:shape id="shape_0" stroked="f" o:allowincell="f" style="position:absolute;left:-180;top:180;width:8999;height:107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1260;width:8999;height:71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„</w:t>
      </w:r>
      <w:r>
        <w:rPr/>
        <w:t>Poradové číslo“ – generuje systém. Poradové číslo 1 je vždy priradené k „Zoznamu deklarovaných výdavkov“</w:t>
      </w:r>
    </w:p>
    <w:p>
      <w:pPr>
        <w:pStyle w:val="Normal"/>
        <w:jc w:val="both"/>
        <w:rPr/>
      </w:pPr>
      <w:r>
        <w:rPr/>
        <w:t>„</w:t>
      </w:r>
      <w:r>
        <w:rPr/>
        <w:t>Názov prílohy“ – uveďte názov prílohy napr. „Výpis z bankového účtu č. 13/2010 Tatraban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143000" cy="4572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3340" t="71273" r="49074" b="2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ácnom vyplnení týchto údajov stlačte tlačidlo „</w:t>
      </w:r>
      <w:r>
        <w:rPr>
          <w:b/>
        </w:rPr>
        <w:t>Uložiť zmeny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ok 6 opakujte toľkokrát, koľko položiek je potrebné do zoznamu všeobecných príloh vyplniť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krok</w:t>
      </w:r>
    </w:p>
    <w:p>
      <w:pPr>
        <w:pStyle w:val="Normal"/>
        <w:jc w:val="both"/>
        <w:rPr>
          <w:b/>
          <w:b/>
        </w:rPr>
      </w:pPr>
      <w:r>
        <w:rPr>
          <w:b/>
        </w:rPr>
        <w:t>Slúži na vyplnenie štatutárneho zástupcu/zástupcov spoločnosti prípadne poverených osôb pre realizáciu projektu a predkladania žiadostí o plat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ložka: </w:t>
      </w:r>
      <w:r>
        <w:rPr>
          <w:rFonts w:cs="Arial" w:ascii="Arial" w:hAnsi="Arial"/>
          <w:b/>
          <w:i/>
          <w:sz w:val="20"/>
          <w:szCs w:val="20"/>
        </w:rPr>
        <w:t>„Čestné vyhlásenie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cia 10 „Čestné vyhlásenie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057900" cy="376555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993" t="15901" r="10199" b="2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311785</wp:posOffset>
            </wp:positionV>
            <wp:extent cx="228600" cy="18986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9600" t="34060" r="17268" b="6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kcia 10 „Čestné vyhlásenie“ </w:t>
      </w:r>
      <w:r>
        <w:rPr>
          <w:rFonts w:cs="Arial" w:ascii="Arial" w:hAnsi="Arial"/>
          <w:sz w:val="20"/>
          <w:szCs w:val="20"/>
        </w:rPr>
        <w:t>zobrazuje text čestného vyhlásenia prijímateľa. Sekcia je needitovateľná, užívateľ má možnosť výberu štatutárneho zástupcu z už zadefinovaných osôb prijímateľa prostredníctvom kliknutia na         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kliknutí sa zobrazí okno prostredníctvom ktorého je možné pridávať osoby do formulára žiadosti o platbu. Je potrebné kliknúť na tlačidl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" cy="2381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1600"/>
                          <a:chOff x="0" y="0"/>
                          <a:chExt cx="5715000" cy="137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rcRect l="13996" t="16203" r="15384" b="69723"/>
                          <a:stretch/>
                        </pic:blipFill>
                        <pic:spPr>
                          <a:xfrm>
                            <a:off x="0" y="0"/>
                            <a:ext cx="5715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rcRect l="13996" t="70756" r="15384" b="22209"/>
                          <a:stretch/>
                        </pic:blipFill>
                        <pic:spPr>
                          <a:xfrm>
                            <a:off x="0" y="914400"/>
                            <a:ext cx="5715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450pt;height:108pt" coordorigin="0,53" coordsize="9000,2160">
                <v:shape id="shape_0" stroked="f" o:allowincell="f" style="position:absolute;left:0;top:53;width:8999;height:14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93;width:8999;height:71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76755</wp:posOffset>
                </wp:positionV>
                <wp:extent cx="5667375" cy="1828800"/>
                <wp:effectExtent l="0" t="127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828800"/>
                          <a:chOff x="0" y="0"/>
                          <a:chExt cx="5667480" cy="1828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rcRect l="0" t="4724" r="1476" b="57875"/>
                          <a:stretch/>
                        </pic:blipFill>
                        <pic:spPr>
                          <a:xfrm>
                            <a:off x="0" y="114480"/>
                            <a:ext cx="5667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0"/>
                            <a:ext cx="571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4572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228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5.65pt;width:446.25pt;height:144.05pt" coordorigin="0,3113" coordsize="8925,2881">
                <v:shape id="shape_0" stroked="f" o:allowincell="f" style="position:absolute;left:0;top:3293;width:8924;height:269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group id="shape_0" style="position:absolute;left:3780;top:3113;width:899;height:2160">
                  <v:oval id="shape_0" fillcolor="white" stroked="t" o:allowincell="f" style="position:absolute;left:3780;top:4913;width:719;height:35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4320,3113" to="4679,49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510030</wp:posOffset>
                </wp:positionV>
                <wp:extent cx="5734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ásledne sa otvorí dialógové okne a je možné vybrať z ponúkaného zoznamu kontaktných osôb správnu osobu. Výber potvrdíte kliknutím na tlačid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„Výber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11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ásledne sa otvorí dialógové okne a je možné vybrať z ponúkaného zoznamu kontaktných osôb správnu osobu. Výber potvrdíte kliknutím na tlačidl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„Výber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teľovi sa zobrazujú na výber osoby prijímateľa, ktoré sú označené ako platné a sú označené ako štatutárny zástupca subjektu. V prípade, že sa v zozname nenachádza požadovaná osoba, je potrebné kontaktovať Vášho projektového manažéra, aby vykonal ná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štatutárneho zástupcu musí byť v zhode s podpisovým vzorom/vzormi, ktorý je súčasťou zmluvy o poskytnutí NFP a ako aj v súlade s konaním spoločnosti v zmysle príslušného registra (obchodného/živnostenskéh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rcRect l="13996" t="16277" r="15384" b="71421"/>
                          <a:stretch/>
                        </pic:blipFill>
                        <pic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rcRect l="13996" t="70771" r="15384" b="22201"/>
                          <a:stretch/>
                        </pic:blipFill>
                        <pic:spPr>
                          <a:xfrm>
                            <a:off x="0" y="800280"/>
                            <a:ext cx="5715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50pt;height:99pt" coordorigin="0,102" coordsize="9000,1980">
                <v:shape id="shape_0" stroked="f" o:allowincell="f" style="position:absolute;left:0;top:102;width:8999;height:125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362;width:8999;height:71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átum podpisu“ – uveďte dátum podpisu žiadosti o platbu štatutárnym/štatutárnymi zástupcami spoločnosti. Tento dátum vyberte prostredníctvom ponúkaného kalendára.</w:t>
      </w:r>
    </w:p>
    <w:p>
      <w:pPr>
        <w:pStyle w:val="Normal"/>
        <w:jc w:val="both"/>
        <w:rPr/>
      </w:pPr>
      <w:r>
        <w:rPr/>
        <w:t>tento dátum musí byť v súlade s dátumom vystavenia ŽoP v časti 4 Žo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neumožní zadať neskorší dátum ako je dátum skutočného odoslania elektronického formulára ŽoP cez portál ITM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143000" cy="4572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3340" t="71273" r="49074" b="2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ácnom vyplnení týchto údajov stlačte tlačidlo „</w:t>
      </w:r>
      <w:r>
        <w:rPr>
          <w:b/>
        </w:rPr>
        <w:t>Uložiť zmeny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krok Doplnenie čísla úč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ložka: </w:t>
      </w:r>
      <w:r>
        <w:rPr>
          <w:rFonts w:cs="Arial" w:ascii="Arial" w:hAnsi="Arial"/>
          <w:b/>
          <w:i/>
          <w:sz w:val="20"/>
          <w:szCs w:val="20"/>
        </w:rPr>
        <w:t>„Identifikácia prijímateľa a typu platby“</w:t>
      </w:r>
    </w:p>
    <w:p>
      <w:pPr>
        <w:pStyle w:val="Normal"/>
        <w:jc w:val="both"/>
        <w:rPr>
          <w:b/>
          <w:b/>
        </w:rPr>
      </w:pPr>
      <w:r>
        <w:rPr>
          <w:b/>
        </w:rPr>
        <w:t>Sekcia 5 „Finančná identifikáci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je možné vo formulári žiadosti o platbu predkladať až po vyplnení deklarovaných výdavkov. Odporúčame, aby ste z hľadiska systémovosti vypĺňania formulára ITMS číslo účtu vypĺňali ako posledný k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tomto kroku je potrebné prekliknúť na záložku „Identifikácia prijímateľa a typu platby“ a cez sekciu 5 „Finančná identifikácia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951865</wp:posOffset>
                </wp:positionV>
                <wp:extent cx="5711190" cy="467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4679280"/>
                          <a:chOff x="0" y="0"/>
                          <a:chExt cx="5711040" cy="4679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rcRect l="13996" t="14690" r="14498" b="11811"/>
                          <a:stretch/>
                        </pic:blipFill>
                        <pic:spPr>
                          <a:xfrm>
                            <a:off x="0" y="0"/>
                            <a:ext cx="5711040" cy="46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0840" y="1800"/>
                            <a:ext cx="1483920" cy="37972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3611520"/>
                              <a:ext cx="226800" cy="18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4.95pt;width:449.7pt;height:368.45pt" coordorigin="6,1499" coordsize="8994,7369">
                <v:shape id="shape_0" stroked="f" o:allowincell="f" style="position:absolute;left:6;top:1499;width:8993;height:736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group id="shape_0" style="position:absolute;left:6480;top:1502;width:2337;height:5980">
                  <v:oval id="shape_0" fillcolor="white" stroked="t" o:allowincell="f" style="position:absolute;left:8460;top:7189;width:356;height:292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6480,1502" to="8459,7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5486400" cy="14859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3993" t="16085" r="15644" b="6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056630</wp:posOffset>
                </wp:positionV>
                <wp:extent cx="4800600" cy="1257935"/>
                <wp:effectExtent l="127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840"/>
                          <a:chOff x="0" y="0"/>
                          <a:chExt cx="4800600" cy="1257840"/>
                        </a:xfrm>
                      </wpg:grpSpPr>
                      <wps:wsp>
                        <wps:cNvSpPr/>
                        <wps:spPr>
                          <a:xfrm>
                            <a:off x="4572000" y="1029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6.9pt;width:378pt;height:99.05pt" coordorigin="720,9538" coordsize="7560,1981">
                <v:oval id="shape_0" fillcolor="white" stroked="t" o:allowincell="f" style="position:absolute;left:7920;top:11159;width:359;height:359;mso-wrap-style:none;v-text-anchor:middle">
                  <v:fill o:detectmouseclick="t" type="solid" color2="black" opacity="0"/>
                  <v:stroke color="red" weight="9360" joinstyle="miter" endcap="flat"/>
                  <w10:wrap type="square"/>
                </v:oval>
                <v:line id="shape_0" from="720,9538" to="7919,1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5734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ívateľ v poli vyberie číslo účtu prostredníctvom tlačid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 jeho stlačení sa zobrazí tabuľka s preddefinovanými číslami účtov uvedených pre realizáciu projek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žívateľ v poli vyberie číslo účtu prostredníctvom tlačidl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61925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0" t="-223" r="-27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 jeho stlačení sa zobrazí tabuľka s preddefinovanými číslami účtov uvedených pre realizáciu projek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475605</wp:posOffset>
                </wp:positionV>
                <wp:extent cx="5734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ásledne sa otvorí okno prostredníctvom ktorého je možné pridávať čísla účtov, ktoré sú v systéme ITMS preddefinované na základe údajov o projekte. Je potrebné kliknúť na tlačid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43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ásledne sa otvorí okno prostredníctvom ktorého je možné pridávať čísla účtov, ktoré sú v systéme ITMS preddefinované na základe údajov o projekte. Je potrebné kliknúť na tlačidl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437515</wp:posOffset>
            </wp:positionV>
            <wp:extent cx="5486400" cy="34290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993" t="70981" r="15644" b="2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40360"/>
                          <a:chOff x="0" y="0"/>
                          <a:chExt cx="5715000" cy="1440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rcRect l="0" t="4798" r="1772" b="65884"/>
                          <a:stretch/>
                        </pic:blipFill>
                        <pic:spPr>
                          <a:xfrm>
                            <a:off x="0" y="111600"/>
                            <a:ext cx="571500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0"/>
                            <a:ext cx="45720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983160"/>
                              <a:ext cx="4572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450pt;height:113.4pt" coordorigin="180,360" coordsize="9000,2268">
                <v:shape id="shape_0" stroked="f" o:allowincell="f" style="position:absolute;left:180;top:536;width:8999;height:2091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group id="shape_0" style="position:absolute;left:3961;top:360;width:720;height:1908">
                  <v:oval id="shape_0" fillcolor="white" stroked="t" o:allowincell="f" style="position:absolute;left:3961;top:1908;width:719;height:35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4500,360" to="4500,1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5734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ásledne sa otvorí dialógové okne a je možné vybrať z ponúkaného zoznamu čísiel účtu to, ktoré je platné. Výber potvrdíte kliknutím na tlačid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„Výber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ásledne sa otvorí dialógové okne a je možné vybrať z ponúkaného zoznamu čísiel účtu to, ktoré je platné. Výber potvrdíte kliknutím na tlačidl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„Výber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715000" cy="4192905"/>
                <wp:effectExtent l="0" t="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92920"/>
                          <a:chOff x="0" y="0"/>
                          <a:chExt cx="5715000" cy="4192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rcRect l="13996" t="16277" r="15354" b="23069"/>
                          <a:stretch/>
                        </pic:blipFill>
                        <pic:spPr>
                          <a:xfrm>
                            <a:off x="0" y="0"/>
                            <a:ext cx="5715000" cy="39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3507120"/>
                            <a:ext cx="1828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450pt;height:330.05pt" coordorigin="180,6" coordsize="9000,6601">
                <v:shape id="shape_0" stroked="f" o:allowincell="f" style="position:absolute;left:180;top:6;width:8999;height:6158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group id="shape_0" style="position:absolute;left:3780;top:5529;width:2879;height:1078">
                  <v:oval id="shape_0" fillcolor="white" stroked="t" o:allowincell="f" style="position:absolute;left:3780;top:5529;width:1259;height:53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4860,6069" to="6659,6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143000" cy="4572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3340" t="71273" r="49074" b="2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ácnom vyplnení týchto údajov stlačte tlačidlo „</w:t>
      </w:r>
      <w:r>
        <w:rPr>
          <w:b/>
        </w:rPr>
        <w:t>Uložiť zmeny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Krok – kontrola korektnosti vyplnených údaj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734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 úspešnom zrealizovaní predchádzajúcich krokov je potrebné vykonať kontrol korektného vyplnenia žiadosti o platbu. Kontrolu uskutočnením kliknutia na tlačid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„Skontrolovať formulár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 úspešnom zrealizovaní predchádzajúcich krokov je potrebné vykonať kontrol korektného vyplnenia žiadosti o platbu. Kontrolu uskutočnením kliknutia na tlačidl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„Skontrolovať formulár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0</wp:posOffset>
                </wp:positionV>
                <wp:extent cx="5600700" cy="5084445"/>
                <wp:effectExtent l="0" t="254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084280"/>
                          <a:chOff x="0" y="0"/>
                          <a:chExt cx="5600880" cy="5084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rcRect l="13996" t="15059" r="15354" b="10888"/>
                          <a:stretch/>
                        </pic:blipFill>
                        <pic:spPr>
                          <a:xfrm>
                            <a:off x="0" y="260280"/>
                            <a:ext cx="5600880" cy="46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0"/>
                            <a:ext cx="3886200" cy="5084280"/>
                          </a:xfrm>
                        </wpg:grpSpPr>
                        <wps:wsp>
                          <wps:cNvSpPr/>
                          <wps:spPr>
                            <a:xfrm>
                              <a:off x="0" y="4741560"/>
                              <a:ext cx="1257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2971800" cy="480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pt;width:441pt;height:400.35pt" coordorigin="180,-120" coordsize="8820,8007">
                <v:shape id="shape_0" stroked="f" o:allowincell="f" style="position:absolute;left:180;top:290;width:8819;height:7380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group id="shape_0" style="position:absolute;left:1260;top:-120;width:6119;height:8007">
                  <v:oval id="shape_0" fillcolor="white" stroked="t" o:allowincell="f" style="position:absolute;left:1260;top:7347;width:1979;height:53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2700,-120" to="7379,74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iaľ ste postupovali správne v súlade s uvedenými inštrukciami po výkone kontroly formulára žiadosti o platbu sa zobrazí nasledovné hlásenie systém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00800" cy="5212080"/>
                <wp:effectExtent l="0" t="1905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212080"/>
                          <a:chOff x="0" y="0"/>
                          <a:chExt cx="6400800" cy="5212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8"/>
                          <a:srcRect l="13996" t="16130" r="15354" b="13066"/>
                          <a:stretch/>
                        </pic:blipFill>
                        <pic:spPr>
                          <a:xfrm>
                            <a:off x="0" y="190440"/>
                            <a:ext cx="6286680" cy="50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480" y="0"/>
                            <a:ext cx="514368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00920"/>
                              <a:ext cx="51436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720" y="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pt;width:504pt;height:410.4pt" coordorigin="-360,168" coordsize="10080,8208">
                <v:shape id="shape_0" stroked="f" o:allowincell="f" style="position:absolute;left:-360;top:468;width:9899;height:790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group id="shape_0" style="position:absolute;left:1620;top:168;width:8100;height:1644">
                  <v:oval id="shape_0" fillcolor="white" stroked="t" o:allowincell="f" style="position:absolute;left:1620;top:1272;width:8099;height:53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5760,168" to="6119,12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OZOR!!!</w:t>
      </w:r>
    </w:p>
    <w:p>
      <w:pPr>
        <w:pStyle w:val="Normal"/>
        <w:jc w:val="both"/>
        <w:rPr/>
      </w:pPr>
      <w:r>
        <w:rPr/>
        <w:t>Kontrola korektnosti systému nenahrádza kontrolu správnosti zadaných údajov – výšky žiadaných oprávnených výdavkov. Kontrola formulára pomocou systému sleduje len skutočnosť, či sú vyplnené všetky povinné po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k 10.</w:t>
      </w:r>
    </w:p>
    <w:p>
      <w:pPr>
        <w:pStyle w:val="Normal"/>
        <w:jc w:val="both"/>
        <w:rPr/>
      </w:pPr>
      <w:r>
        <w:rPr/>
        <w:t>Odoslanie a vytlačenie formulára žiadosti o plat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447675</wp:posOffset>
                </wp:positionV>
                <wp:extent cx="5715000" cy="3997325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97440"/>
                          <a:chOff x="0" y="0"/>
                          <a:chExt cx="5715000" cy="3997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0"/>
                          <a:srcRect l="13966" t="22404" r="14527" b="13140"/>
                          <a:stretch/>
                        </pic:blipFill>
                        <pic:spPr>
                          <a:xfrm>
                            <a:off x="228600" y="20160"/>
                            <a:ext cx="5486400" cy="39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4300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96344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25pt;width:450pt;height:314.75pt" coordorigin="-360,705" coordsize="9000,6295">
                <v:shape id="shape_0" stroked="f" o:allowincell="f" style="position:absolute;left:0;top:737;width:8639;height:6262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group id="shape_0" style="position:absolute;left:-360;top:705;width:1800;height:3632">
                  <v:oval id="shape_0" fillcolor="white" stroked="t" o:allowincell="f" style="position:absolute;left:180;top:3797;width:1259;height:53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-360,3945" to="179,394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360,705" to="-360,39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60,705" to="-1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Po vykonaní kontroly korektnosti žiadosti o platbu stlačte tlačidlo „Odoslanie žiadosti o platb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372100" cy="4295140"/>
                <wp:effectExtent l="0" t="127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95160"/>
                          <a:chOff x="0" y="0"/>
                          <a:chExt cx="5372280" cy="4295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2"/>
                          <a:srcRect l="13966" t="22810" r="14527" b="12328"/>
                          <a:stretch/>
                        </pic:blipFill>
                        <pic:spPr>
                          <a:xfrm>
                            <a:off x="0" y="378360"/>
                            <a:ext cx="5372280" cy="39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0"/>
                            <a:ext cx="91440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97856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25pt;width:423pt;height:338.2pt" coordorigin="0,545" coordsize="8460,6764">
                <v:shape id="shape_0" stroked="f" o:allowincell="f" style="position:absolute;left:0;top:1141;width:8459;height:6167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group id="shape_0" style="position:absolute;left:3060;top:545;width:1440;height:3656">
                  <v:oval id="shape_0" fillcolor="white" stroked="t" o:allowincell="f" style="position:absolute;left:3240;top:3661;width:1259;height:53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3060,545" to="3599,3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Následne sa objaví hláška, či chcete skutočnosť odoslať vybranú žiadosť o platbu do riadiaceho orgánu. Potvrďte „án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oslaní sa zobrazí text: „Vybraná žiadosť o platbu bola odoslaná“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4114800"/>
                <wp:effectExtent l="0" t="5080" r="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14800"/>
                          <a:chOff x="0" y="0"/>
                          <a:chExt cx="5715000" cy="411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/>
                          <a:srcRect l="13966" t="24877" r="14527" b="13103"/>
                          <a:stretch/>
                        </pic:blipFill>
                        <pic:spPr>
                          <a:xfrm>
                            <a:off x="0" y="60840"/>
                            <a:ext cx="5715000" cy="39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19432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346840"/>
                            <a:ext cx="1371600" cy="17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282240"/>
                              <a:ext cx="6858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0pt;height:323.95pt" coordorigin="0,84" coordsize="9000,6479">
                <v:shape id="shape_0" stroked="f" o:allowincell="f" style="position:absolute;left:0;top:180;width:8999;height:6258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1800;top:84;width:3059;height:539;mso-wrap-style:none;v-text-anchor:middle">
                  <v:fill o:detectmouseclick="t" type="solid" color2="black" opacity="0"/>
                  <v:stroke color="red" weight="9360" joinstyle="miter" endcap="flat"/>
                  <w10:wrap type="square"/>
                </v:oval>
                <v:group id="shape_0" style="position:absolute;left:180;top:3780;width:2159;height:2784">
                  <v:oval id="shape_0" fillcolor="white" stroked="t" o:allowincell="f" style="position:absolute;left:180;top:3780;width:1259;height:539;mso-wrap-style:none;v-text-anchor:middle">
                    <v:fill o:detectmouseclick="t" type="solid" color2="black" opacity="0"/>
                    <v:stroke color="red" weight="9360" joinstyle="miter" endcap="flat"/>
                    <w10:wrap type="square"/>
                  </v:oval>
                  <v:line id="shape_0" from="1260,4224" to="2339,6563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Kliknite na tlačidlo „Vytlačenie ŽoP“</w:t>
      </w:r>
    </w:p>
    <w:p>
      <w:pPr>
        <w:pStyle w:val="Normal"/>
        <w:jc w:val="both"/>
        <w:rPr/>
      </w:pPr>
      <w:r>
        <w:rPr/>
        <w:t>Systém Vám ponúkne Vašu žiadosť o platbu v tlačovej verzii vo formáte PDF.</w:t>
      </w:r>
    </w:p>
    <w:p>
      <w:pPr>
        <w:pStyle w:val="Normal"/>
        <w:jc w:val="both"/>
        <w:rPr/>
      </w:pPr>
      <w:r>
        <w:rPr/>
        <w:t>Táto žiadosť obsahuje všetky Vami zadané informácie.</w:t>
      </w:r>
    </w:p>
    <w:p>
      <w:pPr>
        <w:pStyle w:val="Normal"/>
        <w:jc w:val="both"/>
        <w:rPr/>
      </w:pPr>
      <w:r>
        <w:rPr/>
        <w:t xml:space="preserve">Žiadosť o platbu vytlačte, podpíšte v súlade s konaním štatutárov v mene spoločnosti a v súlade s podpisovými vzormi uvedenými v zmluve o poskytnutí NFP. </w:t>
      </w:r>
    </w:p>
    <w:p>
      <w:pPr>
        <w:pStyle w:val="Normal"/>
        <w:jc w:val="both"/>
        <w:rPr/>
      </w:pPr>
      <w:r>
        <w:rPr/>
        <w:t>Následne túto papierovú žiadosť o platbu spolu s prílohami odošlite do NARMSP.</w:t>
      </w:r>
    </w:p>
    <w:p>
      <w:pPr>
        <w:pStyle w:val="Normal"/>
        <w:jc w:val="both"/>
        <w:rPr/>
      </w:pPr>
      <w:r>
        <w:rPr/>
        <w:t>Žiadosť o platbu sa považuje za odoslanú dňom jej prijatia/registrácie na NARMSP. Od tohto termíny plynú lehotu pre výkon kontroly v súlade s podmienkami zmluvy o poskytnutí NFP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Užívateľ môže editovať všetky položky v zmysle vyššie uvedeného textu, t.j. textu, ktorý popisuje vytvorenie novej žiadosti o platbu. Na už existujúcej žiadosti o platbu nie je možné zmeniť typ platby (sekcia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oslaní žiadosti o platbu už nie je možné robiť žiadne zmeny v žiadosti o plat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, že užívateľ identifikuje nesúlad medzi údajmi zobrazenými na portáli ITMS a originálom zmluvy o poskytnutí NFP a jej platnými dodatkami, je potrebné, aby na tento nesúlad upozornil NARMSP – kontaktujte Vášho projektového manažéra. Projektový manažér je povinný informácie o projekte v ITMS udržiavať v aktuálnom stave tak, aby boli vždy v súlade so zmluvou o poskytnutí NFP a jej platnými doda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r žiadosti o platbu vytlačený v stavoch žiadosti o platbu otvorená, na doplnenie, nenaimportovaná, je znehodnotený nápisom DRAFT. Takýto formulár žiadosti o platbu nebude zo strany NARMSP predmetom administratívnej kontroly.</w:t>
      </w:r>
    </w:p>
    <w:p>
      <w:pPr>
        <w:pStyle w:val="Normal"/>
        <w:jc w:val="both"/>
        <w:rPr/>
      </w:pPr>
      <w:r>
        <w:rPr/>
        <w:t>Užívateľ je povinný žiadosť o platbu najprv odoslať v elektronickej podobe prostredníctvom portálu ITMS. Následne užívateľ vytlačí formulár takejto žiadosti o platbu, štatutárny zástupca prijímateľa podpíše formulár a následne sa formulár zašle na riadiaci orgán.</w:t>
      </w:r>
    </w:p>
    <w:p>
      <w:pPr>
        <w:pStyle w:val="Normal"/>
        <w:jc w:val="both"/>
        <w:rPr/>
      </w:pPr>
      <w:r>
        <w:rPr/>
        <w:t>VZOR žiadosti o plat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69595</wp:posOffset>
            </wp:positionH>
            <wp:positionV relativeFrom="paragraph">
              <wp:posOffset>89535</wp:posOffset>
            </wp:positionV>
            <wp:extent cx="2275205" cy="321945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8464" t="8932" r="27047" b="1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04975</wp:posOffset>
            </wp:positionH>
            <wp:positionV relativeFrom="paragraph">
              <wp:posOffset>89535</wp:posOffset>
            </wp:positionV>
            <wp:extent cx="2305050" cy="321945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8432" t="9962" r="28376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90975</wp:posOffset>
            </wp:positionH>
            <wp:positionV relativeFrom="paragraph">
              <wp:posOffset>89535</wp:posOffset>
            </wp:positionV>
            <wp:extent cx="2419350" cy="321945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8730" t="8371" r="27280" b="1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1025</wp:posOffset>
            </wp:positionH>
            <wp:positionV relativeFrom="paragraph">
              <wp:posOffset>135890</wp:posOffset>
            </wp:positionV>
            <wp:extent cx="2308860" cy="333375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8754" t="8593" r="27339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04975</wp:posOffset>
            </wp:positionH>
            <wp:positionV relativeFrom="paragraph">
              <wp:posOffset>135890</wp:posOffset>
            </wp:positionV>
            <wp:extent cx="2299335" cy="333375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9052" t="8593" r="27635" b="1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90975</wp:posOffset>
            </wp:positionH>
            <wp:positionV relativeFrom="paragraph">
              <wp:posOffset>135890</wp:posOffset>
            </wp:positionV>
            <wp:extent cx="2404745" cy="333375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2437" t="8000" r="10739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10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1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0.png"/><Relationship Id="rId39" Type="http://schemas.openxmlformats.org/officeDocument/2006/relationships/image" Target="media/image16.png"/><Relationship Id="rId40" Type="http://schemas.openxmlformats.org/officeDocument/2006/relationships/image" Target="media/image11.png"/><Relationship Id="rId41" Type="http://schemas.openxmlformats.org/officeDocument/2006/relationships/image" Target="media/image6.wmf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10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7:00Z</dcterms:created>
  <dc:creator>nemec</dc:creator>
  <dc:description/>
  <cp:keywords/>
  <dc:language>en-US</dc:language>
  <cp:lastModifiedBy>misekova</cp:lastModifiedBy>
  <dcterms:modified xsi:type="dcterms:W3CDTF">2011-02-09T13:20:00Z</dcterms:modified>
  <cp:revision>43</cp:revision>
  <dc:subject/>
  <dc:title> </dc:title>
</cp:coreProperties>
</file>