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1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SOBITNÉ DOJEDNANIA </w:t>
      </w:r>
    </w:p>
    <w:p>
      <w:pPr>
        <w:pStyle w:val="Odsekzoznamu1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 nadväznosti na režim upravený §151mc ods. 2 Občianskeho zákonníka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ňa ............... uzavrel .................................., so sídlom: .............................., IČO: .................................... (ďalej ako „KLIENT“) s poisťovňou ...................................., so sídlom: .........................................., IČO: ........................... (ďalej ako „POISŤOVŇA“) poistnú zmluvu č. ......................................... (ďalej len ako „POISTNÁ ZMLUVA“), predmetom ktorej je aj poistenie majetku, ktorý je zálohom v prospech Ministerstva hospodárstva SR, konajúceho prostredníctvom .......................ako záložného veriteľa v zmysle zmluvy o zriadení záložného práva č. ........................ zo dňa ................................ uzavretej KLIENTOM ako záložcom a Ministerstvom hospodárstva SR v zastúpení ....................................................................... ako záložným veriteľom (ďalej ako „ZÁLOŽNÝ VERITEĽ“). 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hodnutím ministra hospodárstva č. 25/2011 o presune činností zo dňa 29. apríla 2011 sa zabezpečuje presun činností súvisiacich so zabezpečením implementácie štrukturálnych fondov v rámci Operačného programu Konkurencieschopnosť a hospodársky rast  a Sektorového operačného programu Priemysel a služby z Národnej agentúry pre rozvoj malého a stredného podnikania do pôsobnosti Slovenskej  inovačnej  a energetickej agentúry s účinnosťou od 11. Júna 2011.</w:t>
      </w:r>
    </w:p>
    <w:p>
      <w:pPr>
        <w:pStyle w:val="Odsekzoznamu1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LOŽNÝ VERITEĽ listom zo dňa ................... preukázal POISŤOVNI vznik záložného práva k zálohu, ktorý je súčasťou poisteného majetku v zmysle POISTNEJ ZMLUVY, predložením .................................., na základe čoho nastali účinky uvedené v §151mc </w:t>
        <w:br/>
        <w:t xml:space="preserve">ods. 2 zák. č. 40/1964 Zb. (Občiansky zákonník). V nadväznosti na uvedené účinky preukázania vzniku záložného práva ZÁLOŽNÝM VERITEĽOM voči POISŤOVNI zároveň: 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LIENT svojím podpisom na tomto dokumente potvrdzuje, že súhlasí s tým, aby POISŤOVŇA až do zániku POISTNEJ ZMLUVY poskytovala ZÁLOŽNÉMU VERITEĽOVI informácie týkajúce sa POISTNEJ ZMLUVY. 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ISŤOVŇA sa týmto zaväzuje: </w:t>
      </w:r>
    </w:p>
    <w:p>
      <w:pPr>
        <w:pStyle w:val="Odsekzoznamu1"/>
        <w:numPr>
          <w:ilvl w:val="0"/>
          <w:numId w:val="2"/>
        </w:numPr>
        <w:spacing w:before="120" w:after="200"/>
        <w:ind w:left="1077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ez zbytočného odkladu písomne, </w:t>
      </w:r>
      <w:r>
        <w:rPr>
          <w:rFonts w:ascii="Times New Roman" w:hAnsi="Times New Roman"/>
          <w:bCs/>
          <w:iCs/>
        </w:rPr>
        <w:t xml:space="preserve">súčasne so zaslaním výzvy </w:t>
      </w:r>
      <w:r>
        <w:rPr>
          <w:rFonts w:ascii="Times New Roman" w:hAnsi="Times New Roman"/>
        </w:rPr>
        <w:t>KLIENTOVI</w:t>
      </w:r>
      <w:r>
        <w:rPr>
          <w:rFonts w:ascii="Times New Roman" w:hAnsi="Times New Roman"/>
          <w:bCs/>
          <w:iCs/>
          <w:color w:val="000080"/>
          <w:u w:val="single"/>
        </w:rPr>
        <w:t>,</w:t>
      </w:r>
      <w:r>
        <w:rPr>
          <w:rFonts w:ascii="Times New Roman" w:hAnsi="Times New Roman"/>
        </w:rPr>
        <w:t xml:space="preserve"> informovať ZÁLOŽNÉHO VERITEĽA o omeškaní platenia poistného a/alebo o zániku POISTNEJ  ZMLUVY a</w:t>
      </w:r>
    </w:p>
    <w:p>
      <w:pPr>
        <w:pStyle w:val="Odsekzoznamu1"/>
        <w:numPr>
          <w:ilvl w:val="0"/>
          <w:numId w:val="2"/>
        </w:numPr>
        <w:spacing w:before="120" w:after="200"/>
        <w:ind w:left="1077" w:hanging="7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účasne s výplatou poistného plnenia, písomne oznámiť túto skutočnosť ZÁLOŽNÉMU VERITEĽOVI. </w:t>
      </w:r>
    </w:p>
    <w:p>
      <w:pPr>
        <w:pStyle w:val="Odsekzoznamu1"/>
        <w:numPr>
          <w:ilvl w:val="0"/>
          <w:numId w:val="2"/>
        </w:numPr>
        <w:spacing w:before="120" w:after="200"/>
        <w:ind w:left="1077" w:hanging="720"/>
        <w:contextualSpacing/>
        <w:jc w:val="both"/>
        <w:rPr>
          <w:rFonts w:ascii="Times New Roman" w:hAnsi="Times New Roman"/>
        </w:rPr>
      </w:pPr>
      <w:commentRangeStart w:id="0"/>
      <w:r>
        <w:rPr>
          <w:rFonts w:ascii="Times New Roman" w:hAnsi="Times New Roman"/>
        </w:rPr>
        <w:t>v prípade poistnej udalosti, plniť z POISTNEJ ZMLUVY, zástupcovi ZÁLOŽNÉHO VERITEĽA na bankový účet č. 7000357327/8180, vedený v Štátnej pokladnici.</w:t>
      </w:r>
      <w:commentRangeEnd w:id="0"/>
      <w:r>
        <w:commentReference w:id="0"/>
      </w: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é údaje pre zasielanie písomných informácií POISŤOVŇOU ZÁLOŽNÉMU VERITEĽOVI sú nasledovné: 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lovenská inovačná a energetická agentúra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jkalská 27, 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27 99  Bratislava 27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lovenská republika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............................., dňa ............................... 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KLIENTA: </w:t>
        <w:tab/>
        <w:tab/>
        <w:tab/>
        <w:tab/>
        <w:tab/>
        <w:t xml:space="preserve">ZA POISŤOVŇU: 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eno a priezvisko: </w:t>
        <w:tab/>
        <w:tab/>
        <w:tab/>
        <w:tab/>
        <w:tab/>
        <w:t xml:space="preserve">Meno a priezvisko: </w:t>
      </w:r>
    </w:p>
    <w:p>
      <w:pPr>
        <w:pStyle w:val="Odsekzoznamu1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ia: </w:t>
        <w:tab/>
        <w:tab/>
        <w:tab/>
        <w:tab/>
        <w:tab/>
        <w:tab/>
        <w:t xml:space="preserve">Funkcia: </w:t>
      </w:r>
    </w:p>
    <w:p>
      <w:pPr>
        <w:pStyle w:val="Odsekzoznamu1"/>
        <w:spacing w:before="0" w:after="200"/>
        <w:ind w:left="36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 </w:t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pal" w:date="2011-07-11T13:00:00Z" w:initials="k">
    <w:p>
      <w:r>
        <w:rPr>
          <w:rFonts w:ascii="Liberation Serif" w:hAnsi="Liberation Serif" w:eastAsia="DejaVu Sans" w:cs="DejaVu Sans"/>
          <w:lang w:val="en-US" w:eastAsia="en-US" w:bidi="en-US"/>
        </w:rPr>
        <w:t>V prípade projektov, kde predmet projektu je spolufinancovaný prostredníctvom  úverových zdrojov, tento odsek bude vypusten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1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50358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 w:customStyle="1">
    <w:name w:val="Odsek zoznamu1"/>
    <w:basedOn w:val="Normal"/>
    <w:qFormat/>
    <w:rsid w:val="00eb646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5035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03584"/>
    <w:pPr/>
    <w:rPr>
      <w:b/>
      <w:bCs/>
    </w:rPr>
  </w:style>
  <w:style w:type="paragraph" w:styleId="BalloonText">
    <w:name w:val="Balloon Text"/>
    <w:basedOn w:val="Normal"/>
    <w:semiHidden/>
    <w:qFormat/>
    <w:rsid w:val="005035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9</Words>
  <Characters>2507</Characters>
  <CharactersWithSpaces>2941</CharactersWithSpaces>
  <Paragraphs>5</Paragraphs>
  <Company>BB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8:00Z</dcterms:created>
  <dc:creator>ZB</dc:creator>
  <dc:description/>
  <dc:language>en-US</dc:language>
  <cp:lastModifiedBy>hlavata</cp:lastModifiedBy>
  <dcterms:modified xsi:type="dcterms:W3CDTF">2011-07-11T13:28:00Z</dcterms:modified>
  <cp:revision>2</cp:revision>
  <dc:subject/>
  <dc:title>OSOBITNÉ DOJEDN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