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Čestné vyhlásenie</w:t>
      </w:r>
    </w:p>
    <w:p>
      <w:pPr>
        <w:pStyle w:val="Subtitle"/>
        <w:rPr>
          <w:szCs w:val="28"/>
        </w:rPr>
      </w:pPr>
      <w:r>
        <w:rPr/>
        <w:t>deklarujúce splnenie povinností prijímateľa zo zmluvy o poskytnutí nenávratného finančného príspevku, reg. č</w:t>
      </w:r>
      <w:r>
        <w:rPr>
          <w:sz w:val="24"/>
        </w:rPr>
        <w:t xml:space="preserve">.: </w:t>
      </w:r>
      <w:r>
        <w:rPr>
          <w:szCs w:val="28"/>
        </w:rPr>
        <w:t>....................................................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peračný program:  </w:t>
      </w:r>
      <w:r>
        <w:rPr>
          <w:sz w:val="24"/>
          <w:szCs w:val="24"/>
          <w:lang w:val="sk-SK"/>
        </w:rPr>
        <w:t>Konkurencieschopnosť a hospodársky rast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patrenie:  </w:t>
      </w:r>
      <w:r>
        <w:rPr>
          <w:sz w:val="24"/>
          <w:szCs w:val="24"/>
        </w:rPr>
        <w:t>………………………………………………………..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820" w:leader="none"/>
        </w:tabs>
        <w:ind w:left="1985" w:hanging="1985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ód ITMS projektu: ..................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ind w:left="1985" w:hanging="1985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820" w:leader="none"/>
        </w:tabs>
        <w:ind w:left="1985" w:hanging="1985"/>
        <w:rPr/>
      </w:pPr>
      <w:r>
        <w:rPr>
          <w:b/>
          <w:sz w:val="24"/>
          <w:szCs w:val="24"/>
          <w:lang w:val="sk-SK"/>
        </w:rPr>
        <w:t>Názov projektu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ind w:left="1985" w:hanging="1985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820" w:leader="none"/>
        </w:tabs>
        <w:ind w:left="1985" w:hanging="1985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ind w:left="1985" w:hanging="1985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820" w:leader="none"/>
        </w:tabs>
        <w:ind w:left="1985" w:hanging="1985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Dolu podpísaný  ......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>ako štatutárny zástupca/splnomocnený zástupc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 xml:space="preserve"> spoločnosti 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rStyle w:val="Ra"/>
          <w:b/>
          <w:b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 (názov spol., kompletná adresa a IČO)</w:t>
      </w:r>
    </w:p>
    <w:p>
      <w:pPr>
        <w:pStyle w:val="Subtitle"/>
        <w:jc w:val="left"/>
        <w:rPr>
          <w:rStyle w:val="Ra"/>
          <w:b/>
          <w:b/>
          <w:sz w:val="24"/>
        </w:rPr>
      </w:pPr>
      <w:r>
        <w:rPr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rStyle w:val="Ra"/>
          <w:b/>
          <w:sz w:val="24"/>
        </w:rPr>
        <w:t xml:space="preserve"> </w:t>
      </w:r>
      <w:r>
        <w:rPr>
          <w:rStyle w:val="Ra"/>
          <w:b/>
          <w:sz w:val="24"/>
        </w:rPr>
        <w:t xml:space="preserve">spoločnosť zapísaná v Obchodnom registri ...................................................................... </w:t>
      </w:r>
      <w:r>
        <w:rPr>
          <w:b w:val="false"/>
          <w:sz w:val="24"/>
        </w:rPr>
        <w:t xml:space="preserve">týmto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sz w:val="24"/>
        </w:rPr>
        <w:t xml:space="preserve">čestne vyhlasujem, </w:t>
      </w:r>
      <w:r>
        <w:rPr>
          <w:bCs w:val="false"/>
          <w:sz w:val="24"/>
        </w:rPr>
        <w:t xml:space="preserve">že: </w:t>
      </w:r>
    </w:p>
    <w:p>
      <w:pPr>
        <w:pStyle w:val="Subtitle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bCs w:val="false"/>
          <w:sz w:val="24"/>
        </w:rPr>
        <w:t>za obdobie  3 (troch) / 5 (piatich)</w:t>
      </w:r>
      <w:r>
        <w:rPr>
          <w:rStyle w:val="FootnoteCharacters"/>
          <w:rStyle w:val="FootnoteAnchor"/>
          <w:bCs/>
          <w:sz w:val="24"/>
        </w:rPr>
        <w:footnoteReference w:id="3"/>
      </w:r>
      <w:r>
        <w:rPr>
          <w:bCs w:val="false"/>
          <w:sz w:val="24"/>
        </w:rPr>
        <w:t xml:space="preserve">  rokov od Finančného ukončenia Projektu v súlade s vyššie uvedenou zmluvou o poskytnutí nenávratného finančného príspevku (ďalej len „zmluva o NFP“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nedošlo k podstatnej zmene schváleného projektu:  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  <w:lang w:val="sk-SK"/>
        </w:rPr>
        <w:t xml:space="preserve"> „</w:t>
      </w:r>
      <w:r>
        <w:rPr>
          <w:bCs/>
          <w:sz w:val="24"/>
          <w:szCs w:val="24"/>
          <w:lang w:val="sk-SK"/>
        </w:rPr>
        <w:t>Podstatná zmena Projektu má význam uvedený v čl. 57 Nariadenia 1083, podľa</w:t>
      </w:r>
    </w:p>
    <w:p>
      <w:pPr>
        <w:pStyle w:val="Normal"/>
        <w:spacing w:before="120" w:after="12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ktorého ide o takú zmen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ktorá je spôsobená zmenou povahy vlastníctva položky infraštruktúry, ktorou sa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4"/>
          <w:szCs w:val="24"/>
          <w:lang w:val="sk-SK"/>
        </w:rPr>
        <w:t>rozumie predovšetkým majetok nadobudnutý a/alebo zhodnotený z NFP, alebo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4"/>
          <w:szCs w:val="24"/>
          <w:lang w:val="sk-SK"/>
        </w:rPr>
        <w:t>ukončením výrobnej činnosti 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4"/>
          <w:szCs w:val="24"/>
          <w:lang w:val="sk-SK"/>
        </w:rPr>
        <w:t>ktorá ovplyvňuje povahu Projektu alebo podmienky jeho vykonávania alebo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4"/>
          <w:szCs w:val="24"/>
          <w:lang w:val="sk-SK"/>
        </w:rPr>
        <w:t>poskytuje Prijímateľovi, inému podnikateľovi alebo orgánu verejnej správy</w:t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neoprávnené zvýhodnenie;</w:t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mám uhradené záväzky vyplývajúce z poistnej zmluvy poisťujúcej majetok nadobudnutý, resp. zhodnotený z nenávratného finančného príspevku, ako aj záväzky vyplývajúce z vinkulácie poistného plnenia z poistnej zmluvy uzatvorenej vo vzťahu k zálohu, ak je tento odlišný od predmetu projektu;</w:t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som dodržal všetky povinnosti vyplývajúce zo zmluvnej agendy súvisiacej s implementáciou projektu; </w:t>
      </w:r>
    </w:p>
    <w:p>
      <w:pPr>
        <w:pStyle w:val="Odsekzoznamu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som dodržiaval povinnosti súvisiace s realizáciou projektu vzťahujúce sa k publicite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sa v súvislosti s realizáciou projektu nezačalo súdne konanie, resp. iné konanie, ktoré môže mať dopad na udržateľnosť projektu. Zároveň sa zaväzujem, že naďalej budem dodržiavať povinnosti, ktoré mi vyplývajú z účinnej zmluvy o NFP aj po vyššie uvedenom období (uchovávanie dokumentov, poskytovanie súčinnosti pri výkone kontrol, ..).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k-SK"/>
        </w:rPr>
        <w:t xml:space="preserve">Týmto zároveň vyhlasujem, že údaje uvedené v tomto čestnom vyhlásení sú presné, pravdivé a úplné. </w:t>
      </w:r>
    </w:p>
    <w:p>
      <w:pPr>
        <w:pStyle w:val="Normal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k-SK"/>
        </w:rPr>
        <w:t xml:space="preserve">Som si vedomý/á všetkých právnych následkov, pokiaľ by mnou uvedené informácie neboli pravdivé alebo by boli zamlčané. 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................................., dňa ....................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567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Subtitle"/>
        <w:ind w:left="5670" w:hanging="0"/>
        <w:rPr/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meno a  priezvisko štatutárneho</w:t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zástupcu/splnomocneného zástupcu  </w:t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567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eno a  priezvisko štatutárneho</w:t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zástupcu/splnomocneného zástupcu  </w:t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ind w:left="567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ečiatka</w:t>
      </w:r>
    </w:p>
    <w:p>
      <w:pPr>
        <w:pStyle w:val="Normal"/>
        <w:ind w:left="4962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ind w:left="567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"/>
        <w:ind w:left="567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škrtne. </w:t>
      </w:r>
      <w:r>
        <w:rPr>
          <w:lang w:val="sk-SK"/>
        </w:rPr>
        <w:t>V prípade ak čestné vyhlásenie podpisuje splnomocnená osoba, prílohou čestného vyhlásenia je aj predmetné plnomocenstv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ehodiace sa preškrtne na základe podmienok uvedených v zmluve o poskytnutí nenávratného finančného príspe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right="1335" w:hanging="0"/>
      <w:rPr>
        <w:color w:val="0000FF"/>
        <w:sz w:val="14"/>
        <w:szCs w:val="14"/>
        <w:lang w:val="sk-SK"/>
      </w:rPr>
    </w:pPr>
    <w:r>
      <w:rPr>
        <w:color w:val="0000FF"/>
        <w:sz w:val="14"/>
        <w:szCs w:val="14"/>
        <w:lang w:val="sk-SK"/>
      </w:rPr>
      <w:t>Pr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Ra">
    <w:name w:val="r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2:00Z</dcterms:created>
  <dc:creator>slovakp</dc:creator>
  <dc:description/>
  <cp:keywords/>
  <dc:language>en-US</dc:language>
  <cp:lastModifiedBy> Szalayová</cp:lastModifiedBy>
  <cp:lastPrinted>2013-07-18T14:12:00Z</cp:lastPrinted>
  <dcterms:modified xsi:type="dcterms:W3CDTF">2013-08-22T07:44:00Z</dcterms:modified>
  <cp:revision>6</cp:revision>
  <dc:subject/>
  <dc:title>Názov poskytovateľa pomoci</dc:title>
</cp:coreProperties>
</file>