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berové kritériá</w:t>
      </w:r>
    </w:p>
    <w:p>
      <w:pPr>
        <w:pStyle w:val="TextBody"/>
        <w:tabs>
          <w:tab w:val="clear" w:pos="709"/>
        </w:tabs>
        <w:ind w:left="54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 opatrenie 1.2. - Podpora spoločných služieb pre podnikateľov Operačného</w:t>
      </w:r>
      <w:r>
        <w:rPr>
          <w:rFonts w:cs="Times New Roman" w:ascii="Times New Roman" w:hAnsi="Times New Roman"/>
          <w:b/>
          <w:sz w:val="28"/>
          <w:szCs w:val="28"/>
        </w:rPr>
        <w:t xml:space="preserve">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Cs/>
          <w:szCs w:val="24"/>
        </w:rPr>
        <w:t>Žiadosti o nenávratný finančný príspevok (ďalej len „žiadosť“), ktoré sú predmetom výberu prostredníctvom výberových kritérií,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/>
      </w:pPr>
      <w:r>
        <w:rPr>
          <w:rFonts w:cs="Times New Roman" w:ascii="Times New Roman" w:hAnsi="Times New Roman"/>
          <w:bCs/>
          <w:szCs w:val="24"/>
        </w:rPr>
        <w:t>podmienky poskytnutia pomoci (ktoré neboli predmetom overovania vo fáze kontroly formálnej správnosti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4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 rámci výzvy je stanovený limit maximálne 40% alokácie výzvy na podporu zelených priemyselných parkov. Po určení finálneho poradia žiadostí o NFP komisia vyberie iba tie žiadosti o NFP na podporu zelených parkov, ktoré v súčte ich požadovaného NFP neprekračujú stanovený limit. V prípade, že súčet požadovaného NFP prekračuje stanovený limit, komisia nevyberie v zmysle finálneho poradia tie žiadosti o NFP, ktoré tento limit prekračujú aj napriek skutočnosti, že dosiahnu dostatočný počet bodov. 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Typ priemyselného parku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elený priemyselný park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nedý priemyselný park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Počet plánovaných investorov v priemyselnom parku: 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/>
      </w:pPr>
      <w:r>
        <w:rPr>
          <w:rFonts w:cs="Times New Roman" w:ascii="Times New Roman" w:hAnsi="Times New Roman"/>
          <w:bCs/>
          <w:szCs w:val="24"/>
        </w:rPr>
        <w:t xml:space="preserve">1 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/>
      </w:pPr>
      <w:r>
        <w:rPr>
          <w:rFonts w:cs="Times New Roman" w:ascii="Times New Roman" w:hAnsi="Times New Roman"/>
          <w:bCs/>
          <w:szCs w:val="24"/>
        </w:rPr>
        <w:t xml:space="preserve">2 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  <w:tab/>
        <w:t>3 body</w:t>
      </w:r>
    </w:p>
    <w:p>
      <w:pPr>
        <w:pStyle w:val="Normal"/>
        <w:ind w:left="720" w:right="-2" w:hanging="0"/>
        <w:jc w:val="both"/>
        <w:rPr>
          <w:bCs/>
        </w:rPr>
      </w:pPr>
      <w:r>
        <w:rPr>
          <w:bCs/>
        </w:rPr>
        <w:t>4 a viac</w:t>
        <w:tab/>
        <w:tab/>
        <w:tab/>
        <w:tab/>
        <w:tab/>
        <w:tab/>
        <w:tab/>
        <w:tab/>
        <w:t xml:space="preserve">        4 body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  <w:u w:val="single"/>
        </w:rPr>
        <w:t>Sociálno-ekonomická situácia v danom regióne vyjadrená mierou nezamestnanosti. Miera nezamestnanosti je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žšia ako priemer SR o maximálne 5%.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vnaká alebo vyššia ako priemer SR o maximálne 5%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vyššia ako priemer SR o 5 %, maximálne však o 10%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ako priemer SR o viac ako 10 %</w:t>
        <w:tab/>
        <w:t>4 body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/>
      </w:pPr>
      <w:r>
        <w:rPr>
          <w:rFonts w:cs="Times New Roman" w:ascii="Times New Roman" w:hAnsi="Times New Roman"/>
          <w:bCs/>
          <w:szCs w:val="24"/>
        </w:rPr>
        <w:t>Rozhodujúcou je miera nezamestnanosti v mieste (okrese) realizácie projektu zo štatistík Ústredia práce, sociálnych vecí a rodiny za mesiac predchádzajúci termínu vyhlásenia výzvy.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  <w:u w:val="single"/>
        </w:rPr>
        <w:t>Priemer výšky NFP na novovytvorené pracovné miesto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900" w:right="20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iemer výšky NFP na novovytvorené pracovné miesto vyšší ako je stanovené vo výzve, t.j. 50. tis. Eur na 1 prac. miesto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900" w:right="2001" w:hanging="0"/>
        <w:rPr/>
      </w:pPr>
      <w:r>
        <w:rPr>
          <w:rFonts w:cs="Times New Roman" w:ascii="Times New Roman" w:hAnsi="Times New Roman"/>
          <w:bCs/>
          <w:szCs w:val="24"/>
        </w:rPr>
        <w:t xml:space="preserve">priemer výšky NFP na novovytvorené pracovné miesto nižší ako je stanovené vo výzve, t.j. 50. tis. Eur na 1 prac. miesto </w:t>
        <w:tab/>
        <w:t>6 bodov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br/>
        <w:t>Komisia po aplikácii kritéria č. 1, t.j. po výbere skupiny žiadostí pokrývajúcich 150% finančných prostriedkov alokovaných na výzvu, určí ich poradie na základe pridelených bodov (aplikáciou skupiny kritérií č. 3) a zároveň aplikuje kritérium č. 2, t.j. vyberie iba tie žiadosti o NFP zamerané na podporu zelených priemyselných parkov, ktoré v súčte neprekračujú limit 40% alokácie na výzvu. Komisia následne 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Spôsob realizácie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/>
      <w:i w:val="false"/>
      <w:sz w:val="28"/>
      <w:szCs w:val="28"/>
    </w:rPr>
  </w:style>
  <w:style w:type="character" w:styleId="WW8Num27z3">
    <w:name w:val="WW8Num27z3"/>
    <w:qFormat/>
    <w:rPr>
      <w:b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9:00Z</dcterms:created>
  <dc:creator>hylekova</dc:creator>
  <dc:description/>
  <cp:keywords/>
  <dc:language>en-US</dc:language>
  <cp:lastModifiedBy>kovacikv</cp:lastModifiedBy>
  <cp:lastPrinted>2009-08-04T10:46:00Z</cp:lastPrinted>
  <dcterms:modified xsi:type="dcterms:W3CDTF">2009-09-25T08:27:00Z</dcterms:modified>
  <cp:revision>10</cp:revision>
  <dc:subject/>
  <dc:title>MINISTERSTVO HOSPODÁRSTVA SLOVENSKEJ REPUBLIKY</dc:title>
</cp:coreProperties>
</file>