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b/>
                <w:b/>
                <w:sz w:val="22"/>
                <w:szCs w:val="22"/>
              </w:rPr>
            </w:pPr>
            <w:r>
              <w:rPr>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eastAsia="en-ZW"/>
              </w:rPr>
              <w:t xml:space="preserve">Opis projektu vypracovaný podľa predlohy, ktorá je súčasťou výzvy (1 originál + 2 kópie, pričom elektronická verzia bude uvedená na neprepisovateľnom elektronickom médiu v rámci prílohy č. 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eastAsia="en-ZW"/>
              </w:rPr>
              <w:t>Zmluva o budúcej zmluve, resp. dodávateľsko-odberateľská zmluva s účastníkom verejného obstarávania vykonaného v súlade so zákonom č. 25/2006 Z. z. o verejnom obstarávaní a o zmene a doplnení niektorých zákonov, ktorého návrh bol vyhodnotený ako najvhodnejší (vrátane detailného rozpočtu) s odkladacou podmienkou účinnosti v nadväznosti na podpis zmluvy o poskytnutí NFP</w:t>
            </w:r>
            <w:r>
              <w:rPr>
                <w:rStyle w:val="FootnoteAnchor"/>
                <w:sz w:val="20"/>
                <w:szCs w:val="20"/>
                <w:lang w:eastAsia="en-ZW"/>
              </w:rPr>
              <w:footnoteReference w:id="2"/>
            </w:r>
            <w:r>
              <w:rPr>
                <w:sz w:val="20"/>
                <w:szCs w:val="20"/>
                <w:lang w:eastAsia="en-ZW"/>
              </w:rPr>
              <w:t>, alebo čestné vyhlásenie žiadateľa, že bude pri obstarávaní tovarov, prác a služieb postupovať v súlade so zákonom č. 25/2006 Z. z. o verejnom obstarávaní a o zmene a doplnení niektorých zákon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lang w:eastAsia="en-ZW"/>
              </w:rPr>
            </w:pPr>
            <w:r>
              <w:rPr>
                <w:lang w:eastAsia="en-ZW"/>
              </w:rPr>
              <w:t>Elektronické neprepisovateľné médium (CD / DVD) s elektronickými verziami:</w:t>
            </w:r>
          </w:p>
          <w:p>
            <w:pPr>
              <w:pStyle w:val="Footnote"/>
              <w:numPr>
                <w:ilvl w:val="0"/>
                <w:numId w:val="2"/>
              </w:numPr>
              <w:tabs>
                <w:tab w:val="clear" w:pos="708"/>
                <w:tab w:val="left" w:pos="401" w:leader="none"/>
              </w:tabs>
              <w:ind w:left="401" w:hanging="360"/>
              <w:rPr>
                <w:lang w:eastAsia="en-ZW"/>
              </w:rPr>
            </w:pPr>
            <w:r>
              <w:rPr>
                <w:lang w:eastAsia="en-ZW"/>
              </w:rPr>
              <w:t>vyplneného formuláru opisu projektu (príloha č. 1)</w:t>
            </w:r>
          </w:p>
          <w:p>
            <w:pPr>
              <w:pStyle w:val="Footnote"/>
              <w:numPr>
                <w:ilvl w:val="0"/>
                <w:numId w:val="2"/>
              </w:numPr>
              <w:tabs>
                <w:tab w:val="clear" w:pos="708"/>
                <w:tab w:val="left" w:pos="401" w:leader="none"/>
              </w:tabs>
              <w:ind w:left="401" w:hanging="360"/>
              <w:rPr>
                <w:lang w:eastAsia="en-ZW"/>
              </w:rPr>
            </w:pPr>
            <w:r>
              <w:rPr>
                <w:lang w:eastAsia="en-ZW"/>
              </w:rPr>
              <w:t>podrobného rozpočtu projektu (príloha č. 4)</w:t>
            </w:r>
          </w:p>
          <w:p>
            <w:pPr>
              <w:pStyle w:val="Footnote"/>
              <w:numPr>
                <w:ilvl w:val="0"/>
                <w:numId w:val="2"/>
              </w:numPr>
              <w:tabs>
                <w:tab w:val="clear" w:pos="708"/>
                <w:tab w:val="left" w:pos="401" w:leader="none"/>
              </w:tabs>
              <w:ind w:left="401" w:hanging="360"/>
              <w:rPr>
                <w:lang w:eastAsia="en-ZW"/>
              </w:rPr>
            </w:pPr>
            <w:r>
              <w:rPr>
                <w:lang w:eastAsia="en-ZW"/>
              </w:rPr>
              <w:t>Finančnej analýzy (príloha č.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Potvrdenia od príslušnej správy finančnej kontroly podľa sídla žiadateľa o tom, že sa voči žiadateľovi nevedie správne konanie, nie staršie ako 3 mesiace ku dňu predloženia žiadosti, resp. žiadosť o vydanie potvrdenia od príslušnej správy finančnej kontroly podľa sídla žiadateľa o tom, že sa voči žiadateľovi nevedie správne konanie, nie staršie ako 3 mesiace ku dňu predloženia žiadosti, vrátane potvrdenia o doruč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ZW"/>
              </w:rPr>
            </w:pPr>
            <w:r>
              <w:rPr>
                <w:sz w:val="20"/>
                <w:szCs w:val="20"/>
                <w:lang w:eastAsia="en-ZW"/>
              </w:rPr>
              <w:t>Výpis z katastra nehnuteľností – výpis z listu vlastníctva, preukazujúci vlastnícke práva ku všetkým nehnuteľnostiam (pozemkom a stavbám) týkajúcim sa realizácie projektu s vyznačenými prípadnými vecnými bremenami, nie starší ako 3 mesiace ku dňu predloženia žiadosti. V prípade nákupu nehnuteľností podpísanú Zmluvu o budúcej kúpnej zmluve k nehnuteľ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szCs w:val="20"/>
              </w:rPr>
            </w:pPr>
            <w:r>
              <w:rPr>
                <w:sz w:val="20"/>
                <w:szCs w:val="20"/>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lang w:eastAsia="en-ZW"/>
              </w:rPr>
              <w:t xml:space="preserve">Výpis z registra štatutárneho zástupcu žiadateľa (nie starší ako 3 mesiace k termínu predloženia žiadosti o NF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ZW"/>
              </w:rPr>
            </w:pPr>
            <w:r>
              <w:rPr>
                <w:sz w:val="20"/>
                <w:szCs w:val="20"/>
                <w:lang w:eastAsia="en-ZW"/>
              </w:rPr>
              <w:t>Uznesenie zastupiteľstva obce alebo samosprávneho kraja (podľa typu žiadateľa) o tom, že zastupiteľstvo schvaľuje:</w:t>
            </w:r>
          </w:p>
          <w:p>
            <w:pPr>
              <w:pStyle w:val="Normal"/>
              <w:tabs>
                <w:tab w:val="clear" w:pos="708"/>
                <w:tab w:val="left" w:pos="401" w:leader="none"/>
              </w:tabs>
              <w:spacing w:lineRule="atLeast" w:line="0"/>
              <w:ind w:left="401" w:hanging="305"/>
              <w:rPr>
                <w:sz w:val="20"/>
                <w:szCs w:val="20"/>
                <w:lang w:eastAsia="en-ZW"/>
              </w:rPr>
            </w:pPr>
            <w:r>
              <w:rPr>
                <w:sz w:val="20"/>
                <w:szCs w:val="20"/>
                <w:lang w:eastAsia="en-ZW"/>
              </w:rPr>
              <w:t>a)</w:t>
              <w:tab/>
              <w:t>predloženie žiadosti o NFP v rámci opatrenia 1.2 OP KaHR na realizáciu projektu „...názov projektu...“ , ktorý je realizovaný „...názov žiadateľa“</w:t>
            </w:r>
          </w:p>
          <w:p>
            <w:pPr>
              <w:pStyle w:val="Normal"/>
              <w:tabs>
                <w:tab w:val="clear" w:pos="708"/>
                <w:tab w:val="left" w:pos="401" w:leader="none"/>
                <w:tab w:val="left" w:pos="665" w:leader="none"/>
              </w:tabs>
              <w:spacing w:lineRule="atLeast" w:line="0"/>
              <w:ind w:left="401" w:hanging="305"/>
              <w:rPr>
                <w:sz w:val="20"/>
                <w:szCs w:val="20"/>
                <w:lang w:eastAsia="en-ZW"/>
              </w:rPr>
            </w:pPr>
            <w:r>
              <w:rPr>
                <w:sz w:val="20"/>
                <w:szCs w:val="20"/>
                <w:lang w:eastAsia="en-ZW"/>
              </w:rPr>
              <w:t>b)</w:t>
              <w:tab/>
              <w:t>zabezpečenie realizácie projektu po schválení žiadosti o NFP</w:t>
            </w:r>
          </w:p>
          <w:p>
            <w:pPr>
              <w:pStyle w:val="Normal"/>
              <w:tabs>
                <w:tab w:val="clear" w:pos="708"/>
                <w:tab w:val="left" w:pos="401" w:leader="none"/>
              </w:tabs>
              <w:spacing w:lineRule="atLeast" w:line="0"/>
              <w:ind w:left="401" w:hanging="305"/>
              <w:rPr>
                <w:sz w:val="20"/>
                <w:szCs w:val="20"/>
                <w:lang w:eastAsia="en-ZW"/>
              </w:rPr>
            </w:pPr>
            <w:r>
              <w:rPr>
                <w:sz w:val="20"/>
                <w:szCs w:val="20"/>
                <w:lang w:eastAsia="en-ZW"/>
              </w:rPr>
              <w:t>c)</w:t>
              <w:tab/>
              <w:t>financovanie projektu vo výške ... % z celkových oprávnených výdavkov na projekt t.j. vo výške ...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Doklad o menovaní štatutárneho zástupcu obce, resp. V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sz w:val="20"/>
                <w:szCs w:val="20"/>
                <w:lang w:eastAsia="en-ZW"/>
              </w:rPr>
              <w:t xml:space="preserve">Prehľad pozemkov, ktoré tvoria priemyselný park spolu s výmerami vo forme tabuľky (tabuľku je potrebné uviesť v nasledovnom členení: číslo parcely a plošná výmera parcely. Je potrebné uviesť výmeru celej parcely ak sa projekt realizuje na celej parcele, resp. uviesť výmeru tej časti parcely, na ktorej sa realizuje predmetný projek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Schválený územný plán obce alebo územný plán zó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 xml:space="preserve">Geometrický plán na majetkovoprávne vysporiadanie a oddelenie parciel (v rámci geometrického plánu je žiadateľ povinný vyznačiť presné hranice priemyselného par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Zastavovací plán parku a podrobný plán ob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 xml:space="preserve">Právoplatné stavebné povolenie vrátane výkazu vým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ZW"/>
              </w:rPr>
            </w:pPr>
            <w:r>
              <w:rPr>
                <w:sz w:val="20"/>
                <w:szCs w:val="20"/>
                <w:lang w:eastAsia="en-ZW"/>
              </w:rPr>
              <w:t>Doklad o disponovaní s finančnými prostriedkami na spolufinancovanie oprávnených výdavkov a financovanie 100% neoprávnených výdavkov projektu. Zabezpečenie môže byť preukázané týmito dokladmi:</w:t>
            </w:r>
          </w:p>
          <w:p>
            <w:pPr>
              <w:pStyle w:val="Normal"/>
              <w:numPr>
                <w:ilvl w:val="0"/>
                <w:numId w:val="1"/>
              </w:numPr>
              <w:spacing w:lineRule="atLeast" w:line="0"/>
              <w:rPr>
                <w:sz w:val="20"/>
                <w:szCs w:val="20"/>
                <w:lang w:eastAsia="en-ZW"/>
              </w:rPr>
            </w:pPr>
            <w:r>
              <w:rPr>
                <w:sz w:val="20"/>
                <w:szCs w:val="20"/>
                <w:lang w:eastAsia="en-ZW"/>
              </w:rPr>
              <w:t>Potvrdením komerčnej banky, že žiadateľ disponuje požadovanou výškou finančných prostriedkov (napr. výpis z bankového účtu, resp. doklad z banky o disponibilnom zostatku na účte), doklad nesmie byť starší ako 10 pracovných dní pred podaním žiadosti o NFP;</w:t>
            </w:r>
          </w:p>
          <w:p>
            <w:pPr>
              <w:pStyle w:val="Normal"/>
              <w:numPr>
                <w:ilvl w:val="0"/>
                <w:numId w:val="1"/>
              </w:numPr>
              <w:spacing w:lineRule="atLeast" w:line="0"/>
              <w:rPr>
                <w:sz w:val="20"/>
                <w:szCs w:val="20"/>
                <w:lang w:eastAsia="en-ZW"/>
              </w:rPr>
            </w:pPr>
            <w:r>
              <w:rPr>
                <w:sz w:val="20"/>
                <w:szCs w:val="20"/>
                <w:lang w:eastAsia="en-ZW"/>
              </w:rPr>
              <w:t xml:space="preserve">Záväzným prísľubom úveru z komerčnej banky </w:t>
            </w:r>
          </w:p>
          <w:p>
            <w:pPr>
              <w:pStyle w:val="Normal"/>
              <w:numPr>
                <w:ilvl w:val="0"/>
                <w:numId w:val="1"/>
              </w:numPr>
              <w:spacing w:lineRule="atLeast" w:line="0"/>
              <w:rPr>
                <w:sz w:val="20"/>
                <w:szCs w:val="20"/>
                <w:lang w:eastAsia="en-ZW"/>
              </w:rPr>
            </w:pPr>
            <w:r>
              <w:rPr>
                <w:sz w:val="20"/>
                <w:szCs w:val="20"/>
                <w:lang w:eastAsia="en-ZW"/>
              </w:rPr>
              <w:t>Úverovou zmluv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ZW"/>
              </w:rPr>
            </w:pPr>
            <w:r>
              <w:rPr>
                <w:sz w:val="20"/>
                <w:szCs w:val="20"/>
                <w:lang w:eastAsia="en-ZW"/>
              </w:rPr>
              <w:t>Súhlas Slovenského pozemkového fondu na vyňatie poľnohospodárskej pôdy z poľnohospodárskeho pôdneho fondu a vyňatie pozemkov z lesného pôdneho fon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ZW"/>
              </w:rPr>
            </w:pPr>
            <w:r>
              <w:rPr>
                <w:sz w:val="20"/>
                <w:szCs w:val="20"/>
                <w:lang w:eastAsia="en-ZW"/>
              </w:rPr>
              <w:t>V prípade odstránenia starých ekologických záťaží žiadateľ predkladá dokument potvrdzujúci vykonanie environmentálneho auditu alebo adekvátny dokument potvrdzujúci kontamináciu miesta realizácie projektu, ktorý musí byť predložený spolu s projek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w:t>
            </w:r>
            <w:r>
              <w:rPr>
                <w:sz w:val="20"/>
                <w:szCs w:val="20"/>
                <w:lang w:eastAsia="en-ZW"/>
              </w:rPr>
              <w:t>Analýza štruktúry zamestnanosti“ vo vzťahu k potrebám potenciálnych investor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Čestné vyhlásenie žiadateľa o neobdržaní pomoci alebo podpory Spoločenstva za posledných desať rokov na všetky nehnuteľnosti tvoriace priemyselný p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Čestné vyhlásenie žiadateľa, že projekt je/bude vybudovaný mimo oblasti, ktorá spadá pod sústavu chránených území členských krajín Európskej únie - Natura 2000 (v prípade projektu hnedého priemyselného parku nerelevantn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lang w:eastAsia="en-ZW"/>
              </w:rPr>
            </w:pPr>
            <w:r>
              <w:rPr>
                <w:sz w:val="20"/>
                <w:szCs w:val="20"/>
                <w:lang w:eastAsia="en-ZW"/>
              </w:rPr>
              <w:t xml:space="preserve">Detailná analýza nevyhnutnosti podpory/využitia zeleného priemyselného parku (v prípade projektu hnedého priemyselného parku nerelevantné) </w:t>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rPr/>
      </w:pPr>
      <w:r>
        <w:rPr>
          <w:rStyle w:val="FootnoteCharacters"/>
        </w:rPr>
        <w:footnoteRef/>
      </w:r>
      <w:r>
        <w:rPr/>
        <w:tab/>
        <w:t xml:space="preserve"> </w:t>
      </w:r>
      <w:r>
        <w:rPr>
          <w:rFonts w:cs="Arial Narrow" w:ascii="Arial Narrow" w:hAnsi="Arial Narrow"/>
        </w:rPr>
        <w:t>Predkladá sa len v prípade, ak žiadateľ vykonal verejné obstarávanie pred podaním žiadosti o nenávratný finančný príspevok. V opačnom prípade žiadateľ predkladá čestné vyhlás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355" w:hanging="360"/>
      </w:pPr>
      <w:rPr>
        <w:rFonts w:ascii="Arial Narrow" w:hAnsi="Arial Narrow" w:cs="Arial Narrow"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007Char1">
    <w:name w:val="Text poznámky pod čiarou 007 Char1"/>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54:00Z</dcterms:created>
  <dc:creator>hegedus</dc:creator>
  <dc:description/>
  <cp:keywords/>
  <dc:language>en-US</dc:language>
  <cp:lastModifiedBy>kovacikv</cp:lastModifiedBy>
  <cp:lastPrinted>2009-05-06T10:00:00Z</cp:lastPrinted>
  <dcterms:modified xsi:type="dcterms:W3CDTF">2009-10-12T14:00:00Z</dcterms:modified>
  <cp:revision>14</cp:revision>
  <dc:subject/>
  <dc:title>Zoznam povinných príloh k žiadosti o NFP</dc:title>
</cp:coreProperties>
</file>