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5252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1620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25730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INISTERSTVO HOSPODÁRSTVA S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5850" cy="244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I HÁ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HO HODNOT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TI O NENÁVRATNÝ FINANČNÝ PRÍSPEV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zov projektu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ITM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žiadateľ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oženej v rámci výzvy na predkladanie žiadostí o nenávratný finančný príspevok (ďalej len „výzva“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ód výzv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aHR – 12VS - 09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reni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renie 1.2 - Podpora spoločných služieb pre podnikateľ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ná os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ná os 1 - Inovácie a rast konkurencieschopnos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ý program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 Konkurencieschopnosť a hospodársky rast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 (v %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Cs w:val="22"/>
                <w:lang w:val="sk-SK"/>
              </w:rPr>
              <w:t>1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Cs w:val="22"/>
                <w:lang w:val="sk-SK"/>
              </w:rPr>
              <w:t>Vhodnosť a účel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x b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ax. 4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 w:val="18"/>
                <w:szCs w:val="18"/>
                <w:lang w:val="sk-SK"/>
              </w:rPr>
            </w:pPr>
            <w:r>
              <w:rPr>
                <w:b w:val="false"/>
                <w:bCs/>
                <w:sz w:val="18"/>
                <w:szCs w:val="18"/>
                <w:lang w:val="sk-SK"/>
              </w:rPr>
              <w:t>Do akej miery sú navrhované ciele a aktivity projektu zosúladené s príslušnými cieľmi prioritnej osi a opatrenia OP KaHR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9, 10, 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>- bod 1, 2.4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 w:val="18"/>
                <w:szCs w:val="18"/>
                <w:lang w:val="sk-SK"/>
              </w:rPr>
            </w:pPr>
            <w:r>
              <w:rPr>
                <w:b w:val="false"/>
                <w:bCs/>
                <w:sz w:val="18"/>
                <w:szCs w:val="18"/>
                <w:lang w:val="sk-SK"/>
              </w:rPr>
              <w:t>Do akej miery projekt prispieva k vyrovnávaniu regionálnych rozdielov v rámci SR? Podľa toho, v akom  VÚC sa bude projekt realizovať hodnotiteľ pridelí body nasledov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nskobystrický  4 bod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Košický, Prešovský 3 b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Žilinský a Nitriansky 2 bod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renčiansky a Trnavský kraj 1 bod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8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 w:val="18"/>
                <w:szCs w:val="18"/>
                <w:lang w:val="sk-SK"/>
              </w:rPr>
            </w:pPr>
            <w:r>
              <w:rPr>
                <w:b w:val="false"/>
                <w:bCs/>
                <w:sz w:val="18"/>
                <w:szCs w:val="18"/>
                <w:lang w:val="sk-SK"/>
              </w:rPr>
              <w:t>Do akej miery je projekt vhodný pre daný región a je konzistentný s potrebami daného regiónu (súlad s Programom hospodárskeho a sociálneho rozvoja príslušného kraja)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9, 10, 11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>- bod 1, 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 w:val="18"/>
                <w:szCs w:val="18"/>
                <w:lang w:val="sk-SK"/>
              </w:rPr>
            </w:pPr>
            <w:r>
              <w:rPr>
                <w:b w:val="false"/>
                <w:sz w:val="18"/>
                <w:szCs w:val="18"/>
              </w:rPr>
              <w:t>Plánovaný počet novovytvorených pracovných miest zo strany potencionálnych (oslovených) investorov. Za každých 60 novovytvorených pracovných miest dostane žiadateľ 1 bod., pričom maximom sú 4 body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2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>- bod 2.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  <w:lang w:val="sk-SK"/>
              </w:rPr>
              <w:t>1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/>
            </w:pPr>
            <w:r>
              <w:rPr>
                <w:b w:val="false"/>
                <w:sz w:val="18"/>
                <w:szCs w:val="18"/>
                <w:lang w:val="sk-SK"/>
              </w:rPr>
              <w:t xml:space="preserve">Predpokladaná výška investície potenciálnych investorov v priemyselnom parku. </w:t>
            </w:r>
          </w:p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  <w:lang w:val="sk-SK"/>
              </w:rPr>
            </w:pPr>
            <w:r>
              <w:rPr>
                <w:b w:val="false"/>
                <w:sz w:val="18"/>
                <w:szCs w:val="18"/>
                <w:lang w:val="sk-SK"/>
              </w:rPr>
              <w:t>- do 70 mil. 0 bodov;</w:t>
            </w:r>
          </w:p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  <w:lang w:val="sk-SK"/>
              </w:rPr>
            </w:pPr>
            <w:r>
              <w:rPr>
                <w:b w:val="false"/>
                <w:sz w:val="18"/>
                <w:szCs w:val="18"/>
                <w:lang w:val="sk-SK"/>
              </w:rPr>
              <w:t>- do 150 mil. 1 bod;</w:t>
            </w:r>
          </w:p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  <w:lang w:val="sk-SK"/>
              </w:rPr>
            </w:pPr>
            <w:r>
              <w:rPr>
                <w:b w:val="false"/>
                <w:sz w:val="18"/>
                <w:szCs w:val="18"/>
                <w:lang w:val="sk-SK"/>
              </w:rPr>
              <w:t>- do 300 mil. 2 bod;</w:t>
            </w:r>
          </w:p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  <w:lang w:val="sk-SK"/>
              </w:rPr>
            </w:pPr>
            <w:r>
              <w:rPr>
                <w:b w:val="false"/>
                <w:sz w:val="18"/>
                <w:szCs w:val="18"/>
                <w:lang w:val="sk-SK"/>
              </w:rPr>
              <w:t>- do 500 mil. 3 body;</w:t>
            </w:r>
          </w:p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  <w:lang w:val="sk-SK"/>
              </w:rPr>
            </w:pPr>
            <w:r>
              <w:rPr>
                <w:b w:val="false"/>
                <w:sz w:val="18"/>
                <w:szCs w:val="18"/>
                <w:lang w:val="sk-SK"/>
              </w:rPr>
              <w:t>- nad 500 mil. 4 body;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2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>- bod 2.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6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 w:val="18"/>
                <w:szCs w:val="18"/>
                <w:lang w:val="sk-SK"/>
              </w:rPr>
            </w:pPr>
            <w:r>
              <w:rPr>
                <w:b w:val="false"/>
                <w:sz w:val="18"/>
                <w:szCs w:val="18"/>
              </w:rPr>
              <w:t>Do akej miery podporuje projekt trvalo udržateľný rozvoj v jeho 3 zložkách (environmentálnej, ekonomickej a sociálnej) 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5B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>- bod 2.4, 10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7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 akej miery existuje silný predpoklad, že realizácia projektu alebo projektov podnikateľských subjektov usídlených v priemyselnom parku prispeje k vyššej kvalite alebo väčšiemu rozsahu využívania IKT a kompetencií s nimi narábať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5A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>- bod 2.4, 10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8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 w:val="18"/>
                <w:szCs w:val="18"/>
                <w:lang w:val="sk-SK"/>
              </w:rPr>
            </w:pPr>
            <w:r>
              <w:rPr>
                <w:b w:val="false"/>
                <w:bCs/>
                <w:sz w:val="18"/>
                <w:szCs w:val="18"/>
                <w:lang w:val="sk-SK"/>
              </w:rPr>
              <w:t>Do akej miery prispieva projekt k zlepšeniu rovnosti príležitostí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5D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>- bod 2.4, 10</w:t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1.9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bCs/>
                <w:sz w:val="18"/>
                <w:szCs w:val="18"/>
                <w:lang w:val="sk-SK"/>
              </w:rPr>
            </w:pPr>
            <w:r>
              <w:rPr>
                <w:b w:val="false"/>
                <w:bCs/>
                <w:sz w:val="18"/>
                <w:szCs w:val="18"/>
                <w:lang w:val="sk-SK"/>
              </w:rPr>
              <w:t>Do akej miery projekt prispieva k napĺňaniu horizontálnej priority marginalizované rómske komunit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4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5C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>- bod 2.4,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2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Cs w:val="22"/>
                <w:lang w:val="sk-SK"/>
              </w:rPr>
            </w:pPr>
            <w:r>
              <w:rPr>
                <w:bCs/>
                <w:szCs w:val="22"/>
              </w:rPr>
              <w:t>Spôsob realizácie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x b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ax 15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2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o akej miery je v projekte dostatočne rozpísaný plán aktivít a ich časový rozvrh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1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>- bod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akej miery sú aktivity projektu previazané na jeho ciele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9, 10, 11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>- bod 1, 2.2,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eastAsia="cs-CZ"/>
              </w:rPr>
              <w:t>Do akej miery sú ciele a aktivity projektu previazané na jeho indikátory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1, 12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>- bod 4.3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szCs w:val="22"/>
                <w:lang w:eastAsia="cs-CZ"/>
              </w:rPr>
            </w:pPr>
            <w:r>
              <w:rPr>
                <w:b w:val="false"/>
                <w:szCs w:val="22"/>
                <w:lang w:val="sk-SK"/>
              </w:rPr>
              <w:t>Do akej miery je reálne dosiahnutie stanovených indikátorov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– 4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2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>- bod 2.2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Do akej miery žiadateľ identifikoval možné súčasné riziká spojené s realizáciou projektu 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–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>- bod 2.1, 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x 15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o je zdôvodnené, že navrhované výdavky sú potrebné na realizáciu projektu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3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sú navrhované výdavky adekvátne pre realizáci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3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c)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ý je pomer medzi odhadovanými nákladmi a očakávanými výsledkami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1; P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745"/>
        <w:gridCol w:w="1080"/>
        <w:gridCol w:w="1440"/>
        <w:gridCol w:w="1512"/>
        <w:gridCol w:w="1188"/>
      </w:tblGrid>
      <w:tr>
        <w:trPr>
          <w:trHeight w:val="48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/>
            </w:pPr>
            <w:r>
              <w:rPr>
                <w:szCs w:val="22"/>
                <w:lang w:val="sk-SK"/>
              </w:rPr>
              <w:t>4.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Administratívna, odborná a technická kapacita žiadateľ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x bo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x 10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4.1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  <w:lang w:val="sk-SK"/>
              </w:rPr>
              <w:t>Aké má žiadateľ skúsenosti s realizáciou podobných aktivít na ktoré sa vzťahuje projekt? (Skúsenosti sa týkajú realizácie investičných projektov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6,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 xml:space="preserve"> – body 4.2, 5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4.2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  <w:lang w:val="sk-SK"/>
              </w:rPr>
            </w:pPr>
            <w:r>
              <w:rPr>
                <w:b w:val="false"/>
                <w:szCs w:val="22"/>
              </w:rPr>
              <w:t>Má žiadateľ alebo bude mať dostatočné administratívne kapacity na implementáciu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 xml:space="preserve"> – bod 5</w:t>
            </w:r>
          </w:p>
        </w:tc>
      </w:tr>
      <w:tr>
        <w:trPr>
          <w:trHeight w:val="264" w:hRule="atLeast"/>
        </w:trPr>
        <w:tc>
          <w:tcPr>
            <w:tcW w:w="7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bCs/>
                <w:szCs w:val="22"/>
                <w:lang w:val="sk-SK"/>
              </w:rPr>
            </w:pPr>
            <w:r>
              <w:rPr>
                <w:b w:val="false"/>
                <w:bCs/>
                <w:szCs w:val="22"/>
                <w:lang w:val="sk-SK"/>
              </w:rPr>
              <w:t>4.3</w:t>
            </w:r>
          </w:p>
        </w:tc>
        <w:tc>
          <w:tcPr>
            <w:tcW w:w="37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á žiadateľ alebo bude mať dostatočné administratívne kapacity na správu priemyselného park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– 4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 xml:space="preserve"> – bod 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440"/>
        <w:gridCol w:w="162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ha kritér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ové hodnotenie hodnotiteľ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žené bodové hodnoten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 zistenia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.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Udržateľnosť projekt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9" w:leader="none"/>
                <w:tab w:val="center" w:pos="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áha x b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max 20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 projekt zmluvne viazaných investorov? Za každého investora dostane žiadateľ 1 bod, pričom maximom sú 4 body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6,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 xml:space="preserve"> – body 4.2, 5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o akej miery sú očakávané výsledky projektu dlhodobo udržateľné z finančnej stránky?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 </w:t>
            </w:r>
            <w:r>
              <w:rPr>
                <w:sz w:val="22"/>
                <w:szCs w:val="22"/>
              </w:rPr>
              <w:t>– bod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akej miery sú v projekte definované riziká projektu a návrhy ich riešenia? Ako je riešené riadenie rizika z nedosiahnutia plánovaných cieľov projektu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- 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 xml:space="preserve"> – body 3, 6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ý je dopad projektu na životné prostredie?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- 4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ŽoNFP – </w:t>
            </w:r>
            <w:r>
              <w:rPr>
                <w:sz w:val="22"/>
                <w:szCs w:val="22"/>
              </w:rPr>
              <w:t>tab. 9, 10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</w:t>
            </w:r>
            <w:r>
              <w:rPr>
                <w:sz w:val="22"/>
                <w:szCs w:val="22"/>
              </w:rPr>
              <w:t xml:space="preserve"> – body 2.4, 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ôvodnenie hodnoteni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440"/>
        <w:gridCol w:w="21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E BODOVÉ HODNOT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a kritér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ximálne vážené bodové hodnot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siahnuté vážené bodové hodnot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iel dosiahnutého bodového hodnotenia z maximálneho bodového hodnotenia (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hodnosť a účelnosť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ôsob realizácie proje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a efektívnosť náklado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ministratívna, odborná a technická kapacita žiadateľ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ržateľnosť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álne celkové skóre na pridelenie N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orúčanie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hovel 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vyhove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hovaná výška NFP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vrhovaná intenzita pomo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  nehodiace preškrtn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00"/>
        <w:gridCol w:w="1800"/>
      </w:tblGrid>
      <w:tr>
        <w:trPr>
          <w:trHeight w:val="311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racoval</w:t>
            </w:r>
          </w:p>
        </w:tc>
        <w:tc>
          <w:tcPr>
            <w:tcW w:w="59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ícia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odnotiteľ v rámci hodnotenia každému kritériu priradí body od 0 do 4 v zmysle nasledujúcej tabuľky:</w:t>
      </w:r>
    </w:p>
    <w:tbl>
      <w:tblPr>
        <w:tblW w:w="6300" w:type="dxa"/>
        <w:jc w:val="left"/>
        <w:tblInd w:w="19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dové skóre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oč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astočne 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an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é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ľmi dobré</w:t>
            </w:r>
          </w:p>
        </w:tc>
      </w:tr>
    </w:tbl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Hodnotiteľ uvedie do poznámok aj dôvody udelenia bodovania.</w:t>
      </w:r>
      <w:r>
        <w:rPr>
          <w:sz w:val="22"/>
          <w:szCs w:val="22"/>
        </w:rPr>
        <w:t xml:space="preserve"> V prípade, ak celkový vážený počet bodov za projekt dosiahne hodnotu nižšiu ako 70 bodov, alebo v niektorej skupine hodnotiacich kritérií nedosiahne 50% maximálneho počtu bodov stanoveného na príslušnú skupinu kritérií, hodnotiteľ odporučí projekt výberovou komisiou zamietnuť a neprideliť žiadateľovi nenávratný finančný príspevok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odnotiaci hárok, kód žiadosti: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  <w:tab/>
      <w:tab/>
      <w:t>Podpis hodnotiteľ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8712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276350" cy="108966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66520" cy="103822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384935" cy="8566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9" t="-48" r="-2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2"/>
      <w:szCs w:val="20"/>
      <w:lang w:val="fr-FR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CharCharCharCharCharCharCharCharChar2CharCharCharCharCharCharCharCharCharCharCharCharCharChar">
    <w:name w:val="Car Char Char Char Char Char Char Char Char Char2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CharCharCharCharCharChar">
    <w:name w:val=" Char 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7.wmf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11:00Z</dcterms:created>
  <dc:creator> MH SR</dc:creator>
  <dc:description/>
  <cp:keywords/>
  <dc:language>en-US</dc:language>
  <cp:lastModifiedBy>kovacikv</cp:lastModifiedBy>
  <cp:lastPrinted>2008-04-15T17:13:00Z</cp:lastPrinted>
  <dcterms:modified xsi:type="dcterms:W3CDTF">2009-10-08T13:07:00Z</dcterms:modified>
  <cp:revision>15</cp:revision>
  <dc:subject/>
  <dc:title> </dc:title>
</cp:coreProperties>
</file>