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FFFF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0"/>
                <w:szCs w:val="40"/>
              </w:rPr>
              <w:t>Ministerstvo hospodárstva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2"/>
      </w:tblGrid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jný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eschopnosť a hospodársky rast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ácie a rast konkurencieschopnosti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spoločných služieb pre podnikateľov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HR – 12VS – 0801 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2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4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20" w:top="1079" w:footer="720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965958488"/>
            <w:bookmarkStart w:id="1" w:name="__Fieldmark__0_96595848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965958488"/>
            <w:bookmarkStart w:id="3" w:name="__Fieldmark__1_96595848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965958488"/>
            <w:bookmarkStart w:id="5" w:name="__Fieldmark__2_96595848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965958488"/>
            <w:bookmarkStart w:id="7" w:name="__Fieldmark__3_96595848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965958488"/>
            <w:bookmarkStart w:id="9" w:name="__Fieldmark__4_96595848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965958488"/>
            <w:bookmarkStart w:id="11" w:name="__Fieldmark__5_96595848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965958488"/>
            <w:bookmarkStart w:id="13" w:name="__Fieldmark__6_96595848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965958488"/>
            <w:bookmarkStart w:id="15" w:name="__Fieldmark__7_96595848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965958488"/>
            <w:bookmarkStart w:id="17" w:name="__Fieldmark__8_96595848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965958488"/>
            <w:bookmarkStart w:id="19" w:name="__Fieldmark__9_96595848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965958488"/>
            <w:bookmarkStart w:id="21" w:name="__Fieldmark__10_96595848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965958488"/>
            <w:bookmarkStart w:id="23" w:name="__Fieldmark__11_96595848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965958488"/>
            <w:bookmarkStart w:id="25" w:name="__Fieldmark__12_96595848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965958488"/>
            <w:bookmarkStart w:id="27" w:name="__Fieldmark__13_96595848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965958488"/>
            <w:bookmarkStart w:id="29" w:name="__Fieldmark__14_96595848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965958488"/>
            <w:bookmarkStart w:id="31" w:name="__Fieldmark__15_96595848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965958488"/>
            <w:bookmarkStart w:id="33" w:name="__Fieldmark__16_96595848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965958488"/>
            <w:bookmarkStart w:id="35" w:name="__Fieldmark__17_96595848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965958488"/>
            <w:bookmarkStart w:id="37" w:name="__Fieldmark__18_96595848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965958488"/>
            <w:bookmarkStart w:id="39" w:name="__Fieldmark__19_96595848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965958488"/>
            <w:bookmarkStart w:id="41" w:name="__Fieldmark__20_96595848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965958488"/>
            <w:bookmarkStart w:id="43" w:name="__Fieldmark__21_96595848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965958488"/>
            <w:bookmarkStart w:id="45" w:name="__Fieldmark__22_96595848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965958488"/>
            <w:bookmarkStart w:id="47" w:name="__Fieldmark__23_96595848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965958488"/>
            <w:bookmarkStart w:id="49" w:name="__Fieldmark__24_965958488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965958488"/>
            <w:bookmarkStart w:id="51" w:name="__Fieldmark__25_965958488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67"/>
        <w:gridCol w:w="437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čný program Konkurencieschopnosť a hospodársky ras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HR – 12VS – 080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ovácie a rast konkurencieschopnost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ora spoločných služieb pre podnikateľov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11"/>
        <w:gridCol w:w="30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6"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 v rámci projek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9"/>
        <w:gridCol w:w="873"/>
        <w:gridCol w:w="1198"/>
        <w:gridCol w:w="678"/>
        <w:gridCol w:w="1008"/>
        <w:gridCol w:w="69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následne investovaných prostriedkov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29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6"/>
        <w:gridCol w:w="1407"/>
        <w:gridCol w:w="1756"/>
        <w:gridCol w:w="246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0"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latky a odvo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kup pozemkov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leso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budov, objektov alebo ich čast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budov alebo objektov určených na likvidáci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prevádzkových strojov, prístrojov, zariadení, techniky a nára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špeciálnych strojov, prístrojov, zariadení, techniky, náradia a materiá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ácia nových stavieb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onštrukcia a modernizácia stavie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tavby, nadstavby, stavebné úprav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zerva na nepredvídané staveb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965958488"/>
            <w:bookmarkStart w:id="53" w:name="__Fieldmark__26_965958488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965958488"/>
            <w:bookmarkStart w:id="55" w:name="__Fieldmark__27_96595848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 (v %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3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4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SKK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5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1"/>
        <w:gridCol w:w="97"/>
        <w:gridCol w:w="583"/>
        <w:gridCol w:w="1010"/>
        <w:gridCol w:w="67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6"/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965958488"/>
            <w:bookmarkStart w:id="57" w:name="__Fieldmark__28_96595848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965958488"/>
            <w:bookmarkStart w:id="59" w:name="__Fieldmark__29_96595848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965958488"/>
            <w:bookmarkStart w:id="61" w:name="__Fieldmark__30_96595848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965958488"/>
            <w:bookmarkStart w:id="63" w:name="__Fieldmark__31_965958488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8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965958488"/>
            <w:bookmarkStart w:id="65" w:name="__Fieldmark__32_965958488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965958488"/>
            <w:bookmarkStart w:id="67" w:name="__Fieldmark__33_965958488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965958488"/>
            <w:bookmarkStart w:id="69" w:name="__Fieldmark__34_965958488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965958488"/>
            <w:bookmarkStart w:id="71" w:name="__Fieldmark__35_965958488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luva o budúcej zmluve, resp. dodávateľsko-odberateľská zmluva s účastníkom verejného obstarávania vykonaného v súlade so zákonom č. 25/2006 Z. z. o verejnom obstarávaní a o zmene a doplnení niektorých zákonov, ktorého návrh bol vyhodnotený ako najvhodnejší (vrátane detailného rozpočtu) s odkladacou podmienkou účinnosti v nadväznosti na podpis zmluvy o poskytnutí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z w:val="20"/>
                <w:szCs w:val="20"/>
              </w:rPr>
              <w:t>, alebo čestné vyhlásenie žiadateľa, že bude pri obstarávaní tovarov, prác a služieb postupovať v súlade so zákonom č. 25/2006 Z. z. o verejnom obstarávaní a o zmene a doplnení niektorých zákonov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CD / DVD) s elektronickými verziami: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ej Žiadosti o NFP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členený v prípade stavebných prác a služieb s tým súvisiacich až na úroveň položiek výkazu výmer, v prípade dodávok tovarov a služieb na položky zodpovedajúce detailnosti výkazu výmer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ej analýzy (príloha č. 10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 z registra štatutárneho zástupcu žiadateľ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ie starší ako 3 mesiace k termínu predloženia žiadosti o NFP)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menovaní štatutárneho zástupcu obce, resp. VÚC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a od príslušnej správy finančnej kontroly podľa sídla žiadateľa o tom, že sa voči žiadateľovi nevedie správne konanie, nie staršie ako 3 mesiace ku dňu predloženia žiadosti, resp. žiadosť o vydanie potvrdenia od príslušnej správy finančnej kontroly podľa sídla žiadateľa o tom, že sa voči žiadateľovi nevedie správne konanie, nie staršie ako 3 mesiace ku dňu predloženia žiadosti, vrátane potvrdenia o doručení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pis z katastra nehnuteľností – výpis z listu vlastníctva, preukazujúci vlastnícke práva ku všetkým nehnuteľnostiam (pozemkom a stavbám) týkajúcim sa realizácie projektu s vyznačenými prípadnými vecnými bremenami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í ako 3 mesiace 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>. V prípade nákupu nehnuteľností podpísanú Zmluvu o budúcej kúpnej zmluve k nehnuteľnosti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Analýza štruktúry zamestnanosti“ vo vzťahu k potrebám potenciálnych investorov</w:t>
            </w:r>
          </w:p>
        </w:tc>
      </w:tr>
      <w:tr>
        <w:trPr>
          <w:trHeight w:val="12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nesenie zastupiteľstva obce alebo samosprávneho kraja (podľa typu žiadateľa) o tom, že zastupiteľstvo schvaľuje: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30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  <w:tab/>
              <w:t xml:space="preserve">predloženie žiadosti o NFP v rámci opatrenia 1.2 OP KaHR na realizáciu projektu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„...názov projektu...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 ktorý je realizovaný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„...názov žiadateľa“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665" w:leader="none"/>
              </w:tabs>
              <w:ind w:left="401" w:hanging="30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  <w:tab/>
              <w:t>zabezpečenie realizácie projektu po schválení žiadosti o NFP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305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  <w:tab/>
              <w:t>financovanie projektu vo výške ... % z celkových oprávnených výdavkov na projekt t.j. vo výške ... Sk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čná analýza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hľad pozemkov, ktoré tvoria priemyselný park spolu s výmerami vo forme tabuľky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válený územný plán obce alebo územný plán zón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ometrický plán na majetkovoprávne vysporiadanie a oddelenie parciel (v rámci geometrického plánu je žiadateľ povinný vyznačiť presné hranice priemyselného parku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avovací plán parku a podrobný plán objekt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rávoplatné stavebné povolenie vrátane výkazu výmer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disponovaní s finančnými prostriedkami na spolufinancovanie oprávnených výdavkov a financovanie 100% neoprávnených výdavkov projektu. Zabezpečenie môže byť preukázané týmito dokladm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sz w:val="20"/>
                <w:szCs w:val="20"/>
              </w:rPr>
              <w:t>, že žiadateľ disponuje požadovanou výškou finančných prostriedkov (napr. výpis z bankového účtu, resp. doklad z banky o disponibilnom zostatku na účte), doklad nesmie byť starší ako 10 pracovných dní pred podaním žiadosti o NF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ísľubom úve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komerčnej banky (tzv. indikatívny úver), ktorý je podmienený pridelením NFP, na základe ktorého sa prísľub zmení na úve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verovou zmluv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bináciou vyššie uvedených dokladov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las Slovenského pozemkového fondu na vyňatie poľnohospodárskej pôdy z poľnohospodárskeho pôdneho fondu a vyňatie pozemkov z lesného pôdneho fondu,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 prípade odstránenia starých ekologických záťaží žiadateľ predkladá dokument potvrdzujúci vykonanie environmentálneho auditu alebo adekvátny dokument potvrdzujúci kontamináciu miesta realizácie projektu, ktorý musí byť predložený spolu s projektom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FP sú úplné, pravdivé a správne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e žiadosti o NFP a jej príloh sú identické s originálom žiadosti o NFP a jej prílo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 finančné prostriedky na spolufinancovanie projekt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vykonávateľa o všetkých zmenách, ktoré sa týkajú uvedených údajov a skutočností a ktoré sa uskutočnia v čase odo dňa podania žiadosti o  NFP do dňa podpisu zmluvy o poskytnutí NFP a ktoré sa týkajú uvedených údajov a skutočnost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plní vykonávateľ.</w:t>
      </w:r>
    </w:p>
  </w:footnote>
  <w:footnote w:id="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Žiadateľ uvedie právnu formu podľa príslušnej legislatívy SR (obce, mestá, a pod.)</w:t>
      </w:r>
    </w:p>
  </w:footnote>
  <w:footnote w:id="6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 prípade viacerých štatutárnych zástupcov žiadateľa pridajte ďalšie riadky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Uviesť SK NACE na úroveň triedy (číselný kód xx.xx). Ak má žiadateľ viac SK NACE uvedie SK NACE súvisiaci s predmetom projektu.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8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Dátum zápisu žiadateľa do verejného registra, pokiaľ nevznikol zo zákona vo formáte DD/MM/RRRR.</w:t>
      </w:r>
    </w:p>
  </w:footnote>
  <w:footnote w:id="9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spoločnosti vykonávajúci prácu pre žiadateľa. </w:t>
      </w:r>
    </w:p>
  </w:footnote>
  <w:footnote w:id="10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Nerelevantné pre túto výzvu.</w:t>
      </w:r>
    </w:p>
  </w:footnote>
  <w:footnote w:id="11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Nerelevantné pre túto výzvu.</w:t>
      </w:r>
    </w:p>
  </w:footnote>
  <w:footnote w:id="1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Nerelevantné pre túto výzvu.</w:t>
      </w:r>
    </w:p>
  </w:footnote>
  <w:footnote w:id="14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 xml:space="preserve">Výber </w:t>
      </w:r>
      <w:r>
        <w:rPr>
          <w:rFonts w:cs="Arial Narrow" w:ascii="Arial Narrow" w:hAnsi="Arial Narrow"/>
          <w:b/>
        </w:rPr>
        <w:t xml:space="preserve">jednej témy </w:t>
      </w:r>
      <w:r>
        <w:rPr>
          <w:rFonts w:cs="Arial Narrow" w:ascii="Arial Narrow" w:hAnsi="Arial Narrow"/>
        </w:rPr>
        <w:t>z číselníka Prioritných tém v prílohe č. 2 Príručky pre žiadateľa.</w:t>
      </w:r>
    </w:p>
  </w:footnote>
  <w:footnote w:id="1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ýber z číselníka Hospodárskych činností v prílohe č. 2 Príručky pre žiadateľa.</w:t>
      </w:r>
    </w:p>
  </w:footnote>
  <w:footnote w:id="16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ýber z číselníka Územných oblastí v prílohe č. 2 Príručky pre žiadateľa.</w:t>
      </w:r>
    </w:p>
  </w:footnote>
  <w:footnote w:id="17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yplňte v súlade s tabuľkou č. 8, poľom Vyšší územný celok (NUTS III).</w:t>
      </w:r>
    </w:p>
  </w:footnote>
  <w:footnote w:id="18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ýchodné Slovensko, Stredné Slovensko, Západné Slovensko</w:t>
      </w:r>
    </w:p>
  </w:footnote>
  <w:footnote w:id="19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ab/>
        <w:t>Názov cieľa/cieľov opatrenia na ktoré sa cieľ projektu viaže v zmysle výzvy na predkladanie žiadostí o NFP.</w:t>
      </w:r>
    </w:p>
  </w:footnote>
  <w:footnote w:id="20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ab/>
        <w:t>Názov aktivity opatrenia na ktorú sa špecifický cieľ projektu viaže v zmysle výzvy na predkladanie žiadostí o NFP.</w:t>
      </w:r>
    </w:p>
  </w:footnote>
  <w:footnote w:id="21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Stručný popis východiskovej situácie v mieste realizácie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2"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3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 xml:space="preserve">Definovanie a popis aktivít projektu, ich organizačné a technické zabezpečenie. </w:t>
      </w:r>
    </w:p>
  </w:footnote>
  <w:footnote w:id="24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ab/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26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Obdobie od začiatku realizácie prvej aktivity do ukončenia realizácie poslednej aktivity.</w:t>
      </w:r>
    </w:p>
  </w:footnote>
  <w:footnote w:id="27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Ide o podporné aktivity projektu, ktorých trvanie je ohraničené začiatkom realizácie prvej aktivity projektu a ukončením realizácie poslednej aktivity projektu.</w:t>
      </w:r>
    </w:p>
  </w:footnote>
  <w:footnote w:id="28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29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ab/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0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ýber z číselníka oprávnených výdavkov uvedených v podrobnom rozpočte projektu na úrovni „podpoložka“.</w:t>
      </w:r>
    </w:p>
  </w:footnote>
  <w:footnote w:id="31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ypĺňa sa len v prípade projektov verejného sektora</w:t>
      </w:r>
    </w:p>
  </w:footnote>
  <w:footnote w:id="3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Podiel požadovaného NFP k celkových oprávneným výdavkom projektu.</w:t>
      </w:r>
    </w:p>
  </w:footnote>
  <w:footnote w:id="33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ab/>
        <w:t>Uveďte výšku spolufinancovania oprávnených výdavkov.</w:t>
      </w:r>
    </w:p>
  </w:footnote>
  <w:footnote w:id="34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Príjem z projektu po dobu 15 rokov po začatí realizácie projektu.</w:t>
      </w:r>
    </w:p>
  </w:footnote>
  <w:footnote w:id="35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36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V prípade relevantnosti projektu k jednotlivým horizontálnym prioritám použite pre opis špecifikáciu a ukazovatele pre príslušnú horizontálnu prioritu. V prípade, že v žiadosti o NFP bude uvedené, že projekt má vplyv na niektorú z horizontálnych priorít, musí byť tento vplyv popísaný minimálne jedným relevantným ukazovateľom výsledku (číselník merateľných ukazovateľov je prílohou Príručky pre žiadateľa). V prípade nešpecifikovania vplyvu alebo príslušného merateľného ukazovateľa je príspevok projektu k príslušnej horizontálnej priorite považovaný za neutrálny.</w:t>
      </w:r>
    </w:p>
  </w:footnote>
  <w:footnote w:id="37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color w:val="000000"/>
        </w:rPr>
        <w:t>Projekt, ktorého oprávnené, alebo neoprávnené výdavky, resp. ich časť, sú použité na nákup, vývoj, alebo prevádzku HW, SW, služby širokopásmového pripojenia, vzdelávanie v oblasti digitálnej gramotnosti a zručnosti, tvorbu pracovných miest v sektore IT, iných služieb v oblasti IT.</w:t>
      </w:r>
    </w:p>
  </w:footnote>
  <w:footnote w:id="38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Predkladá sa len v prípade, ak žiadateľ vykonal verejné obstarávanie pred podaním žiadosti o nenávratný finančný príspevok. V opačnom prípade žiadateľ predkladá čestné vyhlásenie.</w:t>
      </w:r>
    </w:p>
  </w:footnote>
  <w:footnote w:id="39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Tabuľku uviesť v nasledovnom členení: číslo parcely a plošná výmera parcely. Je potrebné uviesť výmeru celej parcely ak sa projekt realizuje na celej parcele, resp. uviesť výmeru tej časti parcely, na ktorej sa realizuje predmetný projekt.</w:t>
      </w:r>
    </w:p>
  </w:footnote>
  <w:footnote w:id="40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  <w:t>Podmienky uvedené vo výzve na predkladanie žiadosti o 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35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strangelo Edessa" w:hAnsi="Estrangelo Edessa" w:cs="Estrangelo Edessa"/>
      <w:color w:val="000000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strangelo Edessa" w:hAnsi="Estrangelo Edessa" w:cs="Estrangelo Edess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8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Estrangelo Edessa" w:hAnsi="Estrangelo Edessa" w:cs="Estrangelo Edess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strangelo Edessa" w:hAnsi="Estrangelo Edessa" w:cs="Estrangelo Edessa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mkypodiarou007Char">
    <w:name w:val="Text poznámky pod čiarou 007 Char"/>
    <w:basedOn w:val="Standardnpsmoodstavce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1CharCharCharCharCharCharCharCharCharCharCharChar">
    <w:name w:val=" Char Char Char Char Char Char Char Char Char Char Char Char1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Char">
    <w:name w:val=" Char Char Char Char Char Char Char Char Char Char1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9:00Z</dcterms:created>
  <dc:creator>Ivan</dc:creator>
  <dc:description/>
  <cp:keywords/>
  <dc:language>en-US</dc:language>
  <cp:lastModifiedBy>Borovsky</cp:lastModifiedBy>
  <cp:lastPrinted>2008-07-21T13:27:00Z</cp:lastPrinted>
  <dcterms:modified xsi:type="dcterms:W3CDTF">2008-08-15T09:0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