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Špecifické ciele (výsledky projektu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a očakávaný stav v oblastiach súvisiacich s výsledkami a dopadmi projektu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7"/>
        <w:gridCol w:w="658"/>
        <w:gridCol w:w="1271"/>
        <w:gridCol w:w="1053"/>
        <w:gridCol w:w="1229"/>
        <w:gridCol w:w="1053"/>
      </w:tblGrid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ýchodisková hodnota 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ánovaná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odnota 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57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realizovaných obchodných rokovaní počas výstavy, veľtrhu, obchodnej mis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novovytvorených pracovných mies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SWOT analýza projektu 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 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P</w:t>
      </w:r>
      <w:r>
        <w:rPr/>
        <w:t>rehľad vykonaných obchodných verejných súťaž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2"/>
        <w:gridCol w:w="1710"/>
        <w:gridCol w:w="1368"/>
        <w:gridCol w:w="1364"/>
        <w:gridCol w:w="1213"/>
        <w:gridCol w:w="1425"/>
      </w:tblGrid>
      <w:tr>
        <w:trPr>
          <w:trHeight w:val="3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7"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3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Prehľad získanej pomoci de minimis za posledné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6"/>
        <w:gridCol w:w="3247"/>
        <w:gridCol w:w="162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pomo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kytovate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ma (v EUR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zabezpečenie prevádzky výstupov projektu zo strany žiadateľa. Popíšte, ako plánujete pokračovať v realizácii projektu po skončení spolufinancovania projekt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nancovanie projektu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EUR)</w:t>
            </w:r>
            <w:r>
              <w:rPr>
                <w:rStyle w:val="FootnoteAnchor"/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úlad a napĺňanie  Horizontálnych politík ES pre OP konkurencieschopnosť a hospodársky rast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00"/>
        <w:gridCol w:w="940"/>
        <w:gridCol w:w="1213"/>
        <w:gridCol w:w="720"/>
        <w:gridCol w:w="1260"/>
        <w:gridCol w:w="720"/>
        <w:gridCol w:w="1260"/>
      </w:tblGrid>
      <w:tr>
        <w:trPr>
          <w:trHeight w:val="6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Indikátory sledovania horizontálnych politík ES</w:t>
            </w:r>
            <w:r>
              <w:rPr>
                <w:rFonts w:cs="Symbol" w:ascii="Symbol" w:hAnsi="Symbol"/>
                <w:sz w:val="16"/>
                <w:szCs w:val="16"/>
                <w:lang w:eastAsia="en-ZW"/>
              </w:rPr>
              <w:t>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J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chodiskov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ánovan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arginalizované rómske komunity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1389324444"/>
            <w:bookmarkStart w:id="1" w:name="__Fieldmark__0_1389324444"/>
            <w:bookmarkEnd w:id="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1389324444"/>
            <w:bookmarkStart w:id="3" w:name="__Fieldmark__1_1389324444"/>
            <w:bookmarkEnd w:id="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otnoteAnchor"/>
                <w:sz w:val="16"/>
                <w:szCs w:val="16"/>
                <w:lang w:eastAsia="en-ZW"/>
              </w:rPr>
              <w:footnoteReference w:customMarkFollows="1" w:id="10"/>
              <w:t>P</w:t>
            </w:r>
            <w:r>
              <w:rPr>
                <w:sz w:val="16"/>
                <w:szCs w:val="16"/>
                <w:lang w:eastAsia="en-ZW"/>
              </w:rPr>
              <w:t xml:space="preserve">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1389324444"/>
            <w:bookmarkStart w:id="5" w:name="__Fieldmark__2_1389324444"/>
            <w:bookmarkEnd w:id="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1389324444"/>
            <w:bookmarkStart w:id="7" w:name="__Fieldmark__3_1389324444"/>
            <w:bookmarkEnd w:id="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1389324444"/>
            <w:bookmarkStart w:id="9" w:name="__Fieldmark__4_1389324444"/>
            <w:bookmarkEnd w:id="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1389324444"/>
            <w:bookmarkStart w:id="11" w:name="__Fieldmark__5_1389324444"/>
            <w:bookmarkEnd w:id="1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1389324444"/>
            <w:bookmarkStart w:id="13" w:name="__Fieldmark__6_1389324444"/>
            <w:bookmarkEnd w:id="1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1389324444"/>
            <w:bookmarkStart w:id="15" w:name="__Fieldmark__7_1389324444"/>
            <w:bookmarkEnd w:id="1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 xml:space="preserve">Zateplená ploch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8_1389324444"/>
            <w:bookmarkStart w:id="17" w:name="__Fieldmark__8_1389324444"/>
            <w:bookmarkEnd w:id="1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Zvýšený inštalovaný výkon zariadenia zodpovedajúci obnoviteľným zdrojom energi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MW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výsledok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9_1389324444"/>
            <w:bookmarkStart w:id="19" w:name="__Fieldmark__9_1389324444"/>
            <w:bookmarkEnd w:id="1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dopad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" w:name="__Fieldmark__10_1389324444"/>
            <w:bookmarkStart w:id="21" w:name="__Fieldmark__10_1389324444"/>
            <w:bookmarkEnd w:id="2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Úspora energi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GJ/ro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dopad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" w:name="__Fieldmark__11_1389324444"/>
            <w:bookmarkStart w:id="23" w:name="__Fieldmark__11_1389324444"/>
            <w:bookmarkEnd w:id="2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Údaj len za realizovaný projekt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lňuje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Žiadateľ po ukončení realizácie projektu v pravidelných ročných (k 30.6.20xx za predchádzajúci kalendárny rok) intervaloch vyplňuje a zasiela na SORO </w:t>
      </w:r>
      <w:r>
        <w:rPr>
          <w:b/>
          <w:color w:val="000000"/>
          <w:sz w:val="22"/>
          <w:szCs w:val="22"/>
        </w:rPr>
        <w:t>len</w:t>
      </w:r>
      <w:r>
        <w:rPr>
          <w:bCs/>
          <w:color w:val="000000"/>
          <w:sz w:val="22"/>
          <w:szCs w:val="22"/>
        </w:rPr>
        <w:t xml:space="preserve"> indikátory horizontálnych politík, </w:t>
      </w:r>
      <w:r>
        <w:rPr>
          <w:b/>
          <w:color w:val="000000"/>
          <w:sz w:val="22"/>
          <w:szCs w:val="22"/>
        </w:rPr>
        <w:t>ktoré sa zaviazal sledovať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vinné merateľné ukazovatele sú predvyplnené. 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Merateľné ukazovatele výsledku vyjadrujúce priamy, hmatateľný efekt intervencie bezprostredne po ukončení realizácie projektu na cieľové skupiny/užívateľov projektu, prostredníctvom ktorých bude sledované a hodnotené dosiahnutie stanovených cieľov projektu. 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> 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Ukazovatele dopadu vyjadrujúce dlhodobý efekt intervencie na cieľovú skupinu/užívateľov projektu, ktorý môže nastať aj niekoľko rokov po ukončení realizácie projektu. Je viazaný na výsledky intervencií a prekračuje rámec okamžitých prínosov.  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ložiť poradové číslo aktivi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  <w:footnote w:id="9"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Arial Narrow" w:ascii="Arial Narrow" w:hAnsi="Arial Narrow"/>
          <w:sz w:val="18"/>
          <w:szCs w:val="18"/>
        </w:rPr>
        <w:t>?</w:t>
      </w:r>
      <w:r>
        <w:rPr>
          <w:rFonts w:cs="Arial Narrow" w:ascii="Arial Narrow" w:hAnsi="Arial Narrow"/>
          <w:sz w:val="18"/>
          <w:szCs w:val="18"/>
        </w:rPr>
        <w:t xml:space="preserve"> Príjem z projektu vytvorený počas realizácie aktivít projektu</w:t>
      </w:r>
    </w:p>
  </w:footnote>
  <w:footnote w:id="10">
    <w:p>
      <w:pPr>
        <w:pStyle w:val="Normal"/>
        <w:rPr/>
      </w:pPr>
      <w:r>
        <w:rPr>
          <w:rStyle w:val="FootnoteCharacters"/>
        </w:rPr>
        <w:t>P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1:00Z</dcterms:created>
  <dc:creator>Ivan</dc:creator>
  <dc:description/>
  <cp:keywords/>
  <dc:language>en-US</dc:language>
  <cp:lastModifiedBy>kovacikv</cp:lastModifiedBy>
  <cp:lastPrinted>2008-03-10T08:54:00Z</cp:lastPrinted>
  <dcterms:modified xsi:type="dcterms:W3CDTF">2009-05-18T13:04:00Z</dcterms:modified>
  <cp:revision>5</cp:revision>
  <dc:subject/>
  <dc:title> </dc:title>
</cp:coreProperties>
</file>