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>Prioritná os 1 - Inovácie a rast konkurencieschop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Opatrenie 1.1 - Inovácie a technologické transfery, podopatrenie 1.1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informovanosti o zahraničných trhoch alebo o informovanosti na zahraničných trhoch o žiadateľovi? Zlepší sa jeho prezentácia na domácom alebo zahraničnom trh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veľtrh, výstavu, resp. obchodnú misi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 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 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obsahuje projekt prvky rastu obchodných príležitostí pre žiadateľa? Sú tieto prvky vhodné aj pre daný región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5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45"/>
        <w:gridCol w:w="1080"/>
        <w:gridCol w:w="144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6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000000"/>
                <w:szCs w:val="22"/>
                <w:lang w:val="sk-SK"/>
              </w:rPr>
            </w:pPr>
            <w:r>
              <w:rPr>
                <w:b w:val="false"/>
                <w:color w:val="000000"/>
                <w:szCs w:val="22"/>
                <w:lang w:val="sk-SK"/>
              </w:rPr>
              <w:t xml:space="preserve">Do akej miery prispeje realizácia projektu k výraznému dlhodobému nárastu obchodu u žiadateľa a spolupráce s inými podnikateľskými subjektami? </w:t>
            </w:r>
            <w:r>
              <w:rPr>
                <w:b w:val="false"/>
                <w:color w:val="000000"/>
                <w:sz w:val="20"/>
                <w:lang w:val="sk-SK"/>
              </w:rPr>
              <w:t>(Ak sa efekt prejaví krátkodobo, hodnotiteľ priradí 0 bodov.)</w:t>
            </w:r>
            <w:r>
              <w:rPr>
                <w:b w:val="false"/>
                <w:color w:val="000000"/>
                <w:szCs w:val="22"/>
                <w:lang w:val="sk-SK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bodové hodnotenie  (vážené) v rámci skupiny kritérií: 12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bodové hodnotenie  (vážené) v rámci skupiny kritérií: 12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45"/>
        <w:gridCol w:w="1080"/>
        <w:gridCol w:w="144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Má žiadateľ zavedený systém manažérstva kval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bodové hodnotenie  (vážené) v rámci skupiny kritérií: 6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je preukázané pokračovanie v aktivitách realizovaných v rámci projektu? </w:t>
            </w:r>
            <w:r>
              <w:rPr>
                <w:sz w:val="20"/>
                <w:szCs w:val="20"/>
              </w:rPr>
              <w:t>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2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88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7:00Z</dcterms:created>
  <dc:creator> MH SR</dc:creator>
  <dc:description/>
  <cp:keywords/>
  <dc:language>en-US</dc:language>
  <cp:lastModifiedBy>kovacikv</cp:lastModifiedBy>
  <cp:lastPrinted>2007-11-30T14:23:00Z</cp:lastPrinted>
  <dcterms:modified xsi:type="dcterms:W3CDTF">2009-05-06T11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