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3DM - 08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3 – </w:t>
      </w:r>
      <w:r>
        <w:rPr>
          <w:rFonts w:cs="Times New Roman" w:ascii="Times New Roman" w:hAnsi="Times New Roman"/>
          <w:b w:val="false"/>
          <w:szCs w:val="28"/>
        </w:rPr>
        <w:t>Podpora účasti slovenských výrobcov na veľtrhoch, výstavách, obchodných misi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éma na podporu medzinárodnej spolupráce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>
          <w:bCs/>
          <w:sz w:val="28"/>
          <w:szCs w:val="28"/>
        </w:rPr>
        <w:t>(schéma pomoci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e minimis)</w:t>
      </w:r>
    </w:p>
    <w:p>
      <w:pPr>
        <w:pStyle w:val="Heading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marec 2008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ndikatívna výška finančných prostriedkov na túto výzvu je 2</w:t>
      </w:r>
      <w:r>
        <w:rPr>
          <w:b/>
          <w:szCs w:val="24"/>
        </w:rPr>
        <w:t>50 000 000 Sk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eľ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eľom poskytnutia pomoci je zvýšiť zapojenie podnikov Slovenskej republiky do medzinárodnej deľby práce, stimulovať podniky k internacionalizácii svojej činnosti, zvýšiť efektívnosť pri realizácii obchodných činností, výsledkov výroby a služieb, zlepšiť pozíciu a konkurencieschopnosť slovenských podnikateľských subjektov v obchodnej konfrontácii ich produkcie na vnútornom trhu EÚ a tretích trhoch, zvýšiť úroveň prezentačných aktivít podnikov Slovenskej republiky na medzinárodných trhoch na úroveň porovnateľnú s podnikateľskými subjektmi v krajinách EÚ a rozvinúť medzinárodnú spoluprácu prostredníctvom zlepšenia informatizácie slovenských podnikateľských subjektov v medzinárodnej dimenz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ávnené aktivity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vá účasť podniku na výstavách a veľtrhoch v Slovenskej republike a v zahraničí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Prvá účasť podniku na obchodných misiách v zahraničí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Cs w:val="24"/>
        </w:rPr>
        <w:t>Prvou účasťou podniku na výstavách a veľtrhoch v Slovenskej republike a v zahraničí</w:t>
      </w:r>
      <w:r>
        <w:rPr>
          <w:szCs w:val="24"/>
        </w:rPr>
        <w:t xml:space="preserve"> sa rozumie účasť na výstave / veľtrhu súvisiacej s podnikateľskou činnosťou žiadateľa, na ktorú žiadateľovi doteraz nebol poskytnutý nenávratný finančný príspevo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</w:rPr>
      </w:pPr>
      <w:r>
        <w:rPr>
          <w:b/>
          <w:szCs w:val="24"/>
        </w:rPr>
        <w:t>Prvou účasťou na obchodnej misii v zahraničí</w:t>
      </w:r>
      <w:r>
        <w:rPr>
          <w:szCs w:val="24"/>
        </w:rPr>
        <w:t xml:space="preserve"> sa rozumie účasť na oficiálne zorganizovanej skupinovej pracovnej ceste v príslušnej krajine s presne určenými cieľmi a programom, ktorý musí byť prílohou žiadosti, na ktorú žiadateľovi doteraz nebol poskytnutý nenávratný finančný príspevok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právnení prijímatel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rávnenými prijímateľmi sú fyzické alebo právnické osoby oprávnené na podnikanie podľa § 2 ods. (2) Obchodného zákonníka, registrované na území SR, ktoré plánujú realizovať jednotlivé druhy oprávnených projektov. Do podpisu zmluvy o poskytnutí NFP (ďalej len „zmluva o NFP“) sa prijímateľ považuje za žiadateľa o poskytnutie pomoci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widowControl w:val="false"/>
        <w:textAlignment w:val="baselin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kro, malí a strední podnikatelia (MSP)</w:t>
      </w:r>
    </w:p>
    <w:p>
      <w:pPr>
        <w:pStyle w:val="Normal"/>
        <w:jc w:val="both"/>
        <w:rPr/>
      </w:pPr>
      <w:r>
        <w:rPr>
          <w:szCs w:val="24"/>
        </w:rPr>
        <w:t>Určujúcou definíciou MSP je definícia použitá v Odporúčaní Európskej komisie o definícii mikro, malých a stredných podnikov č. 2003/361/EC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>, ktorá je uvedená v prílohe Nariadenia Komisie (ES) č. 364/2004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 xml:space="preserve"> z 25.februára 2004, ktorým sa mení a dopĺňa Nariadenie Komisie (ES) č. 70/2001 vzhľadom na rozšírenie jeho pôsobnosti na pomoc na výskum a vývoj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eľkí podnikatel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Pomoc v rámci tejto výzvy je možné poskytnúť aj veľkému podnikateľovi. Ide o podnikateľa v zmysle § 2 ods. (2) Obchodného zákonníka SR, ktorý nespadá pod definíciu MSP a nezamestnáva viac ako 500 zamestnancov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pôsobilosť podnikateľských subjektov v účasti na schéme pomoci de minimis sa dopĺňa nasledovným kritériom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ýrobné podnikateľské subjekty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bchodné firmy, ktorých predmetom podnikania je zastupovanie iných spoločností pri speňažovaní ich výsledkov výroby alebo služieb a ktorí hodnoverne preukážu túto skutočnosť (napr. Zmluvou o výhradnom zastúpení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oločnosti zaoberajúce sa tvorbou a vývojom softvérových riešení, informačných a internetových technológií, projektovania, designu, biotechnológiami a komunikačnými technológiami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gióny:</w:t>
      </w:r>
    </w:p>
    <w:p>
      <w:pPr>
        <w:pStyle w:val="Normal"/>
        <w:jc w:val="both"/>
        <w:rPr/>
      </w:pPr>
      <w:r>
        <w:rPr/>
        <w:t xml:space="preserve">V rámci tejto schémy je možné poskytnúť pomoc na podporu regiónov spadajúcich pod Cieľ Konvergencia, t. j. regiónov, kde HDP na obyvateľa, meraný pomocou parity kúpnej sily a vypočítaný na základe údajov Spoločenstva za obdobie rokov 2000 – 2002 je menej ako 75% priemerného HDP na obyvateľa v EÚ 25 za rovnaké referenčné obdobie. Uvedené zahŕňa Západné Slovensko (Trnavský kraj, Trenčiansky kraj, Nitriansky kraj), Stredné Slovensko (Banskobystrický kraj, Žilinský kraj) a Východné Slovensko (Košický kraj, Prešovský kraj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e stanovenie oprávnenosti prijímateľa je rozhodujúce sídlo prijímateľa, t.j. oprávneným nemôže byť projekt predložený prijímateľom so sídlom v Bratislavskom kraj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právnené výdavky:</w:t>
      </w:r>
    </w:p>
    <w:p>
      <w:pPr>
        <w:pStyle w:val="TextBody"/>
        <w:rPr>
          <w:b w:val="false"/>
          <w:b w:val="false"/>
          <w:szCs w:val="24"/>
          <w:u w:val="single"/>
          <w:lang w:eastAsia="cs-CZ"/>
        </w:rPr>
      </w:pPr>
      <w:r>
        <w:rPr>
          <w:b w:val="false"/>
          <w:szCs w:val="24"/>
          <w:u w:val="single"/>
          <w:lang w:eastAsia="cs-CZ"/>
        </w:rPr>
      </w:r>
    </w:p>
    <w:p>
      <w:pPr>
        <w:pStyle w:val="TextBody"/>
        <w:rPr/>
      </w:pPr>
      <w:r>
        <w:rPr>
          <w:b w:val="false"/>
          <w:lang w:eastAsia="cs-CZ"/>
        </w:rPr>
        <w:t>Za oprávnené výdavky môžu byť považované len výdavky, ktoré</w:t>
      </w:r>
      <w:r>
        <w:rPr>
          <w:b w:val="false"/>
        </w:rPr>
        <w:t xml:space="preserve"> vyplývajú zo Schémy na podporu medzinárodnej spolupráce (schéma pomoci de minimis) a ktoré boli vynaložené počas realizácie projektu po podpise zmluvy o poskytnutí nenávratného finančného príspevku tak, ako boli schválené Výberovou komisio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a oprávnené výdavky sa považujú len výdavky, ktoré sú vzhľadom na všetky okolnosti reálne, správne, aktuálne a ktoré sa navzájom neprekrývajú. Oprávnené výdavky a ich úhrada musia byť v 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</w:rPr>
        <w:t>Minimálna výška pomoci pre projekty je 20 000 EUR.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</w:rPr>
        <w:t>Maximálna výška pomoci prijímateľovi nesmie presiahnuť súhrnne 200 000 EUR v priebehu akéhokoľvek obdobia troch fiškálnych rokov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szCs w:val="24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dmienky poskytnutia pomoci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Medzi hlavné podmienky poskytnutie pomoci pat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žiadosti o NFP vrátane povinných príloh pred začatím realizáci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právnených výdavkov projektu vo výške najmenej 50, resp. 60% celkových oprávnených výdavkov vo forme, ktorá nezahŕňa žiadnu štátnu pomoc, a to buď z vlastných zdrojov, alebo prostredníctvom externého financov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eoprávnených výdavkov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písomného dokumentu, vydaného príslušným orgánom (nie starší ako 3 mesiace), preukazujúceho, že prijímateľ nie je v čase predloženia žiadosti o NFP v konkurze, likvidácii, v súdom určenej správe, exekúcii alebo v akomkoľvek inom podobnom konaní a nie je daňovým dlžní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í týkajúcej sa úhrady daní v súlade s právnymi predpismi SR ku dňu podania žiadosti o NF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písomného dokumentu, vydaného príslušným orgánom (nie starší ako 3 mesiace), preukazujúceho 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plnenie povinnosti žiadateľa postupovať pri obstarávaní prác, tovarov a služieb v zmysle §§ 281-288 Obchodného zákonníka pred predložením žiadosti o NF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podmienky poskytnutia pomoci sú zadefinované v čl. J príslušnej schémy pomoci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Uzávierka prijímania žiadostí o NFP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iadosti o NFP je možné predložiť najneskôr </w:t>
      </w:r>
      <w:r>
        <w:rPr>
          <w:b/>
          <w:bCs/>
          <w:szCs w:val="24"/>
        </w:rPr>
        <w:t>do 13. júna 2008 do 16:00 hod.</w:t>
      </w:r>
      <w:r>
        <w:rPr>
          <w:szCs w:val="24"/>
        </w:rPr>
        <w:t xml:space="preserve"> a to aj v prípade doporučenej zásielky (nerozhoduje dátum pečiatky podacej pošty, ale dátum fyzického doručenia zásielky) na nižšie uvedenú adresu </w:t>
      </w:r>
      <w:r>
        <w:rPr>
          <w:b/>
          <w:szCs w:val="24"/>
        </w:rPr>
        <w:t xml:space="preserve">Slovenskej agentúra pre rozvoj investícií a obchodu </w:t>
      </w:r>
      <w:r>
        <w:rPr>
          <w:szCs w:val="24"/>
        </w:rPr>
        <w:t>(ďalej len „SARIO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 xml:space="preserve">V prípade, že žiadosť o NFP </w:t>
      </w:r>
      <w:r>
        <w:rPr>
          <w:b/>
          <w:szCs w:val="24"/>
        </w:rPr>
        <w:t>nebude fyzicky doručená</w:t>
      </w:r>
      <w:r>
        <w:rPr>
          <w:szCs w:val="24"/>
        </w:rPr>
        <w:t xml:space="preserve"> (nezávisle od toho, či je doručená osobne, kuriérom alebo poštou) </w:t>
      </w:r>
      <w:r>
        <w:rPr>
          <w:b/>
          <w:szCs w:val="24"/>
        </w:rPr>
        <w:t xml:space="preserve">do 16:00 hod. </w:t>
      </w:r>
      <w:r>
        <w:rPr>
          <w:szCs w:val="24"/>
        </w:rPr>
        <w:t xml:space="preserve">na adresu SARIO, </w:t>
      </w:r>
      <w:r>
        <w:rPr>
          <w:b/>
          <w:szCs w:val="24"/>
        </w:rPr>
        <w:t>bude vrátená späť</w:t>
      </w:r>
      <w:r>
        <w:rPr>
          <w:szCs w:val="24"/>
        </w:rPr>
        <w:t xml:space="preserve"> </w:t>
      </w:r>
      <w:r>
        <w:rPr>
          <w:b/>
          <w:szCs w:val="24"/>
        </w:rPr>
        <w:t>žiadateľovi neotvorená</w:t>
      </w:r>
      <w:r>
        <w:rPr>
          <w:szCs w:val="24"/>
        </w:rPr>
        <w:t xml:space="preserve"> na adresu uvedenú na základnom obale, </w:t>
      </w:r>
      <w:r>
        <w:rPr>
          <w:b/>
          <w:szCs w:val="24"/>
        </w:rPr>
        <w:t>ako zásielka nedoručená!</w:t>
      </w:r>
      <w:r>
        <w:rPr>
          <w:szCs w:val="24"/>
        </w:rPr>
        <w:t xml:space="preserve"> V prípade, že žiadosť o NFP bude na adresu SARIO </w:t>
      </w:r>
      <w:r>
        <w:rPr>
          <w:b/>
          <w:szCs w:val="24"/>
        </w:rPr>
        <w:t>doručená poštou v poškodenom, resp. neuzavretom základnom obale, vráti sa žiadosť</w:t>
      </w:r>
      <w:r>
        <w:rPr>
          <w:szCs w:val="24"/>
        </w:rPr>
        <w:t xml:space="preserve"> </w:t>
      </w:r>
      <w:r>
        <w:rPr>
          <w:b/>
          <w:szCs w:val="24"/>
        </w:rPr>
        <w:t>o NFP</w:t>
      </w:r>
      <w:r>
        <w:rPr>
          <w:szCs w:val="24"/>
        </w:rPr>
        <w:t xml:space="preserve"> späť žiadateľov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Žiadosť o NFP vrátane povinných príloh musí byť doručená najneskôr v predpísaný deň a hodinu v uzavretom základnom nepoškodenom obale do sídla agentúry SARIO </w:t>
      </w:r>
      <w:r>
        <w:rPr>
          <w:szCs w:val="24"/>
          <w:lang w:val="en-US" w:eastAsia="en-US"/>
        </w:rPr>
        <w:t xml:space="preserve">ako doporučená zásielka (potvrdením o doručení), osobne alebo kuriérom. </w:t>
      </w:r>
      <w:r>
        <w:rPr>
          <w:b/>
          <w:szCs w:val="24"/>
          <w:u w:val="single"/>
        </w:rPr>
        <w:t>Na základnom obale musí byť uvedené</w:t>
      </w:r>
      <w:r>
        <w:rPr>
          <w:b/>
          <w:szCs w:val="24"/>
          <w:u w:val="single"/>
          <w:lang w:val="en-US" w:eastAsia="en-US"/>
        </w:rPr>
        <w:t xml:space="preserve"> označenie kódu príslušnej výzvy na predkladanie žiadostí o NFP, </w:t>
      </w:r>
      <w:r>
        <w:rPr>
          <w:b/>
          <w:szCs w:val="24"/>
          <w:u w:val="single"/>
        </w:rPr>
        <w:t>celé meno (názov) žiadateľa, adresa organizácie</w:t>
      </w:r>
      <w:r>
        <w:rPr>
          <w:b/>
          <w:szCs w:val="24"/>
          <w:u w:val="single"/>
          <w:lang w:val="en-US" w:eastAsia="en-US"/>
        </w:rPr>
        <w:t xml:space="preserve"> (žiadateľa), názov projektu a nápisy „Žiadosť o nenávratný finančný príspevok“ a „NEOTVÁRAŤ“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Adresa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lovenská agentúra pre rozvoj investícií a obchodu</w:t>
      </w:r>
    </w:p>
    <w:p>
      <w:pPr>
        <w:pStyle w:val="Normal"/>
        <w:rPr>
          <w:szCs w:val="24"/>
        </w:rPr>
      </w:pPr>
      <w:r>
        <w:rPr>
          <w:szCs w:val="24"/>
        </w:rPr>
        <w:t>Martinčekova 17</w:t>
      </w:r>
    </w:p>
    <w:p>
      <w:pPr>
        <w:pStyle w:val="Normal"/>
        <w:rPr>
          <w:szCs w:val="24"/>
        </w:rPr>
      </w:pPr>
      <w:r>
        <w:rPr>
          <w:szCs w:val="24"/>
        </w:rPr>
        <w:t>821 01 Bratislava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Tel.:</w:t>
        <w:tab/>
        <w:t>02/58 260 22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ab/>
        <w:t>02/58 260 4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ab/>
        <w:t>02/58 260 42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>Fax:</w:t>
        <w:tab/>
        <w:t>02/58 260 10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fondy@sario.sk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webová stránka: </w:t>
      </w:r>
      <w:hyperlink r:id="rId6">
        <w:r>
          <w:rPr>
            <w:rStyle w:val="InternetLink"/>
            <w:szCs w:val="24"/>
          </w:rPr>
          <w:t>www.sario.sk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Hodnotiaci pro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dnotiaci proces žiadostí o NFP prebieha v nasledovných etapách:</w:t>
      </w:r>
    </w:p>
    <w:p>
      <w:pPr>
        <w:pStyle w:val="Normal"/>
        <w:numPr>
          <w:ilvl w:val="0"/>
          <w:numId w:val="3"/>
        </w:numPr>
        <w:rPr/>
      </w:pPr>
      <w:r>
        <w:rPr/>
        <w:t>Registrácia</w:t>
      </w:r>
    </w:p>
    <w:p>
      <w:pPr>
        <w:pStyle w:val="Normal"/>
        <w:numPr>
          <w:ilvl w:val="0"/>
          <w:numId w:val="3"/>
        </w:numPr>
        <w:rPr/>
      </w:pPr>
      <w:r>
        <w:rPr/>
        <w:t>Formálna kontrola</w:t>
      </w:r>
    </w:p>
    <w:p>
      <w:pPr>
        <w:pStyle w:val="Normal"/>
        <w:numPr>
          <w:ilvl w:val="0"/>
          <w:numId w:val="3"/>
        </w:numPr>
        <w:rPr/>
      </w:pPr>
      <w:r>
        <w:rPr/>
        <w:t>Odborného hodnotenie</w:t>
      </w:r>
    </w:p>
    <w:p>
      <w:pPr>
        <w:pStyle w:val="Normal"/>
        <w:numPr>
          <w:ilvl w:val="0"/>
          <w:numId w:val="3"/>
        </w:numPr>
        <w:rPr/>
      </w:pPr>
      <w:r>
        <w:rPr/>
        <w:t>Výber a schvaľovanie žiadosti o N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formálnej kontroly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/>
        <w:t xml:space="preserve">V prípade, ak žiadosť o NFP nespĺňa požadované formálne náležitosti (kritériá úplnosti), SARIO vyzve žiadateľa na ich doplnenie a to zaslaním písomnej výzvy na doplnenie chýbajúcich náležitostí žiadosti o NFP. Žiadateľ doplní chýbajúce náležitosti žiadosti o NFP v termíne do 5 dní </w:t>
      </w:r>
      <w:r>
        <w:rPr>
          <w:iCs/>
        </w:rPr>
        <w:t xml:space="preserve">od doručenia výzvy na doplnenie chýbajúcich náležitostí žiadosti o NFP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žnosť doplnenia formálnych náležitostí, resp. odstránenia formálnych nedostatkov sa netýka údajov uvedených v žiadosti o NFP a jej príloh č. 1, č. 10 a č. 18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lňujúce informácie: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lang w:val="sk-SK"/>
        </w:rPr>
      </w:pPr>
      <w:r>
        <w:rPr>
          <w:rFonts w:cs="Times New Roman"/>
          <w:b/>
          <w:szCs w:val="24"/>
          <w:u w:val="single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Odporúčame žiadateľovi, aby sa oboznámil, v nadväznosti na zameranie predkladaného projektu, s príslušnými časťami OP KaHR, jeho Programového manuálu a s príslušnou schémou pomoci de minimis. Uvedené dokumenty umožnia žiadateľovi pochopiť ciele a priority týchto programovacích dokumentov na obdobie rokov 2007-2013 a tým mu zjednodušia vypracovanie projektu, zároveň ho oboznámia s 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OP KaHR, jeho Programový manuál, príslušná schéma pomoci de minimis a ďalšie relevantné informácie sú zverejnené na </w:t>
      </w:r>
      <w:r>
        <w:rPr>
          <w:rStyle w:val="InternetLink"/>
          <w:color w:val="000000"/>
          <w:szCs w:val="24"/>
          <w:u w:val="none"/>
        </w:rPr>
        <w:t xml:space="preserve">webovej </w:t>
      </w:r>
      <w:r>
        <w:rPr>
          <w:szCs w:val="24"/>
        </w:rPr>
        <w:t xml:space="preserve">stránke Ministerstva hospodárstva SR (ďalej len ,,MH SR"), ako poskytovateľa pomoci – </w:t>
      </w:r>
      <w:hyperlink r:id="rId7">
        <w:r>
          <w:rPr>
            <w:rStyle w:val="InternetLink"/>
            <w:color w:val="0000FF"/>
            <w:szCs w:val="24"/>
          </w:rPr>
          <w:t>www.hospodarstvo.gov.sk</w:t>
        </w:r>
      </w:hyperlink>
      <w:r>
        <w:rPr>
          <w:color w:val="000000"/>
          <w:szCs w:val="24"/>
        </w:rPr>
        <w:t xml:space="preserve"> a taktiež na </w:t>
      </w:r>
      <w:r>
        <w:rPr>
          <w:rStyle w:val="InternetLink"/>
          <w:color w:val="000000"/>
          <w:szCs w:val="24"/>
          <w:u w:val="none"/>
        </w:rPr>
        <w:t xml:space="preserve">webovej </w:t>
      </w:r>
      <w:r>
        <w:rPr>
          <w:color w:val="000000"/>
          <w:szCs w:val="24"/>
        </w:rPr>
        <w:t xml:space="preserve">stránke vykonávateľa – SARIO - </w:t>
      </w:r>
      <w:hyperlink r:id="rId8">
        <w:r>
          <w:rPr>
            <w:rStyle w:val="InternetLink"/>
          </w:rPr>
          <w:t>www.sario.sk</w:t>
        </w:r>
      </w:hyperlink>
      <w:r>
        <w:rPr>
          <w:color w:val="000000"/>
          <w:szCs w:val="24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lang w:val="sk-SK"/>
        </w:rPr>
        <w:t>Podrobné informácie spolu s návodom na vyplnenie žiadosti o NFP, ako aj podmienky poskytnutia pomoci, mechanizmus poskytovania pomoci sa nachádzajú v „</w:t>
      </w:r>
      <w:r>
        <w:rPr>
          <w:rFonts w:cs="Times New Roman" w:ascii="Times New Roman" w:hAnsi="Times New Roman"/>
          <w:b/>
          <w:bCs/>
          <w:i/>
          <w:lang w:val="sk-SK"/>
        </w:rPr>
        <w:t>Príručke pre žiadateľa v rámci výzvy na predkladanie žiadostí o NFP kód KaHR – 113DM - 0801“</w:t>
      </w:r>
      <w:r>
        <w:rPr>
          <w:rFonts w:cs="Times New Roman" w:ascii="Times New Roman" w:hAnsi="Times New Roman"/>
          <w:b/>
          <w:bCs/>
          <w:lang w:val="sk-SK"/>
        </w:rPr>
        <w:t>,</w:t>
      </w:r>
      <w:r>
        <w:rPr>
          <w:rFonts w:cs="Times New Roman" w:ascii="Times New Roman" w:hAnsi="Times New Roman"/>
          <w:lang w:val="sk-SK"/>
        </w:rPr>
        <w:t xml:space="preserve"> ktorá je uverejnená na uvedených webových stránkach poskytovateľa pomoci a vykonávateľa schémy ako súčasť balíka dokumentov tvoriacich výzvu na predkladanie žiadostí o NFP. </w:t>
      </w:r>
      <w:r>
        <w:rPr>
          <w:rFonts w:cs="Times New Roman" w:ascii="Times New Roman" w:hAnsi="Times New Roman"/>
          <w:b/>
          <w:lang w:val="sk-SK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ázky súvisiace s vypĺňaním žiadostí o NFP možno adresovať na SARIO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Cs w:val="24"/>
        </w:rPr>
        <w:t>Otázky a odpovede, ktoré by mohli byť nápomocné aj pre iných žiadateľov, budú zverejnené na webových stránkach MH SR, resp. SARIO vo forme „Často kladených otázok – FAQ (frequently asked questions)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>Odpovede na otázky zaslané elektronickou poštou alebo zverejnené v rámci FAQ je možné považovať za záväzné a je možné sa na ne odvolávať. Odpovede na otázky poskytnuté telefonicky alebo ústne nie je možné považovať za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4"/>
          <w:u w:val="single"/>
          <w:lang w:eastAsia="cs-CZ"/>
        </w:rPr>
      </w:pPr>
      <w:r>
        <w:rPr>
          <w:b/>
          <w:bCs/>
          <w:szCs w:val="24"/>
          <w:u w:val="single"/>
          <w:lang w:eastAsia="cs-CZ"/>
        </w:rPr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lang w:val="sk-SK" w:eastAsia="sk-SK"/>
        </w:rPr>
        <w:t xml:space="preserve"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 </w:t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lang w:val="sk-SK" w:eastAsia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 xml:space="preserve">Schéma na podporu medzinárodnej spolupráce (schéma pomoci de minimis)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Definícia mikro, malých a stredných podnikov (príloha č. 1 schémy pomoci de minimis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Metodika na výpočet diskontovanej výšky pomoci a diskontovanej výšky oprávnených výdavkov (príloha č. 2 schémy pomoci de minimis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Oznámenie o prijatí minimálnej pomoci (príloha č. 3 schémy pomoci de minimis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Cs/>
          <w:lang w:eastAsia="cs-CZ"/>
        </w:rPr>
        <w:t xml:space="preserve">Formulár žiadosti o NFP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>Príloha č.1 žiadosti o NFP – Opis projektu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>Príloha č.10 žiadosti o NFP – Finančná analýza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>Príloha č. 18 žiadosti o NFP – Podrobný rozpočet projektu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 xml:space="preserve">Príloha č. 19 žiadosti o NFP – Ukazovateľ hodnotenia firmy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 xml:space="preserve">Vzor Zmluvy o poskytnutí NFP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 xml:space="preserve">Príručka pre žiadateľa rámci výzvy na predkladanie žiadostí o NFP </w:t>
        <w:br/>
        <w:t xml:space="preserve">kód </w:t>
      </w:r>
      <w:r>
        <w:rPr>
          <w:lang w:eastAsia="cs-CZ"/>
        </w:rPr>
        <w:t>KaHR – 113DM – 0801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lang w:eastAsia="cs-CZ"/>
        </w:rPr>
      </w:pPr>
      <w:r>
        <w:rPr>
          <w:bCs/>
          <w:lang w:eastAsia="cs-CZ"/>
        </w:rPr>
        <w:t>Štatút výberovej komisi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160" w:hanging="1800"/>
        <w:jc w:val="both"/>
        <w:rPr>
          <w:bCs/>
          <w:i/>
          <w:i/>
          <w:lang w:eastAsia="cs-CZ"/>
        </w:rPr>
      </w:pPr>
      <w:r>
        <w:rPr>
          <w:bCs/>
          <w:lang w:eastAsia="cs-CZ"/>
        </w:rPr>
        <w:t>Rokovací poriadok výberovej komisi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160" w:hanging="1800"/>
        <w:jc w:val="both"/>
        <w:rPr>
          <w:bCs/>
          <w:i/>
          <w:i/>
          <w:lang w:eastAsia="cs-CZ"/>
        </w:rPr>
      </w:pPr>
      <w:r>
        <w:rPr>
          <w:bCs/>
          <w:lang w:eastAsia="cs-CZ"/>
        </w:rPr>
        <w:t>Hodnotiace kritériá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Ú. v. ES L 124 zo dňa 20. mája 2003, str. 36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Ú. v. EÚ L 63 zo dňa 28. februára 2004, str. 22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sk-SK"/>
        </w:rPr>
        <w:t>Trojročné obdobie v súvislosti s poskytovaním minimálnej pomoci sa určuje na základe účtovného obdobia príjemcu v zmysle zákona č. 431/2002 Z. z. o účtovníctve v znení neskorších predpisov</w:t>
      </w:r>
    </w:p>
  </w:footnote>
  <w:footnote w:id="5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Zákon č. 273/1994 Z. z. v znení neskorších predpisov, </w:t>
      </w:r>
      <w:r>
        <w:rPr>
          <w:rFonts w:cs="Times New Roman" w:ascii="Times New Roman" w:hAnsi="Times New Roman"/>
          <w:lang w:val="en-US" w:eastAsia="en-US"/>
        </w:rPr>
        <w:t>Zákon č. 461/2003 o Sociálnom poistení v 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ario.sk" TargetMode="External"/><Relationship Id="rId6" Type="http://schemas.openxmlformats.org/officeDocument/2006/relationships/hyperlink" Target="http://www.sario.sk/" TargetMode="External"/><Relationship Id="rId7" Type="http://schemas.openxmlformats.org/officeDocument/2006/relationships/hyperlink" Target="http://www.hospodarstvo.gov.sk/" TargetMode="External"/><Relationship Id="rId8" Type="http://schemas.openxmlformats.org/officeDocument/2006/relationships/hyperlink" Target="http://www.sario.s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MH</dc:creator>
  <dc:description/>
  <cp:keywords/>
  <dc:language>en-US</dc:language>
  <cp:lastModifiedBy>Kucmas</cp:lastModifiedBy>
  <cp:lastPrinted>2008-03-10T15:55:00Z</cp:lastPrinted>
  <dcterms:modified xsi:type="dcterms:W3CDTF">2008-03-11T20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073685</vt:r8>
  </property>
  <property fmtid="{D5CDD505-2E9C-101B-9397-08002B2CF9AE}" pid="3" name="_AuthorEmail">
    <vt:lpwstr>Hudecova@economy.gov.sk</vt:lpwstr>
  </property>
  <property fmtid="{D5CDD505-2E9C-101B-9397-08002B2CF9AE}" pid="4" name="_AuthorEmailDisplayName">
    <vt:lpwstr>Hudecova Petra</vt:lpwstr>
  </property>
  <property fmtid="{D5CDD505-2E9C-101B-9397-08002B2CF9AE}" pid="5" name="_EmailSubject">
    <vt:lpwstr>Juditka, prosim este pred zverejnením 1.5...</vt:lpwstr>
  </property>
  <property fmtid="{D5CDD505-2E9C-101B-9397-08002B2CF9AE}" pid="6" name="_ReviewingToolsShownOnce">
    <vt:lpwstr/>
  </property>
</Properties>
</file>