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573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STERSTVO HOSPODÁRSTVA S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585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E 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HO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TI O NENÁVRATNÝ FINANČNÝ PRÍSPEV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ýzv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HR – 113DM - 08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reni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enie 1.1 - Inovácie a technologické transfery, podopatrenie 1.1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ná 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á os 1 - Inovácie a rast konkurencieschop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progra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Konkurencieschopnosť a hospodársky ra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152"/>
        <w:gridCol w:w="1440"/>
        <w:gridCol w:w="1368"/>
        <w:gridCol w:w="126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é kritéri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Prispieva projekt k napĺňaniu cieľa v rámci príslušnej prioritnej osi a opatrenia  OP KaHR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9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1;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Je projekt oprávnený z hľadiska súladu so schémou pomoci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7, 8;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Obsahuje projekt špecifikáciu očakávaných hodnôt merateľných ukazovateľov (tzv. indikátorov), vrátane povinne definovaných indikátorov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tab. 1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 2.2, 10;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Korešpondujú názvy a sumy jednotlivých položiek rozpočtu s výsledkami obchodnej verejnej súťaže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3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4.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;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žiadateľ finančne „zdravý“, t.j. nespĺňa kritériá definície „podniku v ťažkostiach“ podľa Usmernenia Spoločenstva o štátnej pomoci na záchranu a reštrukturalizáciu firiem v ťažkostiach (2004/C 244/02)</w:t>
            </w:r>
            <w:r>
              <w:rPr>
                <w:rStyle w:val="FootnoteCharacters"/>
                <w:rStyle w:val="FootnoteAnchor"/>
                <w:b/>
                <w:szCs w:val="22"/>
                <w:lang w:val="sk-SK"/>
              </w:rPr>
              <w:footnoteReference w:id="3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9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1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9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oNFP – žiadosť o nenávratný finančný príspevok</w:t>
      </w:r>
    </w:p>
    <w:p>
      <w:pPr>
        <w:pStyle w:val="Normal"/>
        <w:ind w:firstLine="708"/>
        <w:jc w:val="both"/>
        <w:rPr/>
      </w:pPr>
      <w:r>
        <w:rPr/>
        <w:t>P1 – Px – prílohy k žiadosti o nenávratný finančný príspevok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 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44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9, 10, 1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2.4;</w:t>
            </w:r>
          </w:p>
        </w:tc>
      </w:tr>
      <w:tr>
        <w:trPr>
          <w:trHeight w:val="603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informovanosti o zahraničných trhoch alebo o informovanosti na zahraničných trhoch o žiadateľovi? Zlepší sa jeho prezentácia na domácom alebo zahraničnom trh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 2.1, 2.2, 2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veľtrh, výstavu, resp. obchodnú misi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 2, 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 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5B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 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5A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5D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5C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2.4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obsahuje projekt prvky rastu obchodných príležitostí pre žiadateľa? Sú tieto prvky vhodné aj pre daný región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 xml:space="preserve">tab. 9, 10; </w:t>
            </w: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2,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5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 xml:space="preserve">tab. 9, 10, 11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 1.1,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tab. 11, 1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 2.1, 3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olor w:val="000000"/>
                <w:szCs w:val="22"/>
                <w:lang w:val="sk-SK"/>
              </w:rPr>
            </w:pPr>
            <w:r>
              <w:rPr>
                <w:b w:val="false"/>
                <w:color w:val="000000"/>
                <w:szCs w:val="22"/>
                <w:lang w:val="sk-SK"/>
              </w:rPr>
              <w:t xml:space="preserve">Do akej miery prispeje realizácia projektu k výraznému dlhodobému nárastu obchodu u žiadateľa a spolupráce s inými podnikateľskými subjektami? </w:t>
            </w:r>
            <w:r>
              <w:rPr>
                <w:b w:val="false"/>
                <w:color w:val="000000"/>
                <w:sz w:val="20"/>
                <w:lang w:val="sk-SK"/>
              </w:rPr>
              <w:t>(Ak sa efekt prejaví krátkodobo, hodnotiteľ priradí 0 bodov.)</w:t>
            </w:r>
            <w:r>
              <w:rPr>
                <w:b w:val="false"/>
                <w:color w:val="000000"/>
                <w:szCs w:val="22"/>
                <w:lang w:val="sk-SK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2.2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9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1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4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1 </w:t>
            </w:r>
            <w:r>
              <w:rPr>
                <w:color w:val="000000"/>
                <w:sz w:val="22"/>
                <w:szCs w:val="22"/>
              </w:rPr>
              <w:t>– bod 4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6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 4.2,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Má žiadateľ zavedený systém manažérstva kval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2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je preukázané pokračovanie v aktivitách realizovaných v rámci projektu? </w:t>
            </w:r>
            <w:r>
              <w:rPr>
                <w:sz w:val="20"/>
                <w:szCs w:val="20"/>
              </w:rPr>
              <w:t>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 3,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iteľ v rámci hodnotenia každému kritériu priradí body od 0 do 4 v zmysle nasledujúcej tabuľky:</w:t>
      </w:r>
    </w:p>
    <w:tbl>
      <w:tblPr>
        <w:tblW w:w="630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é skóre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e 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dobré</w:t>
            </w:r>
          </w:p>
        </w:tc>
      </w:tr>
    </w:tbl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</w:rPr>
        <w:t>Hodnotiteľ uvedie do poznámok aj dôvody udelenia bodovania.</w:t>
      </w:r>
      <w:r>
        <w:rPr/>
        <w:t xml:space="preserve"> V prípade, ak celkový vážený počet bodov za projekt dosiahne hodnotu nižšiu ako 78 bodov, alebo v prípade sekcie 1. - Základné kritériá bude udelené aspoň jedno hodnotenie </w:t>
      </w:r>
      <w:r>
        <w:rPr>
          <w:b/>
        </w:rPr>
        <w:t>„nie“</w:t>
      </w:r>
      <w:r>
        <w:rPr/>
        <w:t>, alebo v niektorej skupine kritérií nedosiahne 50% maximálneho počtu bodov stanoveného na príslušnú skupinu kritérií, hodnotiteľ odporučí projekt výberovou komisiou zamietnuť a neprideliť žiadateľovi nenávratný finančný príspevok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bude udelené aspoň jedno hodnotenie „nie“ hodnotiteľ odporučí projekt výberovej komisii zamietnuť a neprideliť žiadateľovi nenávratný finančný príspev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žiadateľ je v zmysle definície uvedeného Usmernenia v ťažkostiach, hodnotiteľ uvedie „nie“ a odporučí projekt výberovej komisii zamietnuť a neprideliť žiadateľovi nenávratný finančný príspevo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 usmernením CKO č. 7/2007 k procesu schvaľovania žiadosti o NF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871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76350" cy="1089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66520" cy="1038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4935" cy="8566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54:00Z</dcterms:created>
  <dc:creator> MH SR</dc:creator>
  <dc:description/>
  <cp:keywords/>
  <dc:language>en-US</dc:language>
  <cp:lastModifiedBy>Kucmas</cp:lastModifiedBy>
  <cp:lastPrinted>2007-11-30T14:23:00Z</cp:lastPrinted>
  <dcterms:modified xsi:type="dcterms:W3CDTF">2008-03-11T21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