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FFFF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0"/>
                <w:szCs w:val="40"/>
              </w:rPr>
              <w:t>Ministerstvo hospodárstva S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2"/>
      </w:tblGrid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ieschopnosť a hospodársky rast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ácie a rast konkurencieschopnosti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Inovácie a technologické transfery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HR – 113DM – 0801 </w:t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2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4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19066465"/>
            <w:bookmarkStart w:id="1" w:name="__Fieldmark__0_21906646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19066465"/>
            <w:bookmarkStart w:id="3" w:name="__Fieldmark__1_21906646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9066465"/>
            <w:bookmarkStart w:id="5" w:name="__Fieldmark__2_21906646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9066465"/>
            <w:bookmarkStart w:id="7" w:name="__Fieldmark__3_21906646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19066465"/>
            <w:bookmarkStart w:id="9" w:name="__Fieldmark__4_21906646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19066465"/>
            <w:bookmarkStart w:id="11" w:name="__Fieldmark__5_21906646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19066465"/>
            <w:bookmarkStart w:id="13" w:name="__Fieldmark__6_21906646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19066465"/>
            <w:bookmarkStart w:id="15" w:name="__Fieldmark__7_21906646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19066465"/>
            <w:bookmarkStart w:id="17" w:name="__Fieldmark__8_21906646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19066465"/>
            <w:bookmarkStart w:id="19" w:name="__Fieldmark__9_21906646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19066465"/>
            <w:bookmarkStart w:id="21" w:name="__Fieldmark__10_21906646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19066465"/>
            <w:bookmarkStart w:id="23" w:name="__Fieldmark__11_21906646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19066465"/>
            <w:bookmarkStart w:id="25" w:name="__Fieldmark__12_21906646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19066465"/>
            <w:bookmarkStart w:id="27" w:name="__Fieldmark__13_21906646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19066465"/>
            <w:bookmarkStart w:id="29" w:name="__Fieldmark__14_21906646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19066465"/>
            <w:bookmarkStart w:id="31" w:name="__Fieldmark__15_21906646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19066465"/>
            <w:bookmarkStart w:id="33" w:name="__Fieldmark__16_21906646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19066465"/>
            <w:bookmarkStart w:id="35" w:name="__Fieldmark__17_21906646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19066465"/>
            <w:bookmarkStart w:id="37" w:name="__Fieldmark__18_21906646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19066465"/>
            <w:bookmarkStart w:id="39" w:name="__Fieldmark__19_21906646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19066465"/>
            <w:bookmarkStart w:id="41" w:name="__Fieldmark__20_21906646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19066465"/>
            <w:bookmarkStart w:id="43" w:name="__Fieldmark__21_21906646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19066465"/>
            <w:bookmarkStart w:id="45" w:name="__Fieldmark__22_21906646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19066465"/>
            <w:bookmarkStart w:id="47" w:name="__Fieldmark__23_21906646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19066465"/>
            <w:bookmarkStart w:id="49" w:name="__Fieldmark__24_21906646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19066465"/>
            <w:bookmarkStart w:id="51" w:name="__Fieldmark__25_21906646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767"/>
        <w:gridCol w:w="437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čný program Konkurencieschopnosť a hospodársky rast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HR – 21DM – 080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rast konkurencieschopnosti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ovácie a technologické transfer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Nenávratná dotáci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11"/>
        <w:gridCol w:w="302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 v rámci projekt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9"/>
        <w:gridCol w:w="873"/>
        <w:gridCol w:w="1198"/>
        <w:gridCol w:w="678"/>
        <w:gridCol w:w="1008"/>
        <w:gridCol w:w="69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2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3"/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6"/>
        <w:gridCol w:w="1407"/>
        <w:gridCol w:w="1756"/>
        <w:gridCol w:w="246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4"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5"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19066465"/>
            <w:bookmarkStart w:id="53" w:name="__Fieldmark__26_21906646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19066465"/>
            <w:bookmarkStart w:id="55" w:name="__Fieldmark__27_21906646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/ obchodnej verejnej súťaže pred podaním žiadosti o NFP (SKK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kontovaná výška celkových oprávnených výdavkov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kontovaná výška požadovaného nenávratného finančného príspevku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7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na základe obchodnej verejnej súťaže(v SK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1"/>
        <w:gridCol w:w="97"/>
        <w:gridCol w:w="583"/>
        <w:gridCol w:w="1010"/>
        <w:gridCol w:w="67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8"/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19066465"/>
            <w:bookmarkStart w:id="57" w:name="__Fieldmark__28_21906646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19066465"/>
            <w:bookmarkStart w:id="59" w:name="__Fieldmark__29_21906646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0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19066465"/>
            <w:bookmarkStart w:id="61" w:name="__Fieldmark__30_21906646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19066465"/>
            <w:bookmarkStart w:id="63" w:name="__Fieldmark__31_219066465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19066465"/>
            <w:bookmarkStart w:id="65" w:name="__Fieldmark__32_219066465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19066465"/>
            <w:bookmarkStart w:id="67" w:name="__Fieldmark__33_219066465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19066465"/>
            <w:bookmarkStart w:id="69" w:name="__Fieldmark__34_219066465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19066465"/>
            <w:bookmarkStart w:id="71" w:name="__Fieldmark__35_219066465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ácia k vykonanej obchodnej verejnej súťaži: kópi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y súvisiace s uverejnením OVS a dokladovanie zverejnenia OVS neurčitému okruhu osôb (v prípade zverejnenia v printovom médiu alebo na jeho internetovej stránke: vystavenú faktúru za zverejnenie, účtovný doklad potvrdzujúci úhradu predmetnej faktúry, kópiu strany média s uverejnenou výzvou alebo print screen internetovej stránky média s označením dátumu snímania; v prípade zverejnenia na internetovej stránke žiadateľa print screen internetovej stránky s výzvou na podávanie návrhov na uzavretie zmluvy a s označením dátumu snímani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rejnené podmienky OV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y súvisiace s výberom najvhodnejšieho návrhu, oznámenie spôsobu jeho prijatia v lehote, ktoré určujú podmienky súťaže, vrátane prijatia a uchovania všetkých návrhov, ich vzájomného porovnania a pod. - zápisnica z vyhodnotenia splnenia podmienok účasti, zápisnica z vyhodnotenia predložených návrhov, a pod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y preukazujúce informovanie účastníkov súťaže, ktorí v súťaži neuspeli – listy, oznámenia neúspešným účastníkom súťaže (s podacím lístkom o zaslaní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mluva o budúcej zmluve, resp. odberateľsko-dodávateľská zmluva s odkladacou podmienkou účinnosti zmluvy od podpisu zmluvy o poskytnutí NFP s účastníkom OVS, ktorého návrh bol vyhodnotený ako najvhodnejš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padné ďalšie dokumenty dokumentujúce priebeh OVS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CD / DVD) s elektronickými verziami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ej Žiadosti o NFP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í v prípade stavebných prác a služieb s tým súvisiacich až na úroveň položiek výkazu výmer, v prípade dodávok tovarov a služieb na položky zodpovedajúce detailnosti výkazu výmer (príloha č. 18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ej analýzy I., resp. II. (príloha č. 10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Ukazovateľov finančnej situácie žiadateľa (príloha č. 19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 z registra trestov nie starší ako 3 mesiace – štatutárneho/-ých zástupcu/-ov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o správe daní a poplatkov a o zmenách v sústave územných finančných orgán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 (§ 59 ods. (1)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príslušnej správy finančnej kontroly podľa sídla žiadateľa o tom, že sa voči žiadateľovi nevedie správne konanie, nie staršie ako 3 mesiace, v prípade, ak mu bola poskytnutá štátna pomoc, resp. pomoc de minimis zo zdrojov EÚ alebo z národných zdrojov. V prípade, ak žiadateľovi doteraz nebola poskytnutá žiadna štátna pomoc, resp. pomoc de minimis zo zdrojov EÚ alebo národných zdrojov, predkladá o danej skutočnosti čestné vyhlásenie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ýkaz o počte zamestnancov k 31. decembru roku predchádzajúcemu roku podania žiadosti o NFP a ku 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čtovná závierk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prípade, ak žiadateľ 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prípade, že žiadateľ nemá povinnosť auditu v zmysle zákona č. 431/2002 Z. z. o účtovníctve v znení neskorších predpisov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verečný účet schválený príslušným zastupiteľstvom za ukončené účtovné obdobie k 31. decembru 2007, ak je žiadateľom subjekt z verejného sektora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 I. pre projekty s celkovými výdavkami pod 100. mil. Sk (pod 3 mil. EU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 I. + II. pre projekty s celkovými výdavkami nad 100. mil. Sk (nad 3 mil. EUR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pis z Obchodného resp. Živnostenského registra resp. doklad preuka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rávoplatné stavebné povolenie vrátane výkazu výmer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lad o disponovaní s finančnými prostriedkami na spolufinancovanie oprávnených výdavkov a financovanie 100% neoprávnených výdavkov projektu.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360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ečenie môže byť preukázané týmito dokladmi: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že žiadateľ disponuje požadovanou výškou finančných prostriedkov (napr. výpis z bankového účtu), doklad nesmie byť starší ako 10 pracovných dní pred podaním žiadosti o NFP;</w:t>
            </w:r>
          </w:p>
          <w:p>
            <w:pPr>
              <w:pStyle w:val="Normal"/>
              <w:ind w:left="-5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 komerčnej banky (tzv. indikatívny úver), ktorý je podmienený pridelením NFP, na základe ktorého sa prísľub zmení na úver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Úverovou zmluvo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 Kombináciou vyššie uvedených dokladov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vrdenie dokladujúce, že voči žiadateľovi  nie je vyhlásený konkurz, nie je začaté konkurzné ani vyrovnacie konanie, že žiadateľovi nebol pre nedostatok majetku zamietnutý návrh na vyhlásenie konkurz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o zoznamu akcionárov z Centrálneho depozitára cenných papierov SR (v prípade akciových spoločností), originál alebo úradne overená kópia nie staršie ako 3 mesiac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oNFP a jej príloh sú identické s originálom ŽoNFP a jej príloh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žiadateľ nevykonáva väčšinu svojich výkonov v jednom alebo viacerých z odvetví, na ktoré sa schéma pomoci nevzťahuje a zároveň, že nezrealizoval 30% a viac svojho obratu v predchádzajúcom účtovnom období v oblasti prvovýroby poľnohospodárskych produktov vymenovaných v prílohe I Zmluvy o založení ES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obný rozpočet projektu v elektronickej forme vychádzajúci z vykonanej OV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azovatele finančnej situácie žiadateľ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vykonávateľa o všetkých zmenách, ktoré sa týkajú uvedených údajov a skutočností a ktoré sa uskutočnia v čase odo dňa podania žiadosti o poskytnutie NFP do dňa podpisu zmluvy o poskytnutí NFP a 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viesť diskontovanú výšku požadovaného nenávratného finančného príspevku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vykonávate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Žiadateľ uvedie právnu formu v súlade s výpisom z Obchodného registra / výpisom zo Živnostenského registra, príp. iným dokladom oprávňujúcim žiadateľa na podnika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viacerých štatutárnych zástupcov žiadateľa pridajte ďalšie riadk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ľa priemerného počtu pracovníkov zamestnaných počas jedného roka na plný pracovný úväzok spolu s pracovníkmi na čiastočný úväzok (prepočítanými na plný úväzok) a sezónnymi pracovníkmi (prepočítanými na plný úväzok). Neuvádzajú sa zamestnanci na dohodu, resp. zamestnanci inej spoločnosti vykonávajúci prácu pre žiadateľ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, ak aktivity projektu realizuje subjekt v pôsobnosti žiadateľa (napr. škola v zriaďovateľskej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ŠKEČ. Ak má daný subjekt v pôsobnosti žiadateľa viac ŠKEČ,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Uviesť funkciu, ktorú kontaktná osoba pre projekt zastáva v rámci žiadateľa. V prípade, že kontaktná osoba pre projekt nie je zamestnancom žiadateľa, uvádza sa „externý pracovník“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 v prílohe č. 2 Príručky pre žiadateľa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Forma financovania v prílohe č. 2 Príručky pre žiadateľa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 v prílohe č. 2 Príručky pre žiadateľa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 v prílohe č. 2 Príručky pre žiadateľa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 realizácie projektu, resp. sídlo žiadateľa v závislosti od schémy štátnej pomoci / schémy pomoci de minimis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chodné Slovensko, Stredné Slovensko, Západné Slovensko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4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východiskovej situácie v mieste realizácie projektu v oblasti, na ktorú sa projekt vzťahuje 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dobie od začiatku realizácie prvej aktivity do ukončenia realizácie poslednej aktivity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 uvedených v podrobnom rozpočte projektu na úrovni „položka“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pĺňa sa len v prípade projektov verejného sektor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diskontovaného NFP k diskontovaných celkovým oprávneným výdavkom projektu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realizácie aktivít projektu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, ktorý je prílohou Príručky pre žiadateľ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decembra 2007 do 31. decembra 2007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vypracovaním Správy audítora k účtovnej závierke, žiadateľ predloží túto správu SORO až po schválení žiadosti o NFP, a to v čase pred podpisom Zmluvy o poskytnutí NFP. Zároveň účtovnú závierku nepodpíše audítor, ale štatutárny zástupca žiadateľ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 úvahy sa berie účtovná závierka za celý rok predchádzajúci podaniu Žiadosti o NFP, t.j. účtovná závierka za obdobie od 1. decembra 2007 do 31. decembra 2007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, ak žiadateľ predkladá žiadosť o NFP pred podaním daňového priznania k dani z príjmov, žiadateľ predloží túto správu SORO až po schválení žiadosti o NFP, a to v čase pred podpisom Zmluvy o poskytnutí NFP. Účtovnú závierku nepredloží žiadateľ s pečiatkou Daňového úradu, ale len s podpisom štatutárneho zástupcu žiadateľa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mienky uvedené vo Výzve na predkladanie žiadosti o NFP v časti prijímatelia týkajúce sa napríklad záväzkov voči sociálnej a zdravotným poisťovniam, daňovému úradu a 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Estrangelo Edessa" w:hAnsi="Estrangelo Edessa" w:cs="Estrangelo Edessa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Estrangelo Edessa" w:hAnsi="Estrangelo Edessa" w:cs="Estrangelo Edess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strangelo Edessa" w:hAnsi="Estrangelo Edessa" w:cs="Estrangelo Edessa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next w:val="Zkladntext2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7:00Z</dcterms:created>
  <dc:creator>Ivan</dc:creator>
  <dc:description/>
  <cp:keywords/>
  <dc:language>en-US</dc:language>
  <cp:lastModifiedBy>Kucmas</cp:lastModifiedBy>
  <cp:lastPrinted>2008-03-07T12:55:00Z</cp:lastPrinted>
  <dcterms:modified xsi:type="dcterms:W3CDTF">2008-03-11T19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