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5"/>
      </w:tblGrid>
      <w:tr>
        <w:trPr>
          <w:trHeight w:val="692" w:hRule="atLeast"/>
        </w:trPr>
        <w:tc>
          <w:tcPr>
            <w:tcW w:w="1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Proporcionálna analýza klimatických rizík / posúdenie súladu projektu s adaptáciou na zmenu klímy</w:t>
            </w:r>
          </w:p>
        </w:tc>
      </w:tr>
      <w:tr>
        <w:trPr>
          <w:trHeight w:val="314" w:hRule="atLeast"/>
        </w:trPr>
        <w:tc>
          <w:tcPr>
            <w:tcW w:w="138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Kód žiadosti o NFP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Názov projekt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Kód výzv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Žiadate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Odborne spôsobilá osoba: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Stručný popis projekt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4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372" w:hRule="atLeast"/>
        </w:trPr>
        <w:tc>
          <w:tcPr>
            <w:tcW w:w="138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696"/>
        <w:gridCol w:w="10"/>
        <w:gridCol w:w="2647"/>
        <w:gridCol w:w="493"/>
        <w:gridCol w:w="10"/>
        <w:gridCol w:w="1673"/>
        <w:gridCol w:w="992"/>
        <w:gridCol w:w="992"/>
        <w:gridCol w:w="992"/>
        <w:gridCol w:w="4696"/>
        <w:gridCol w:w="10"/>
        <w:gridCol w:w="793"/>
        <w:gridCol w:w="795"/>
        <w:gridCol w:w="163"/>
      </w:tblGrid>
      <w:tr>
        <w:trPr>
          <w:trHeight w:val="80" w:hRule="atLeast"/>
        </w:trPr>
        <w:tc>
          <w:tcPr>
            <w:tcW w:w="1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45" w:hRule="atLeast"/>
        </w:trPr>
        <w:tc>
          <w:tcPr>
            <w:tcW w:w="13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Analýza akútnych a chronických klimatických rizík a ich vplyv na: prevádzku zariadení na využitie OZE, rekonštrukciu (obnovu) budov, znižovanie energetickej náročnosti podnikov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footnoteReference w:id="3"/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6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6"/>
                <w:szCs w:val="26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>Solárne panely – (fotovoltické, termické), Tepelné čerpadlá, Veterné turbíny, Zariadenia na výrobu elektrickej energie a tepla/chladu využitím iného zdroja obnoviteľnej energie (ako slnečná a veterná energia) vrátane geotermálnej energie, Rekonštrukcia (obnova) budov, Znižovanie energetickej náročnosti podnikov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vertAlign w:val="superscript"/>
                <w:lang w:eastAsia="sk-SK"/>
              </w:rPr>
              <w:t>2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6"/>
                <w:szCs w:val="26"/>
                <w:lang w:eastAsia="sk-SK"/>
              </w:rPr>
              <w:t xml:space="preserve"> </w:t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99" w:hRule="atLeast"/>
        </w:trPr>
        <w:tc>
          <w:tcPr>
            <w:tcW w:w="4413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fikované rizik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(Klimatické nebezpečenstvá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plyv rizika na prevádzku inštalovaného zariadenia/činnos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(Áno/Nie)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color w:val="000000"/>
                <w:lang w:eastAsia="sk-SK"/>
              </w:rPr>
              <w:footnoteReference w:id="4"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iera rizika vplyvu klimatického nebezpečenstva na inštalované zariadenie/činnosť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color w:val="000000"/>
                <w:lang w:eastAsia="sk-SK"/>
              </w:rPr>
              <w:footnoteReference w:id="5"/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Popis vplyvu identifikovaného rizika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footnoteReference w:id="6"/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 xml:space="preserve"> a návrh adaptačných opatrení na jeho zmiernenie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footnoteReference w:id="7"/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24" w:hRule="atLeast"/>
        </w:trPr>
        <w:tc>
          <w:tcPr>
            <w:tcW w:w="4413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ysok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tredn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ízka</w:t>
            </w:r>
          </w:p>
        </w:tc>
        <w:tc>
          <w:tcPr>
            <w:tcW w:w="4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</w:r>
          </w:p>
        </w:tc>
        <w:tc>
          <w:tcPr>
            <w:tcW w:w="17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6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16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color w:val="000000"/>
                <w:lang w:eastAsia="sk-SK"/>
              </w:rPr>
              <w:t xml:space="preserve">Akútne riziká </w:t>
            </w: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lna horúčav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tudená vlna/mráz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6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rírodný požia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Búrka/víchrica (vrátane snehovej, prachovej a piesočnej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Tornád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2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uch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tenzívne zrážky (dážď, krupobitie, sneh/ľad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ovodeň (vrátane podmáčania územia dažďovou alebo podzemnou vodou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Lavín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Zosuv pôd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adanie pôd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6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é</w:t>
            </w:r>
            <w:r>
              <w:rPr>
                <w:rStyle w:val="FootnoteCharacters"/>
                <w:rStyle w:val="FootnoteAnchor"/>
                <w:rFonts w:eastAsia="Times New Roman" w:cs="Calibri" w:ascii="Arial Narrow" w:hAnsi="Arial Narrow"/>
                <w:color w:val="000000"/>
                <w:lang w:eastAsia="sk-SK"/>
              </w:rPr>
              <w:footnoteReference w:id="8"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5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000000"/>
                <w:lang w:eastAsia="sk-SK"/>
              </w:rPr>
              <w:t>Chronické riziká</w:t>
            </w: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 xml:space="preserve"> súvisiace s: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teplot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eniaca sa teplota (vzduch, voda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Teplotný stres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ariabilita teplôt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etrom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eniace sa veterné pomer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od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eniace sa zrážkové pomery a typy zrážok (dážď, krupobitie, sneh/ľad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Zrážková alebo hydrologická variabilit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6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edostatok vod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evnou hmotou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Degradácia pôd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Erózia pôdy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liflukc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é</w:t>
            </w:r>
            <w:r>
              <w:rPr>
                <w:rFonts w:eastAsia="Times New Roman" w:cs="Calibri" w:ascii="Arial Narrow" w:hAnsi="Arial Narrow"/>
                <w:color w:val="000000"/>
                <w:vertAlign w:val="superscript"/>
                <w:lang w:eastAsia="sk-SK"/>
              </w:rPr>
              <w:t>7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Zmena slnečného žiarenia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57" w:leader="none"/>
        </w:tabs>
        <w:spacing w:before="0" w:after="160"/>
        <w:rPr/>
      </w:pPr>
      <w:r>
        <w:rPr>
          <w:rFonts w:cs="Arial Narrow" w:ascii="Arial Narrow" w:hAnsi="Arial Narrow"/>
          <w:sz w:val="26"/>
          <w:szCs w:val="26"/>
        </w:rPr>
        <w:t>Dátum:</w:t>
        <w:tab/>
        <w:tab/>
        <w:tab/>
        <w:tab/>
        <w:tab/>
        <w:tab/>
        <w:tab/>
        <w:tab/>
        <w:tab/>
        <w:tab/>
        <w:tab/>
        <w:tab/>
        <w:t>Podpis a pečiatka odborne spôsobilej osoby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811" w:gutter="0" w:header="397" w:top="141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 Albertina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ab/>
        <w:t xml:space="preserve">    </w:t>
      </w:r>
      <w:r>
        <w:rPr>
          <w:rFonts w:cs="Calibri" w:ascii="Arial Narrow" w:hAnsi="Arial Narrow"/>
          <w:sz w:val="18"/>
          <w:szCs w:val="18"/>
        </w:rPr>
        <w:t>Osoba, ktorá vypracovala prílohu v súlade s výzvou. Ak je predmetom projektu viacero zariadení OZE/činností, tak prílohu za každú oblasť samostatne vypracuje odborne spôsobilá osoba (napr. stavebný inžinier v príslušnej oblast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   </w:t>
      </w:r>
      <w:r>
        <w:rPr>
          <w:rFonts w:cs="Calibri" w:ascii="Arial Narrow" w:hAnsi="Arial Narrow"/>
          <w:sz w:val="18"/>
          <w:szCs w:val="18"/>
        </w:rPr>
        <w:t>Vyberú sa možnosti podľa zamerania projektu. Pre každý typ zariadenia OZE/činnosti (rekonštrukcia budov, znižovanie energetickej náročnosti podnikov) sa vyplní tabuľka samostatne.</w:t>
      </w:r>
    </w:p>
  </w:footnote>
  <w:footnote w:id="4">
    <w:p>
      <w:pPr>
        <w:pStyle w:val="Footnote"/>
        <w:ind w:left="227" w:righ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ab/>
        <w:t xml:space="preserve">    </w:t>
      </w:r>
      <w:r>
        <w:rPr>
          <w:rFonts w:cs="Calibri" w:ascii="Arial Narrow" w:hAnsi="Arial Narrow"/>
          <w:sz w:val="18"/>
          <w:szCs w:val="18"/>
        </w:rPr>
        <w:t>Vyberie sa iba jedna z možností, podľa toho, či prevádzka zariadenia OZE/činnosť môže byť ovplyvnená konkrétnym klimatickým rizikom (posudzuje sa tzv. citlivosť na klimatické riziko). Do prevádzky sa zohľadnia: samotné zariadenie OZE/činnosť a procesy, vstupy (napr. voda, energia), výstupy (napr. výrobky, služby), prístup a dopravné spojenia.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ab/>
        <w:t xml:space="preserve">   </w:t>
      </w:r>
      <w:r>
        <w:rPr>
          <w:rFonts w:cs="Calibri" w:ascii="Arial Narrow" w:hAnsi="Arial Narrow"/>
          <w:sz w:val="18"/>
          <w:szCs w:val="18"/>
        </w:rPr>
        <w:t>Vypĺňa sa iba v prípade ak je zvolená odpoveď „Áno“ pri posúdení možnosti vplyvu konkrétneho rizika na prevádzku inštalovaného zariadenia/činnosť. Posudzuje sa závažnosť klimatického rizika na prevádzku zariadenia OZE/činnosť (tzv. zraniteľnosť) so zohľadnením intervalu výskytu klimatického rizika v danej oblasti (posudzuje sa tzv. expozícia na klimatické riziko a jeho dôsledky) pri súčasnej a budúcej klíme (v závislosti od životnosti zariadenia/činnosti). Vyberie sa iba jedna z možností. Miera rizika: vysoká - klimatické nebezpečenstvo môže mať významný vplyv na zariadenie/činnosť a procesy, vstupy, výstupy, dopravné spojenia; stredná - klimatické nebezpečenstvo môže mať mierny vplyv na zariadenie/činnosť a procesy, vstupy, výstupy, dopravné spojenia; nízka - klimatické nebezpečenstvo má bezvýznamný (minimálny) vplyv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   </w:t>
      </w:r>
      <w:r>
        <w:rPr>
          <w:rFonts w:cs="Calibri" w:ascii="Arial Narrow" w:hAnsi="Arial Narrow"/>
          <w:sz w:val="18"/>
          <w:szCs w:val="18"/>
        </w:rPr>
        <w:t>Napr.: degradácia materiálov, zvýšené riziko poškodenia, zníženie výkonu (funkčnosti) zariadenia/technológie/činnosti, náročnejšia údržba/zvýšené náklady na údržbu, atď.</w:t>
      </w:r>
    </w:p>
  </w:footnote>
  <w:footnote w:id="7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ab/>
        <w:t xml:space="preserve">    </w:t>
      </w:r>
      <w:r>
        <w:rPr>
          <w:rFonts w:cs="Calibri" w:ascii="Arial Narrow" w:hAnsi="Arial Narrow"/>
          <w:sz w:val="18"/>
          <w:szCs w:val="18"/>
        </w:rPr>
        <w:t>Napr. pri FV paneloch odolnejšia nosná konštrukcia v prípade vetra alebo pevnejšie ochranné sklo pred silnými zrážkami, resp. doplnkové chladenie pri vysokých teplotách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8"/>
          <w:szCs w:val="18"/>
        </w:rPr>
        <w:t xml:space="preserve">   </w:t>
      </w:r>
      <w:r>
        <w:rPr>
          <w:rFonts w:cs="Calibri" w:ascii="Arial Narrow" w:hAnsi="Arial Narrow"/>
          <w:sz w:val="18"/>
          <w:szCs w:val="18"/>
        </w:rPr>
        <w:t>Uveďte ďalšie ak relevantn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i/>
        <w:i/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26695</wp:posOffset>
          </wp:positionV>
          <wp:extent cx="5752465" cy="45910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  <w:szCs w:val="20"/>
      </w:rPr>
      <w:t>Príloha – Proporcionálne posúdenie klimatických rizík</w:t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jc w:val="right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Header"/>
      <w:widowControl w:val="false"/>
      <w:spacing w:before="120" w:after="12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240"/>
      <w:jc w:val="center"/>
      <w:outlineLvl w:val="0"/>
    </w:pPr>
    <w:rPr>
      <w:rFonts w:ascii="Calibri" w:hAnsi="Calibri" w:eastAsia="Times New Roman" w:cs="Times New Roman"/>
      <w:b/>
      <w:color w:val="2E74B5"/>
      <w:sz w:val="32"/>
      <w:szCs w:val="32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b/>
      <w:i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F549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1F4E7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Calibri" w:hAnsi="Calibri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eastAsia="Calibri" w:cs="Calibri"/>
      <w:b/>
      <w:color w:val="1F4E7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1F4E7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1F4E79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1">
    <w:name w:val="WW8Num30z1"/>
    <w:qFormat/>
    <w:rPr>
      <w:rFonts w:eastAsia="Calibri" w:cs="Calibri"/>
      <w:b/>
      <w:color w:val="1F4E79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eastAsia="Times New Roman"/>
      <w:b/>
      <w:color w:val="2E74B5"/>
      <w:sz w:val="32"/>
      <w:szCs w:val="32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sekzoznamuChar">
    <w:name w:val="Odsek zoznamu Char"/>
    <w:qFormat/>
    <w:rPr>
      <w:rFonts w:cs="Calibri"/>
      <w:sz w:val="24"/>
      <w:szCs w:val="24"/>
    </w:rPr>
  </w:style>
  <w:style w:type="character" w:styleId="Cvshf">
    <w:name w:val="cvshf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uppressAutoHyphens w:val="true"/>
      <w:spacing w:lineRule="auto" w:line="240" w:before="0" w:after="240"/>
      <w:ind w:left="720" w:hanging="0"/>
      <w:contextualSpacing/>
      <w:jc w:val="both"/>
    </w:pPr>
    <w:rPr>
      <w:rFonts w:cs="Calibri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">
    <w:name w:val="Char2"/>
    <w:basedOn w:val="Normal"/>
    <w:qFormat/>
    <w:pPr>
      <w:spacing w:lineRule="exact" w:line="240"/>
    </w:pPr>
    <w:rPr>
      <w:sz w:val="20"/>
      <w:szCs w:val="20"/>
      <w:vertAlign w:val="superscript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 Albertina;Times New Roman" w:hAnsi="EU 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4:00Z</dcterms:created>
  <dc:creator>Chudík Martin</dc:creator>
  <dc:description/>
  <cp:keywords/>
  <dc:language>en-US</dc:language>
  <cp:lastModifiedBy>Andelova Martina</cp:lastModifiedBy>
  <cp:lastPrinted>2025-01-23T14:16:00Z</cp:lastPrinted>
  <dcterms:modified xsi:type="dcterms:W3CDTF">2025-04-11T05:44:00Z</dcterms:modified>
  <cp:revision>2</cp:revision>
  <dc:subject/>
  <dc:title>Proporcionalne posudenie KR</dc:title>
</cp:coreProperties>
</file>