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5"/>
      </w:tblGrid>
      <w:tr>
        <w:trPr>
          <w:trHeight w:val="692" w:hRule="atLeast"/>
        </w:trPr>
        <w:tc>
          <w:tcPr>
            <w:tcW w:w="1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Proporcionálna analýza klimatických rizík / posúdenie súladu projektu s adaptáciou na zmenu klímy</w:t>
            </w:r>
          </w:p>
        </w:tc>
      </w:tr>
      <w:tr>
        <w:trPr>
          <w:trHeight w:val="314" w:hRule="atLeast"/>
        </w:trPr>
        <w:tc>
          <w:tcPr>
            <w:tcW w:w="13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Kód žiadosti o NFP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Názov projekt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Kód výzv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Žiadate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Odborne spôsobilá osob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footnoteReference w:id="2"/>
            </w: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Stručný popis projekt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</w:r>
          </w:p>
        </w:tc>
      </w:tr>
      <w:tr>
        <w:trPr>
          <w:trHeight w:val="314" w:hRule="atLeast"/>
        </w:trPr>
        <w:tc>
          <w:tcPr>
            <w:tcW w:w="13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4" w:hRule="atLeast"/>
        </w:trPr>
        <w:tc>
          <w:tcPr>
            <w:tcW w:w="13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4" w:hRule="atLeast"/>
        </w:trPr>
        <w:tc>
          <w:tcPr>
            <w:tcW w:w="13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6372" w:hRule="atLeast"/>
        </w:trPr>
        <w:tc>
          <w:tcPr>
            <w:tcW w:w="13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96"/>
        <w:gridCol w:w="3150"/>
        <w:gridCol w:w="10"/>
        <w:gridCol w:w="1814"/>
        <w:gridCol w:w="993"/>
        <w:gridCol w:w="992"/>
        <w:gridCol w:w="992"/>
        <w:gridCol w:w="4554"/>
        <w:gridCol w:w="10"/>
      </w:tblGrid>
      <w:tr>
        <w:trPr>
          <w:trHeight w:val="345" w:hRule="atLeast"/>
        </w:trPr>
        <w:tc>
          <w:tcPr>
            <w:tcW w:w="13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  <w:t>Analýza akútnych a chronických klimatických rizík a ich vplyv na: prevádzku zariadení na využitie OZE, Rekonštrukciu (obnovu) budov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  <w:footnoteReference w:id="3"/>
            </w:r>
          </w:p>
        </w:tc>
      </w:tr>
      <w:tr>
        <w:trPr>
          <w:trHeight w:val="315" w:hRule="atLeast"/>
          <w:cantSplit w:val="true"/>
        </w:trPr>
        <w:tc>
          <w:tcPr>
            <w:tcW w:w="137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>Solárne panely – (fotovoltické, termické), Tepelné čerpadlá, Rekonštrukcia (obnova) budov</w:t>
            </w: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vertAlign w:val="superscript"/>
                <w:lang w:eastAsia="sk-SK"/>
              </w:rPr>
              <w:t>2</w:t>
            </w: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dentifikované rizi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(Klimatické nebezpečenstvá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plyv rizika na prevádzku inštalovaného zariadenia/činnos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(Áno/Nie)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lang w:eastAsia="sk-SK"/>
              </w:rPr>
              <w:footnoteReference w:id="4"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iera rizika vplyvu klimatického nebezpečenstva na inštalované zariadenie/činnosť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lang w:eastAsia="sk-SK"/>
              </w:rPr>
              <w:footnoteReference w:id="5"/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Popis vplyvu identifikovaného rizik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sk-SK"/>
              </w:rPr>
              <w:footnoteReference w:id="6"/>
            </w:r>
          </w:p>
        </w:tc>
      </w:tr>
      <w:tr>
        <w:trPr>
          <w:trHeight w:val="431" w:hRule="atLeast"/>
        </w:trPr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ysok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red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ízka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 xml:space="preserve">Akútne riziká </w:t>
            </w:r>
            <w:r>
              <w:rPr>
                <w:rFonts w:eastAsia="Times New Roman" w:cs="Calibri"/>
                <w:color w:val="000000"/>
                <w:lang w:eastAsia="sk-SK"/>
              </w:rPr>
              <w:t>súvisiace s: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eploto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lna horúčav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tudená vlna/mráz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írodný požiar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etrom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Búrka/víchrica (vrátane snehovej, prachovej a piesočnej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ornádo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odo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ucho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ntenzívne zrážky (dážď, krupobitie, sneh/ľad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vodeň (vrátane podmáčania územia dažďovou alebo podzemnou vodou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pevnou hmoto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Lavín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osuv pôdy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adanie pôdy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né</w:t>
            </w:r>
            <w:r>
              <w:rPr>
                <w:rStyle w:val="FootnoteCharacters"/>
                <w:rStyle w:val="FootnoteAnchor"/>
                <w:rFonts w:eastAsia="Times New Roman" w:cs="Calibri"/>
                <w:color w:val="000000"/>
                <w:lang w:eastAsia="sk-SK"/>
              </w:rPr>
              <w:footnoteReference w:id="7"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5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Chronické riziká</w:t>
            </w:r>
            <w:r>
              <w:rPr>
                <w:rFonts w:eastAsia="Times New Roman" w:cs="Calibri"/>
                <w:color w:val="000000"/>
                <w:lang w:eastAsia="sk-SK"/>
              </w:rPr>
              <w:t xml:space="preserve"> súvisiace s: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eploto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niaca sa teplota (vzduch, voda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Teplotný stre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ariabilita teplôt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etrom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niace sa veterné pomery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87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odo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Meniace sa zrážkové pomery a typy zrážok (dážď, krupobitie, sneh/ľad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rážková alebo hydrologická variabilit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Nedostatok vody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evnou hmotou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egradácia pôdy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Erózia pôdy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oliflukci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4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né</w:t>
            </w:r>
            <w:r>
              <w:rPr>
                <w:rFonts w:eastAsia="Times New Roman" w:cs="Calibri"/>
                <w:color w:val="000000"/>
                <w:vertAlign w:val="superscript"/>
                <w:lang w:eastAsia="sk-SK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mena slnečného žiarenia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12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7" w:leader="none"/>
        </w:tabs>
        <w:spacing w:before="0" w:after="160"/>
        <w:rPr/>
      </w:pPr>
      <w:r>
        <w:rPr>
          <w:sz w:val="26"/>
          <w:szCs w:val="26"/>
        </w:rPr>
        <w:t>Dátum:</w:t>
        <w:tab/>
        <w:tab/>
        <w:tab/>
        <w:tab/>
        <w:tab/>
        <w:tab/>
        <w:tab/>
        <w:tab/>
        <w:tab/>
        <w:tab/>
        <w:t>Podpis a pečiatka odborne spôsobilej osoby:</w:t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811" w:gutter="0" w:header="397" w:top="141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 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Osoba, ktorá vypracovala prílohu v súlade s výzvou. Ak je predmetom projektu viacero zariadení OZE/činností, tak prílohu za každú oblasť osobitne vypracuje odborne spôsobilá osoba (napr. stavebný inžinier v príslušnej oblast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Vyberú sa možnosti podľa zamerania projektu. Pre každý typ zariadenia OZE/činnosti (rekonštrukcia budov) sa vyplní tabuľka samostatne.</w:t>
      </w:r>
    </w:p>
  </w:footnote>
  <w:footnote w:id="4">
    <w:p>
      <w:pPr>
        <w:pStyle w:val="Footnote"/>
        <w:ind w:left="227" w:right="2" w:hanging="227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  </w:t>
      </w:r>
      <w:r>
        <w:rPr>
          <w:rFonts w:cs="Calibri" w:ascii="Calibri" w:hAnsi="Calibri"/>
          <w:sz w:val="16"/>
          <w:szCs w:val="16"/>
        </w:rPr>
        <w:t>Vyberie sa iba jedna z možností, podľa toho, či prevádzka zariadenia OZE/činnosť môže byť ovplyvnená konkrétnym klimatickým rizikom (posudzuje sa tzv. citlivosť na klimatické riziko). Do prevádzky sa zohľadnia: samotné zariadenie OZE/činnosť a procesy, vstupy (napr. voda, energia), výstupy (napr. výrobky, služby), prístup a dopravné spojenia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 </w:t>
      </w:r>
      <w:r>
        <w:rPr>
          <w:rFonts w:cs="Calibri" w:ascii="Calibri" w:hAnsi="Calibri"/>
          <w:sz w:val="16"/>
          <w:szCs w:val="16"/>
        </w:rPr>
        <w:t>Vypĺňa sa iba v prípade ak je zvolená odpoveď „Áno“ pri posúdení možnosti vplyvu konkrétneho rizika na prevádzku inštalovaného zariadenia/činnosť. Posudzuje sa závažnosť klimatického rizika na prevádzku zariadenia OZE/činnosť so zohľadnením intervalu výskytu klimatického rizika v danej oblasti (posudzuje sa tzv. expozícia na klimatické riziko a jeho dôsledky) pri súčasnej a budúcej klíme (v závislosti od životnosti zariadenia/činnosti). Vyberie sa iba jedna z možností. Miera rizika: vysoká - klimatické nebezpečenstvo môže mať významný vplyv na zariadenie/činnosť a procesy, vstupy, výstupy, dopravné spojenia; stredná - klimatické nebezpečenstvo môže mať mierny vplyv na zariadenie/činnosť a procesy, vstupy, výstupy, dopravné spojenia; nízka - klimatické nebezpečenstvo má bezvýznamný (minimálny) vply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Napr.: degradácia materiálov, zvýšené riziko poškodenia, zníženie výkonu (funkčnosti) zariadenia/technológie/činnosti, náročnejšia údržba/zvýšené náklady na údržbu, at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Uveďte ďalšie ak relevan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228600</wp:posOffset>
          </wp:positionV>
          <wp:extent cx="5752465" cy="45910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Príloha č. 12 Výzvy – Proporcionálne posúdenie klimatických rizík</w:t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widowControl w:val="false"/>
      <w:spacing w:before="120" w:after="12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240"/>
      <w:jc w:val="center"/>
      <w:outlineLvl w:val="0"/>
    </w:pPr>
    <w:rPr>
      <w:rFonts w:ascii="Calibri" w:hAnsi="Calibri" w:eastAsia="Times New Roman" w:cs="Times New Roman"/>
      <w:b/>
      <w:color w:val="2E74B5"/>
      <w:sz w:val="32"/>
      <w:szCs w:val="32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b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F5496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1F4E7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alibri" w:hAnsi="Calibri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Calibri" w:cs="Calibri"/>
      <w:b/>
      <w:color w:val="1F4E7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u w:val="none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1F4E7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1F4E79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1">
    <w:name w:val="WW8Num30z1"/>
    <w:qFormat/>
    <w:rPr>
      <w:rFonts w:eastAsia="Calibri" w:cs="Calibri"/>
      <w:b/>
      <w:color w:val="1F4E79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eastAsia="Times New Roman"/>
      <w:b/>
      <w:color w:val="2E74B5"/>
      <w:sz w:val="32"/>
      <w:szCs w:val="32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cs="Calibri"/>
      <w:sz w:val="24"/>
      <w:szCs w:val="24"/>
    </w:rPr>
  </w:style>
  <w:style w:type="character" w:styleId="Cvshf">
    <w:name w:val="cvshf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uppressAutoHyphens w:val="true"/>
      <w:spacing w:lineRule="auto" w:line="240" w:before="0" w:after="240"/>
      <w:ind w:left="720" w:hanging="0"/>
      <w:contextualSpacing/>
      <w:jc w:val="both"/>
    </w:pPr>
    <w:rPr>
      <w:rFonts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">
    <w:name w:val="Char2"/>
    <w:basedOn w:val="Normal"/>
    <w:qFormat/>
    <w:pPr>
      <w:spacing w:lineRule="exact" w:line="240"/>
    </w:pPr>
    <w:rPr>
      <w:sz w:val="20"/>
      <w:szCs w:val="20"/>
      <w:vertAlign w:val="superscript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 Albertina;Times New Roman" w:hAnsi="EU 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6:00Z</dcterms:created>
  <dc:creator>Chudík Martin</dc:creator>
  <dc:description/>
  <cp:keywords/>
  <dc:language>en-US</dc:language>
  <cp:lastModifiedBy>Murinova Zuzana</cp:lastModifiedBy>
  <cp:lastPrinted>2025-01-23T14:16:00Z</cp:lastPrinted>
  <dcterms:modified xsi:type="dcterms:W3CDTF">2025-02-27T08:36:00Z</dcterms:modified>
  <cp:revision>2</cp:revision>
  <dc:subject/>
  <dc:title>Proporcionalne posudenie klimatickych rizik</dc:title>
</cp:coreProperties>
</file>