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rodný projekt ODBORNE O ENERG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úhlas so spracovaním osobných údajov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úhlasím s poskytnutím a následným spracovaním mojich nižšie uvedených osobných údajov (ďalej len „OÚ“)  Slovenskou inovačnou a energetickou agentúrou (ďalej len „SIEA“)</w:t>
      </w:r>
      <w:r>
        <w:rPr/>
        <w:t>, IČO: 00002801, so sídlom Bajkalská 27, 827 99 Bratislava,</w:t>
      </w:r>
      <w:r>
        <w:rPr>
          <w:color w:val="000000"/>
        </w:rPr>
        <w:t xml:space="preserve"> v súlade s Nariadením Európskeho parlamentu a Rady (EÚ) 2016/679 z 27. apríla 2016 o ochrane fyzických osôb pri spracúvaní OÚ a o voľnom pohybe takýchto údajov,</w:t>
      </w:r>
      <w:r>
        <w:rPr/>
        <w:t xml:space="preserve"> ktorým sa zrušuje smernica 95/46/ES (všeobecné nariadenie o ochrane osobných údajov) </w:t>
      </w:r>
      <w:r>
        <w:rPr>
          <w:color w:val="000000"/>
        </w:rPr>
        <w:t>a zákonom č. 18/2018 Z. z. o ochrane OÚ a o zmene a doplnení niektorých zákonov v znení neskorších predpisov, na účely zasielania informácií o národnom projekte Odborne o energii. Informácie budú sprostredkované prostredníctvom Centra podpory informačnej platformy (web) a budú určené pre špecialistov a záujemcov o špecializáciu v oblasti energetiky. Zároveň súhlasím so zasielaním informácií potrebných na účely vypracovania prieskumu informovanosti špecialistov v oblasti energetiky. OÚ budú spracúvané  automatizovaným aj neautomatizovaným spôsobom po dobu 6 rokov. Následne budú poskytnuté osobné údaje vymazan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Čestne vyhlasujem, že OÚ boli poskytnuté slobodne a beriem na vedomie, že svoj súhlas so spracovávaním OÚ, pre ktoré neexistuje právny základ na ich spracovanie, môžem kedykoľvek odvolať zaslaním  písomnej žiadosti na adresu SIEA. </w:t>
      </w:r>
      <w:r>
        <w:rPr/>
        <w:t xml:space="preserve">Podrobné informácie o spracúvaní osobných údajov SIEA zverejňuje na svojom webovom sídle: </w:t>
      </w:r>
      <w:hyperlink r:id="rId2">
        <w:r>
          <w:rPr>
            <w:rStyle w:val="InternetLink"/>
          </w:rPr>
          <w:t>http://www.siea.sk/ochrana-osobnych-udajov/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pPr w:bottomFromText="0" w:horzAnchor="margin" w:leftFromText="141" w:rightFromText="141" w:tblpX="0" w:tblpXSpec="center" w:tblpY="239" w:topFromText="0" w:vertAnchor="text"/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2"/>
        <w:gridCol w:w="2854"/>
        <w:gridCol w:w="3056"/>
      </w:tblGrid>
      <w:tr>
        <w:trPr>
          <w:trHeight w:val="3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no a priezv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sto výkonu činnost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-mailová adresa</w:t>
            </w:r>
          </w:p>
        </w:tc>
      </w:tr>
      <w:tr>
        <w:trPr>
          <w:trHeight w:val="137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2848" w:leader="none"/>
        </w:tabs>
        <w:spacing w:before="0" w:after="160"/>
        <w:rPr/>
      </w:pPr>
      <w:r>
        <w:rPr/>
        <w:tab/>
        <w:tab/>
        <w:tab/>
        <w:tab/>
        <w:tab/>
        <w:tab/>
        <w:t xml:space="preserve">     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8" w:leader="none"/>
      </w:tabs>
      <w:jc w:val="center"/>
      <w:rPr>
        <w:sz w:val="20"/>
        <w:szCs w:val="20"/>
      </w:rPr>
    </w:pPr>
    <w:r>
      <w:rPr>
        <w:sz w:val="20"/>
        <w:szCs w:val="20"/>
      </w:rPr>
      <w:t>Národný projekt Odborne o energii je pripravený v rámci Operačného programu Kvalita životného prostredia a je spolufinancovaný z Európskych štrukturálnych a investičných fondov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635" simplePos="0" locked="0" layoutInCell="0" allowOverlap="1" relativeHeight="2" wp14:anchorId="0FC87805">
              <wp:simplePos x="0" y="0"/>
              <wp:positionH relativeFrom="margin">
                <wp:align>left</wp:align>
              </wp:positionH>
              <wp:positionV relativeFrom="paragraph">
                <wp:posOffset>6350</wp:posOffset>
              </wp:positionV>
              <wp:extent cx="5391150" cy="593725"/>
              <wp:effectExtent l="0" t="0" r="635" b="0"/>
              <wp:wrapNone/>
              <wp:docPr id="1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1000" cy="593640"/>
                        <a:chOff x="0" y="0"/>
                        <a:chExt cx="5391000" cy="593640"/>
                      </a:xfrm>
                    </wpg:grpSpPr>
                    <pic:pic xmlns:pic="http://schemas.openxmlformats.org/drawingml/2006/picture">
                      <pic:nvPicPr>
                        <pic:cNvPr id="0" name="Obrázok 2" descr="logoOPKZPppt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3880"/>
                          <a:ext cx="19029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ok 5" descr="C:\Users\rakovska\AppData\Local\Microsoft\Windows\Temporary Internet Files\Content.Word\Nový obrázok.bmp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57440" y="0"/>
                          <a:ext cx="1033920" cy="5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ok 6" descr="C:\Users\ruzickova\AppData\Local\Microsoft\Windows\Temporary Internet Files\Content.Word\EU-EFRR-HORIZ-COLOR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54600" y="83880"/>
                          <a:ext cx="202932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0pt;margin-top:0.5pt;width:424.5pt;height:46.75pt" coordorigin="0,10" coordsize="8490,9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2" stroked="f" o:allowincell="f" style="position:absolute;left:0;top:142;width:2996;height:642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ázok 5" stroked="f" o:allowincell="f" style="position:absolute;left:6862;top:10;width:1627;height:934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ázok 6" stroked="f" o:allowincell="f" style="position:absolute;left:3393;top:142;width:3195;height:642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2547d2"/>
    <w:rPr/>
  </w:style>
  <w:style w:type="character" w:styleId="PtaChar" w:customStyle="1">
    <w:name w:val="Päta Char"/>
    <w:basedOn w:val="DefaultParagraphFont"/>
    <w:link w:val="Footer"/>
    <w:uiPriority w:val="99"/>
    <w:qFormat/>
    <w:rsid w:val="002547d2"/>
    <w:rPr/>
  </w:style>
  <w:style w:type="character" w:styleId="InternetLink">
    <w:name w:val="Hyperlink"/>
    <w:uiPriority w:val="99"/>
    <w:unhideWhenUsed/>
    <w:rsid w:val="0002020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547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547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a.sk/ochrana-osobnych-udaj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1D81B7-D38A-4B5A-A737-B858DF56DF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0:00Z</dcterms:created>
  <dc:creator>Zajíčková Ivana</dc:creator>
  <dc:description/>
  <dc:language>en-US</dc:language>
  <cp:lastModifiedBy>Doušek Tomáš</cp:lastModifiedBy>
  <dcterms:modified xsi:type="dcterms:W3CDTF">2019-02-1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