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4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tazník</w:t>
      </w:r>
      <w:r>
        <w:rPr>
          <w:rFonts w:cs="Calibri" w:cstheme="minorHAnsi"/>
        </w:rPr>
        <w:t xml:space="preserve"> –</w:t>
      </w:r>
      <w:r>
        <w:rPr>
          <w:rFonts w:cs="Calibri" w:cstheme="minorHAnsi"/>
          <w:b/>
        </w:rPr>
        <w:t xml:space="preserve"> Odpovede na otázky</w:t>
      </w:r>
      <w:r>
        <w:rPr>
          <w:rFonts w:eastAsia="Times New Roman" w:cs="Calibri" w:cstheme="minorHAnsi"/>
          <w:b/>
          <w:iCs/>
          <w:color w:val="000000" w:themeColor="text1"/>
          <w:lang w:eastAsia="sk-SK"/>
        </w:rPr>
        <w:t xml:space="preserve"> na predmet zákazky </w:t>
      </w:r>
      <w:r>
        <w:rPr>
          <w:rFonts w:cs="Calibri" w:cstheme="minorHAnsi"/>
          <w:b/>
        </w:rPr>
        <w:t>k prípravným trhovým konzultáciám (ďalej ako „PTK“)</w:t>
      </w:r>
    </w:p>
    <w:p>
      <w:pPr>
        <w:pStyle w:val="Default"/>
        <w:spacing w:lineRule="atLeast" w:line="24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sk-SK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sk-SK"/>
        </w:rPr>
      </w:r>
    </w:p>
    <w:p>
      <w:pPr>
        <w:pStyle w:val="Default"/>
        <w:spacing w:lineRule="atLeast" w:line="240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shd w:fill="FFFFFF" w:val="clea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sk-SK"/>
        </w:rPr>
        <w:t>Predmet PTK: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sk-SK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honných hmôt prostredníctvom palivových karie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sk-SK"/>
        </w:rPr>
      </w:pPr>
      <w:r>
        <w:rPr>
          <w:rFonts w:eastAsia="Times New Roman" w:cs="Calibri" w:cstheme="minorHAnsi"/>
          <w:color w:val="000000"/>
          <w:lang w:eastAsia="sk-SK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chodné meno hospodárskeho subjektu: 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É PODMIENKY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 xml:space="preserve">Otázka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k-SK" w:eastAsia="en-US" w:bidi="ar-SA"/>
              </w:rPr>
              <w:t>Odpoveď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Považujete opis predmetu zákazky, ktorý poskytol verejný obstarávateľ, za jasný, určitý a zrozumiteľný z pohľadu jednoznačného definovania predmetu zákazky a vo vzťahu k Vášmu naceneniu predmetu zákazky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Ak nie, uveďte prosím dôvody a konkrétne návrhy na doplnenie Opisu predmetu zákazk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Sú všetky požiadavky na predmet zákazky uvedené v Opise predmetu zákazky zrozumiteľné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Ak nie, ktorá konkrétna požiadavka  nie je pre Vás dostatočne zrozumiteľná a z akého dôvodu? Ako ju navrhujete upraviť aby bola zrozumiteľná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Identifikovali ste nejakú skutočnosť v dostupných materiáloch na obstaranie predmetu zákazky pre verejného obstarávateľa SIEA, ktorá by Vám bránila v účasti v plánovanej súťaži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sk-SK" w:eastAsia="en-US" w:bidi="ar-SA"/>
              </w:rPr>
              <w:t>Ak áno, uveďte konkrétne prosím (a tiež uveďte, ako ju navrhujete zmeniť,  aby Vám už nebránila v účasti v plánovanej súťaži alebo aby Vám už nesťažovala účasť v plánovanej súťaži)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Verejný obstarávateľ ako výsledok predmetného verejného obstarávania plánuje uzavretie Rámcovej dohody na dodanie pohonných hmôt prostredníctvom palivových kariet na obdobie 4 mesiacov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odo dňa nadobudnutia účinnosti Rámcovej dohody. Rámcová dohoda zanikne aj vyčerpaním zmluvnej ceny v EUR s DPH, t. j. plnenie uchádzača podľa Rámcovej dohody nesmie presiahnuť celkovú zmluvnú cenu, stanovenú verejným obstarávateľom na predmet zákazky, ktorá bude výsledkom verejného obstarávania v EUR s DP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Môže byť lehota platnosti Rámcovej dohody (4 mesiace) prekážkou predloženia Vašej cenovej ponuky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Ak áno, uveďte </w:t>
            </w:r>
            <w:r>
              <w:rPr>
                <w:rFonts w:eastAsia="Cambria" w:cs="Calibri" w:cstheme="minorHAnsi"/>
                <w:kern w:val="0"/>
                <w:sz w:val="22"/>
                <w:szCs w:val="22"/>
                <w:lang w:val="sk-SK" w:eastAsia="en-US" w:bidi="ar-SA"/>
              </w:rPr>
              <w:t>ako ju navrhujete zmeniť,  aby Vám už nebránila v účasti v plánovanej súťaž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sk-SK" w:eastAsia="en-US" w:bidi="ar-SA"/>
              </w:rPr>
              <w:t>V prípade, ak uzatvorenie zmluvného vzťahu na plánované obdobie neodporúčate, aké sú podľa Vás nevýhody príp. riziká zmluvného vzťahu na plánované obdobie (4 mesiace)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Viete predmet zákazky v súlade so zadanými požiadavkami verejného obstarávateľa oceniť?  Je spôsob určenia zmluvnej ceny uvedený v Opise predmetu zákazky, časť Kalkulácia, zrozumiteľný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mbria" w:cs="Calibri" w:cstheme="minorHAnsi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k nie, ako ho navrhujete upraviť, tak aby bolo možné stanoviť cenu za predmet zákazky hospodárne, efektívne a súčasne zachovať princíp čestnej hospodárskej súťaže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Sú navrhované podmienky plnenia predmetu zákazky v predloženom návrhu Rámcovej doho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lehoty plnenia, miesto plneni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áva a povinnosti dodávateľa a objednávateľa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zmluvná cena a spôsob fakturácie zmluvnej ceny, platobné podmien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zadefinované verejným obstarávateľom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dostatočne zrozumiteľne a v súlade so všeobecne zaužívanou praxou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Ak nie, ktorá konkrétna podmienka  nie je pre Vás dostatočne zrozumiteľná prípadne nie je v súlade so zaužívanou praxou a z akého dôvodu? Ako ju navrhujete upraviť aby bola zrozumiteľná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 oboznámení sa s predloženými podkladmi máte záujem sa zúčastniť pripravovanej súťaže na realizáciu predmetu zákazky?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Aké ďalšie informácie potrebujete od verejného obstarávateľa, aby ste vedeli posúdiť, či je pre Vás účasť v pripravovanom verejnom obstarávaní relevantná?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160"/>
        <w:rPr>
          <w:rFonts w:cs="Calibri" w:cs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371f1"/>
    <w:rPr/>
  </w:style>
  <w:style w:type="character" w:styleId="PtaChar" w:customStyle="1">
    <w:name w:val="Päta Char"/>
    <w:basedOn w:val="DefaultParagraphFont"/>
    <w:link w:val="Footer"/>
    <w:uiPriority w:val="99"/>
    <w:qFormat/>
    <w:rsid w:val="00f371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c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5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371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371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82d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d1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F9C84-395D-4809-BFAF-FB90F10FD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1:00Z</dcterms:created>
  <dc:creator/>
  <dc:description/>
  <dc:language>en-US</dc:language>
  <cp:lastModifiedBy/>
  <dcterms:modified xsi:type="dcterms:W3CDTF">2025-08-13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