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ámcová dohoda č.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uzavretá podľa ustanovenia § 269 ods. 2 zákona č. 513/1991 Zb. Obchodného zákonníka v znení neskorších predpisov (ďalej ako „</w:t>
      </w:r>
      <w:r>
        <w:rPr>
          <w:rFonts w:ascii="Calibri" w:hAnsi="Calibri"/>
          <w:b/>
          <w:sz w:val="18"/>
          <w:szCs w:val="18"/>
        </w:rPr>
        <w:t>Obchodný zákonník</w:t>
      </w:r>
      <w:r>
        <w:rPr>
          <w:rFonts w:ascii="Calibri" w:hAnsi="Calibri"/>
          <w:sz w:val="18"/>
          <w:szCs w:val="18"/>
        </w:rPr>
        <w:t>“) a § 83 a nasledujúcich  č. 343/2015 Z. z. o verejnom obstarávaní a o zmene a doplnení niektorých zákonov v znení neskorších predpisov (ďalej ako „</w:t>
      </w:r>
      <w:r>
        <w:rPr>
          <w:rFonts w:ascii="Calibri" w:hAnsi="Calibri"/>
          <w:b/>
          <w:sz w:val="18"/>
          <w:szCs w:val="18"/>
        </w:rPr>
        <w:t>Zákon o verejnom obstarávaní</w:t>
      </w:r>
      <w:r>
        <w:rPr>
          <w:rFonts w:ascii="Calibri" w:hAnsi="Calibri"/>
          <w:sz w:val="18"/>
          <w:szCs w:val="18"/>
        </w:rPr>
        <w:t>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(ďalej ako „</w:t>
      </w:r>
      <w:r>
        <w:rPr>
          <w:rFonts w:ascii="Calibri" w:hAnsi="Calibri"/>
          <w:b/>
          <w:sz w:val="18"/>
          <w:szCs w:val="18"/>
        </w:rPr>
        <w:t>Zmluva“</w:t>
      </w:r>
      <w:r>
        <w:rPr>
          <w:rFonts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tvorená medz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ázov:</w:t>
        <w:tab/>
        <w:tab/>
        <w:tab/>
        <w:t>Slovenská inovačná a energetická agentúra</w:t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ídlo:</w:t>
        <w:tab/>
        <w:tab/>
        <w:tab/>
      </w:r>
      <w:r>
        <w:rPr>
          <w:rFonts w:ascii="Calibri" w:hAnsi="Calibri"/>
          <w:sz w:val="22"/>
          <w:szCs w:val="22"/>
        </w:rPr>
        <w:t>Bajkalská 27, 827 99 Bratislava</w:t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ČO:</w:t>
        <w:tab/>
        <w:tab/>
        <w:tab/>
      </w:r>
      <w:r>
        <w:rPr>
          <w:rFonts w:ascii="Calibri" w:hAnsi="Calibri"/>
          <w:sz w:val="22"/>
          <w:szCs w:val="22"/>
        </w:rPr>
        <w:t>00 002 801</w:t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IČ:</w:t>
        <w:tab/>
        <w:tab/>
        <w:tab/>
      </w:r>
      <w:r>
        <w:rPr>
          <w:rFonts w:ascii="Calibri" w:hAnsi="Calibri"/>
          <w:sz w:val="22"/>
          <w:szCs w:val="22"/>
        </w:rPr>
        <w:t>2020877749</w:t>
      </w:r>
    </w:p>
    <w:p>
      <w:pPr>
        <w:pStyle w:val="Normal"/>
        <w:ind w:left="714" w:hanging="35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Č DPH:</w:t>
        <w:tab/>
        <w:tab/>
        <w:tab/>
      </w:r>
      <w:r>
        <w:rPr>
          <w:rFonts w:ascii="Calibri" w:hAnsi="Calibri"/>
          <w:sz w:val="22"/>
          <w:szCs w:val="22"/>
        </w:rPr>
        <w:t>SK2020877749</w:t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Bankové spojenie:</w:t>
        <w:tab/>
        <w:tab/>
      </w:r>
      <w:r>
        <w:rPr>
          <w:rFonts w:ascii="Calibri" w:hAnsi="Calibri"/>
          <w:sz w:val="22"/>
          <w:szCs w:val="22"/>
        </w:rPr>
        <w:t>Štátna pokladnica</w:t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íslo účtu</w:t>
        <w:tab/>
        <w:t>:</w:t>
        <w:tab/>
        <w:tab/>
      </w:r>
      <w:r>
        <w:rPr>
          <w:rFonts w:ascii="Calibri" w:hAnsi="Calibri"/>
          <w:sz w:val="22"/>
          <w:szCs w:val="22"/>
        </w:rPr>
        <w:t>SK65 8180 0000 0070 0006 2596</w:t>
      </w:r>
    </w:p>
    <w:p>
      <w:pPr>
        <w:pStyle w:val="Normal"/>
        <w:ind w:left="714" w:hanging="35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Štatutárny orgán:</w:t>
        <w:tab/>
        <w:tab/>
      </w:r>
      <w:r>
        <w:rPr>
          <w:rFonts w:ascii="Calibri" w:hAnsi="Calibri"/>
          <w:sz w:val="22"/>
          <w:szCs w:val="22"/>
        </w:rPr>
        <w:t>Ing. Peter Blaškovitš, generálny riaditeľ</w:t>
      </w: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32" w:hanging="247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ávna forma:</w:t>
        <w:tab/>
      </w:r>
      <w:r>
        <w:rPr>
          <w:rFonts w:ascii="Calibri" w:hAnsi="Calibri"/>
          <w:sz w:val="22"/>
          <w:szCs w:val="22"/>
        </w:rPr>
        <w:t>príspevková organizácia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zriadená rozhodnutím ministra hospodárstva SR č. 63/1999 s účinnosťou od 1.5.1999 v znení nadväzujúcich rozhodnutí</w:t>
      </w:r>
    </w:p>
    <w:p>
      <w:pPr>
        <w:pStyle w:val="Normal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ecne zodpovedný:</w:t>
        <w:tab/>
      </w:r>
      <w:r>
        <w:rPr>
          <w:rFonts w:cs="Tahoma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Kontakt: </w:t>
      </w:r>
      <w:r>
        <w:rPr>
          <w:rFonts w:ascii="Calibri" w:hAnsi="Calibri"/>
          <w:sz w:val="22"/>
          <w:szCs w:val="22"/>
        </w:rPr>
        <w:tab/>
        <w:tab/>
        <w:tab/>
        <w:t>telefón: .........................., e-mail: ........................</w:t>
      </w:r>
    </w:p>
    <w:p>
      <w:pPr>
        <w:pStyle w:val="Normal"/>
        <w:ind w:left="226" w:firstLine="113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(ďalej ako „</w:t>
      </w:r>
      <w:r>
        <w:rPr>
          <w:rFonts w:ascii="Calibri" w:hAnsi="Calibri"/>
          <w:b/>
          <w:sz w:val="22"/>
          <w:szCs w:val="22"/>
        </w:rPr>
        <w:t>Objednávateľ</w:t>
      </w:r>
      <w:r>
        <w:rPr>
          <w:rFonts w:ascii="Calibri" w:hAnsi="Calibri"/>
          <w:sz w:val="22"/>
          <w:szCs w:val="22"/>
        </w:rPr>
        <w:t>“)</w:t>
      </w: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14" w:hanging="35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chodné meno/názov:</w:t>
        <w:tab/>
        <w:t>.....................................................</w:t>
        <w:tab/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ídlo/miesto podnikania:</w:t>
        <w:tab/>
        <w:t>.....................................................</w:t>
        <w:tab/>
        <w:tab/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ČO:</w:t>
        <w:tab/>
        <w:tab/>
        <w:tab/>
        <w:t>.....................................................</w:t>
        <w:tab/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IČ:</w:t>
        <w:tab/>
        <w:tab/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Č DPH:</w:t>
        <w:tab/>
        <w:tab/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Bankové spojenie:</w:t>
        <w:tab/>
        <w:tab/>
        <w:t>.....................................................</w:t>
        <w:tab/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íslo účtu</w:t>
        <w:tab/>
        <w:t>:</w:t>
        <w:tab/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Štatutárny orgán:</w:t>
        <w:tab/>
        <w:tab/>
        <w:t>.....................................................</w:t>
      </w:r>
    </w:p>
    <w:p>
      <w:pPr>
        <w:pStyle w:val="Normal"/>
        <w:ind w:left="714" w:hanging="35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ísaný:</w:t>
        <w:tab/>
        <w:tab/>
        <w:tab/>
        <w:t>.....................................................</w:t>
      </w:r>
    </w:p>
    <w:p>
      <w:pPr>
        <w:pStyle w:val="Normal"/>
        <w:ind w:left="714" w:hanging="35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diel:</w:t>
        <w:tab/>
        <w:tab/>
        <w:tab/>
        <w:t>.....................................................</w:t>
      </w:r>
    </w:p>
    <w:p>
      <w:pPr>
        <w:pStyle w:val="Normal"/>
        <w:ind w:left="714" w:hanging="35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ložka číslo:</w:t>
        <w:tab/>
        <w:tab/>
        <w:t>.....................................................</w:t>
      </w:r>
    </w:p>
    <w:p>
      <w:pPr>
        <w:pStyle w:val="Normal"/>
        <w:ind w:left="714" w:hanging="35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Kontakt: </w:t>
        <w:tab/>
        <w:tab/>
        <w:tab/>
      </w:r>
      <w:r>
        <w:rPr>
          <w:rFonts w:ascii="Calibri" w:hAnsi="Calibri"/>
          <w:sz w:val="22"/>
          <w:szCs w:val="22"/>
        </w:rPr>
        <w:t>telefón: .........................., e-mail: ........................</w:t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ďalej ako „</w:t>
      </w:r>
      <w:r>
        <w:rPr>
          <w:rFonts w:ascii="Calibri" w:hAnsi="Calibri"/>
          <w:b/>
          <w:sz w:val="22"/>
          <w:szCs w:val="22"/>
        </w:rPr>
        <w:t>Dodávateľ“</w:t>
      </w:r>
      <w:r>
        <w:rPr>
          <w:rFonts w:ascii="Calibri" w:hAnsi="Calibri"/>
          <w:sz w:val="22"/>
          <w:szCs w:val="22"/>
        </w:rPr>
        <w:t>)</w:t>
      </w:r>
    </w:p>
    <w:p>
      <w:pPr>
        <w:pStyle w:val="Normal"/>
        <w:ind w:left="226" w:firstLine="1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26" w:firstLine="113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ďalej spolu ako </w:t>
      </w:r>
      <w:r>
        <w:rPr>
          <w:rFonts w:ascii="Calibri" w:hAnsi="Calibri"/>
          <w:b/>
          <w:sz w:val="22"/>
          <w:szCs w:val="22"/>
        </w:rPr>
        <w:t>„Zmluvné strany“</w:t>
      </w:r>
      <w:r>
        <w:rPr>
          <w:rFonts w:ascii="Calibri" w:hAnsi="Calibri"/>
          <w:sz w:val="22"/>
          <w:szCs w:val="22"/>
        </w:rPr>
        <w:t>)</w:t>
      </w:r>
    </w:p>
    <w:p>
      <w:pPr>
        <w:pStyle w:val="Normal"/>
        <w:ind w:left="714" w:hanging="357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714" w:hanging="357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hanging="5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eambula</w:t>
      </w:r>
    </w:p>
    <w:p>
      <w:pPr>
        <w:pStyle w:val="Normal"/>
        <w:ind w:hanging="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kladom pre uzatvorenie Zmluvy sú podmienky uvedené vo Výzve na predkladanie ponúk, k  zákazke zadávanej v zmysle § 117 Zákona o verejnom obstarávaní.</w:t>
      </w:r>
    </w:p>
    <w:p>
      <w:pPr>
        <w:pStyle w:val="Normal"/>
        <w:ind w:hanging="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edmetom tejto Zmluvy je záväzok Dodávateľa za podmienok dohodnutých v tejto zmluve zabezpečiť pre Objednávateľa dodanie prezentačných systémov v zmysle prílohy č.1 – Opis predmetu zákazky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0" w:after="0"/>
        <w:ind w:left="360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ávateľ vyhlasuje, že: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567" w:leader="none"/>
        </w:tabs>
        <w:ind w:left="92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 oboznámil a preskúmal všetky podmienky a okolnosti súvisiace s realizáciou Predmetu zmluvy, 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567" w:leader="none"/>
        </w:tabs>
        <w:ind w:left="92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edmet zmluvy je pre neho dostatočne zrozumiteľný, určitý a na základe svojej odbornej spôsobilosti, technického vybavenia, ako aj personálneho obsadenia, je schopný ho vykonať riadne, včas, v celosti a v súlade so Zmluvou a všeobecne záväznými právnymi predpismi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Článok I. </w:t>
      </w:r>
    </w:p>
    <w:p>
      <w:pPr>
        <w:pStyle w:val="Heading3"/>
        <w:spacing w:before="0" w:after="0"/>
        <w:jc w:val="center"/>
        <w:rPr/>
      </w:pPr>
      <w:r>
        <w:rPr>
          <w:rFonts w:ascii="Calibri" w:hAnsi="Calibri"/>
          <w:sz w:val="22"/>
          <w:szCs w:val="22"/>
        </w:rPr>
        <w:t>Predmet zmluvy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edmetom zmluvy j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omplexné dodanie </w:t>
      </w:r>
      <w:r>
        <w:rPr>
          <w:rFonts w:ascii="Calibri" w:hAnsi="Calibri" w:asciiTheme="minorHAnsi" w:hAnsiTheme="minorHAnsi"/>
          <w:sz w:val="22"/>
          <w:szCs w:val="22"/>
        </w:rPr>
        <w:t>prezentačných systémov v zmysle prílohy č. 1 – Opis predmetu zákazky (ďalej ako „Predmety zmluvy“, jednotlivo „Predmet zmluvy“)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odávateľom, na základe vystavených čiastkových objednávok Objednávateľa, za účelom realizácie jednotlivých aktivít a podujatí Objednávateľa v Národnom projekte „Žiť energiou“,  Národnom projekte „Zvýšenie inovačnej výkonnosti slovenskej ekonomiky“ a Národnom projekte „Podpora rozvoja kreatívneho priemyslu na Slovensku“, ako aj na zvyšovanie povedomia a informovanosti verejnosti o obsahovej náplni Národných projektov a s tým súvisiacimi činnosťami Objednávateľ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Dodaním Predmetu zmluvy sa rozumie </w:t>
      </w:r>
      <w:r>
        <w:rPr>
          <w:rFonts w:cs="Calibri" w:ascii="Calibri" w:hAnsi="Calibri"/>
          <w:sz w:val="22"/>
          <w:szCs w:val="22"/>
        </w:rPr>
        <w:t>dodanie na základe podkladov Objednávateľa (počtu, druhu a miesta), dodaných Dodávateľovi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dmetom Zmluvy je súčasne záväzok Objednávateľa poskytnúť Dodávateľovi všetku nevyhnutnú súčinnosť a informácie potrebné na naplnenie účelu Zmluvy, Predmet zmluvy prevziať a zaplatiť zaň riadne a včas cenu stanovenú touto Zmluvou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ok II.</w:t>
      </w:r>
    </w:p>
    <w:p>
      <w:pPr>
        <w:pStyle w:val="Heading3"/>
        <w:spacing w:before="0" w:after="0"/>
        <w:jc w:val="center"/>
        <w:rPr/>
      </w:pPr>
      <w:r>
        <w:rPr>
          <w:rFonts w:ascii="Calibri" w:hAnsi="Calibri"/>
          <w:sz w:val="22"/>
          <w:szCs w:val="22"/>
        </w:rPr>
        <w:t>Práva a povinnosti zmluvných strán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luvné strany berú na vedomie, že v prílohe č. 1 sú uvedené maximálne počty jednotlivých druhov Predmetov zmluvy.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ávateľ je povinný, na základe čiastkových objednávok Objednávateľa, plniť Predmet zmluvy zodpovedne, riadne, včas, odborne, hospodárne a s náležitou starostlivosťou, dodať jednotlivé Predmety zmluv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množstve, akosti a vyhotovení podľa vystavenej čiastkovej objednávky a prílohy č. 1 a v súlade s predpismi platnými na území Slovenskej republiky, ktoré sa vzťahujú na ich voľný obeh.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ateľ je povinný, v lehote 14 dní odo dňa uzavretia Zmluvy, predložiť Objednávateľovi náhľady jednotlivých Predmetov vo fotografickej podobe (s grafickou úpravou). Fotografie musia byť vo formáte PDF, v minimálnom rozlíšení 150 dpi, farebné rozlíšenie CMYKu. Požiadavky na potlač pre jednotlivé druhy prezentačných systémov, ako aj zoznam prezentačných systémov, u ktorých sa požaduje fyzické dodanie vzoriek a vyhotovenie potlače zašle Objednávateľovi Dodávateľovi elektronickou formou do 5 pracovných dní odo dňa uzavretia Zmluvy. Zmluvné strany sa zaviazali, že v lehote najneskôr do 3 pracovných dní odo dňa uzavretia Zmluvy, si vzájomne oznámia kontaktné osoby s uvedením e-mailu a telefónneho čísla, ak tieto nie sú uvedené v záhlaví Zmluvy. 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rh loga alebo inej potlače, v predpokladanom rozsahu 1 – 3 vyhotovenia pre každý druh Predmetu zmluvy, predloží Dodávateľ podľa požiadaviek Objednávateľa tak v plnofarebnej verzii. Vytvorenie návrhu potlače podlieha Dizajn manuálu Objednávateľa, ktorý sa Objednávateľ zaväzuje doručiť Dodávateľovi v lehote 2 pracovných dní odo dňa uzavretia Zmluvy.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nesené pripomienky Objednávateľa k predloženým návrhom Predmetu zmluvy je Dodávateľ povinný zapracovať do návrhov v lehote 48 hodín od ich doručenia. Dodávateľ je povinný vzniesť prípadné pripomienky v lehote najneskôr do 48 hodín od predloženia grafických náhľadov.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lač Predmetov zmluvy nesmie podliehať rýchlemu opotrebeniu alebo znehodnoteniu.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álny návrh potlače v grafickom vyhotovení je majetkom Objednávateľa. Dodávateľ sa zaväzuje odovzdať Objednávateľovi grafiku potlače na digitálnom nosiči CD/DVD alebo USB vo formátoch použiteľných pre tlač a ďalšie grafické spracovanie (.pdf, .jpeg, .tiff, .gif, AI, CDR, EPS).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ateľ je povinný najneskôr do 7 dní od uzavretia Zmluvy predložiť podrobný aktualizovaný rozpočet Predmetu zmluvy v elektronickej podobe. Rozpočet musí obsahovať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é vlastnosti Predmetu zmluvy v súlade s prílohou č. 1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né označenie jednotlivých druhov Predmetov zmluvy, t. j. označenie konkrétnej značky, výrobcu a typové označenie predmetov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rnú jednotku (MJ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MJ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u bez DPH za 1 MJ, matematicky zaokrúhlená na dve desatinné miest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u bez DPH za požadovaný počet MJ matematicky zaokrúhlená na dve desatinné miest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dnotu DPH vyjadrenú v EUR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u s DPH za požadovaný počet MJ matematicky zaokrúhlená na dve desatinné miesta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cena za uvedený druh musí byť deliteľná požadovaným počtom tak, aby jednotková cena bola zaokrúhlená maximálne na dve desatinné miesta.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držanie ktorejkoľvek podmienky a požiadavky Objednávateľa Dodávateľom, týkajúcej sa technickej špecifikácie alebo osobitných požiadaviek na plnenie, sa považuje za podstatné porušenie zmluvy a Objednávateľ má, v takom prípade, právo od Zmluvy odstúpiť. Odstúpenie nadobúda účinnosť dňom jeho písomného doručenia druhej zmluvnej strane.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ateľ, na ktorého sa vzťahuje povinnosť zapisovať sa do registra partnerov verejného sektora, je v zmysle § 11 zákona o verejnom obstarávaní povinný byť v čase uzavretia Zmluvy a po celý čas jej trvania zapísaný v registri partnerov verejného sektora. 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ávateľ je viazaný povinnosťou mlčanlivosti o obsahu Zmluvy, ako aj o skutočnostiach, o ktorých sa dozvedel v súvislosti s plnením Zmluvy, pokiaľ tieto nie sú všeobecne verejne známe a zaväzuje sa vykonať všetky potrebné opatrenia, aby nedošlo k úniku takýchto dôverných informácií alebo k ich sprístupneniu tretím osobám. </w:t>
      </w:r>
      <w:r>
        <w:rPr>
          <w:rFonts w:ascii="Calibri" w:hAnsi="Calibri" w:asciiTheme="minorHAnsi" w:hAnsiTheme="minorHAnsi"/>
          <w:bCs/>
          <w:sz w:val="22"/>
          <w:szCs w:val="22"/>
        </w:rPr>
        <w:t>Za tretie osoby sa nepovažujú zamestnanci a členovia orgánov zmluvných strán, audítori alebo právni a iní poradcovia, ktorí sú viazaní povinnosťou mlčanlivosti na základe právneho vzťahu k zmluvným stranám.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porušenie povinnosti zachovávať mlčanlivosť v zmysle bodu 12 tohto článku Zmluvy sa nepovažuje ich poskytnutie príslušným štátnym orgánom, pokiaľ to vyplýva zo všeobecne záväzného právneho predpisu, použitie potrebných informácií alebo dokumentov v prípadných súdnych, rozhodcovských, správnych a iných konaniach ohľadom práv a povinností vyplývajúcich z tejto Zmluvy, ako aj ich použitie, pokiaľ sa stali verejne známymi alebo boli zverejnené v Centrálnom registri zmlúv vedenom Úradom vlády SR v súlade s príslušnými právnymi predpismi.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vinnosť zachovávať mlčanlivosť nie je časovo obmedzená a trvá aj po zániku Zmluvy.</w:t>
      </w:r>
    </w:p>
    <w:p>
      <w:pPr>
        <w:pStyle w:val="Odsekzoznamu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rušenie povinností Dodávateľa v bodoch 11. – 13. tohto článku sa považuje za podstatné porušenie Zmluvy, ktoré zakladá právo Objednávateľa na odstúpenie od Zmluvy.</w:t>
      </w:r>
    </w:p>
    <w:p>
      <w:pPr>
        <w:pStyle w:val="Normal"/>
        <w:ind w:left="714" w:hanging="357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ok III.</w:t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iesto a termín plnenia, spôsob dodania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overflowPunc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estom dodania jednotlivých Predmetov zmluvy na základe čiastkových objednávok Objednávateľa, je 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ídlo Objednávateľa, a to Bajkalská 27,  827 99 Bratislava, uvedené v záhlaví Zmluvy alebo sídlo na Trnavskej ceste 100 v Bratislave, ak sa zmluvné strany nedohodnú inak.</w:t>
      </w:r>
    </w:p>
    <w:p>
      <w:pPr>
        <w:pStyle w:val="Odsekzoznamu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ateľ dodá Objednávateľovi Predmety zmluvy na základe elektronicky alebo poštou doručenej čiastkovej objednávky v rozsahu a spôsobom v nej stanoveným. Objednávateľ doručí Predmety zmluvy podľa čiastkovej objednávky najneskôr do 14 pracovných dní odo dňa jej doručenia Dodávateľovi. S prihliadnutím na charakter Predmetu zmluvy je Dodávateľ povinný dodať aj návod na použitie v slovenskom jazyku.</w:t>
      </w:r>
    </w:p>
    <w:p>
      <w:pPr>
        <w:pStyle w:val="Odsekzoznamu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livé čiastkové objednávky budú Objednávateľom vystavované vo frekvenciách a rozsahu podľa aktuálnych potrieb Objednávateľ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Jednotlivé plnenia sa považujú za dodané podpísaním preberacieho protokolu obsahujúceho súpis dodaných Predmetov zmluvy oprávnenými zástupcami zmluvných strán (ďalej ako „Preberací protokol“). Preberací protokol bude vyhotovený ku každej čiastkovej faktúre, v dvoch vyhotoveniach – po jednom pre každú zmluvnú stranu.</w:t>
      </w:r>
    </w:p>
    <w:p>
      <w:pPr>
        <w:pStyle w:val="Normal"/>
        <w:widowControl w:val="false"/>
        <w:suppressAutoHyphens w:val="true"/>
        <w:overflowPunct w:val="true"/>
        <w:ind w:left="36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ok IV.</w:t>
      </w:r>
    </w:p>
    <w:p>
      <w:pPr>
        <w:pStyle w:val="Heading3"/>
        <w:spacing w:before="0" w:after="0"/>
        <w:jc w:val="center"/>
        <w:rPr/>
      </w:pPr>
      <w:r>
        <w:rPr>
          <w:rFonts w:ascii="Calibri" w:hAnsi="Calibri"/>
          <w:sz w:val="22"/>
          <w:szCs w:val="22"/>
        </w:rPr>
        <w:t xml:space="preserve">Doba platnosti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Zmluva sa uzatvára na obdobie do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30.06.2023 odo dňa nadobudnutia účinnosti Zmluvy alebo do vyčerpania finančného limitu za Predmet zmluvy, v závislosti od toho, ktorá skutočnosť nastane skôr. </w:t>
      </w:r>
      <w:r>
        <w:rPr>
          <w:rFonts w:cs="Arial" w:ascii="Calibri" w:hAnsi="Calibri"/>
          <w:sz w:val="22"/>
          <w:szCs w:val="22"/>
        </w:rPr>
        <w:t xml:space="preserve">Finančný limit sa považuje za vyčerpaný aj v prípade, ak výška zostatku finančného limitu už nebude postačovať na úhradu čiastkovej objednávky.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bookmarkStart w:id="0" w:name="_Hlk94456964"/>
      <w:r>
        <w:rPr>
          <w:rFonts w:ascii="Calibri" w:hAnsi="Calibri"/>
          <w:sz w:val="22"/>
          <w:szCs w:val="22"/>
        </w:rPr>
        <w:t>Zmluva nadobúda platnosť dňom jej podpisu oboma Zmluvnými stranami. Zmluva nadobúda účinnosť:</w:t>
      </w:r>
    </w:p>
    <w:p>
      <w:pPr>
        <w:pStyle w:val="Odsekzoznamu1"/>
        <w:numPr>
          <w:ilvl w:val="0"/>
          <w:numId w:val="8"/>
        </w:numPr>
        <w:spacing w:before="0" w:after="0"/>
        <w:contextualSpacing/>
        <w:jc w:val="both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dňom nasledujúcom po dni jej zverejnenia v Centrálnom registri zmlúv. Zmluva je povinne zverejňovanou zmluvou podľa príslušných právnych predpisov (§ 5a zákona číslo 211/2000 Z. z., o slobodnom prístupe k informáciám a § 47a zákona číslo 40/1964 Zb. v znení neskorších predpisov (Občiansky zákonník) alebo</w:t>
      </w:r>
    </w:p>
    <w:p>
      <w:pPr>
        <w:pStyle w:val="Odsekzoznamu1"/>
        <w:numPr>
          <w:ilvl w:val="0"/>
          <w:numId w:val="8"/>
        </w:numPr>
        <w:spacing w:before="0" w:after="0"/>
        <w:contextualSpacing/>
        <w:jc w:val="both"/>
        <w:rPr>
          <w:rFonts w:ascii="Calibri" w:hAnsi="Calibri"/>
          <w:sz w:val="22"/>
          <w:szCs w:val="22"/>
          <w:lang w:eastAsia="cs-CZ"/>
        </w:rPr>
      </w:pPr>
      <w:bookmarkStart w:id="1" w:name="_Hlk94456964"/>
      <w:r>
        <w:rPr>
          <w:rFonts w:ascii="Calibri" w:hAnsi="Calibri"/>
          <w:sz w:val="22"/>
          <w:szCs w:val="22"/>
          <w:lang w:eastAsia="cs-CZ"/>
        </w:rPr>
        <w:t>dňom schválenia zákazky Sprostredkovateľským orgánom, teda dňom, v ktorom bude Objednávateľovi doručená správa z kontroly verejného obstarávania so schvaľujúcim záverom k verejnému obstarávaniu,</w:t>
      </w:r>
      <w:bookmarkStart w:id="2" w:name="_Hlk94457251"/>
      <w:bookmarkEnd w:id="1"/>
      <w:r>
        <w:rPr>
          <w:rFonts w:ascii="Calibri" w:hAnsi="Calibri"/>
          <w:sz w:val="22"/>
          <w:szCs w:val="22"/>
          <w:lang w:eastAsia="cs-CZ"/>
        </w:rPr>
        <w:t xml:space="preserve"> podľa toho, ktorá z vyššie uvedených skutočností nastane neskôr.</w:t>
      </w:r>
      <w:bookmarkEnd w:id="2"/>
    </w:p>
    <w:p>
      <w:pPr>
        <w:pStyle w:val="Odsekzoznamu1"/>
        <w:spacing w:before="0" w:after="0"/>
        <w:ind w:left="0" w:hanging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Odsekzoznamu1"/>
        <w:spacing w:before="0" w:after="0"/>
        <w:ind w:left="0" w:hanging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ok V.</w:t>
      </w:r>
    </w:p>
    <w:p>
      <w:pPr>
        <w:pStyle w:val="Heading3"/>
        <w:spacing w:before="0" w:after="0"/>
        <w:jc w:val="center"/>
        <w:rPr/>
      </w:pPr>
      <w:r>
        <w:rPr>
          <w:rFonts w:ascii="Calibri" w:hAnsi="Calibri"/>
          <w:sz w:val="22"/>
          <w:szCs w:val="22"/>
        </w:rPr>
        <w:t>Cena za plnenie a platobné podmien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úpnej cene je zahrnutá aj doprava a vyloženie tovaru do miesta určenia, alebo do Objednávateľom určeného skladovacieho priestoru, vrátane vynesenia do nadzemných podlaží. Objednávateľ požaduje zabezpečenie vykládky prostredníctvom vysokozdvižného vozíka, prípadne auta s plošinou (ani jeden skladový priestor Objednávateľa nedisponuje rampou pre vykladanie tovaru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za Predmet zmluvy podľa tejto Zmluvy bola stanovená dohodou oboch strán v súlade so zákonom NR SR č. 18/1996 Z. z. o cenách v platnom znení a jeho vykonávacou vyhláškou MF SR č. 87/1996 Z. z., ktorou sa vykonáva zákon NR SR č. 18/1996 Z. z. o cenách, a je určená v EUR. </w:t>
      </w:r>
    </w:p>
    <w:p>
      <w:pPr>
        <w:pStyle w:val="Odsekzoznamu1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robná špecifikácia celkovej ceny Predmetu zmluvy je uvedená v Prílohe č. 2 – Návrh uchádzača na plnenie kritéria, ktorá je neoddeliteľnou súčasťou Zmluvy.</w:t>
      </w:r>
    </w:p>
    <w:p>
      <w:pPr>
        <w:pStyle w:val="Odsekzoznamu1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nančný limit na dodanie všetkých Predmetov zmluvy je ................... EUR bez DPH, t. j. v celkovej výške ................... EUR s DPH. V prípade, že Dodávateľ nebol pred uzatvorením Zmluvy platiteľom DPH, avšak po jej uzatvorení sa ním stane, nemá nárok na zvýšenie ceny o hodnotu DPH. Objednávateľ nie je povinný tento finančný limit vyčerpať.</w:t>
      </w:r>
    </w:p>
    <w:p>
      <w:pPr>
        <w:pStyle w:val="Odsekzoznamu1"/>
        <w:numPr>
          <w:ilvl w:val="0"/>
          <w:numId w:val="5"/>
        </w:numPr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Cena Predmetu zmluvy je cena konečná a sú v nej zahrnuté všetky náklady Dodávateľa spojené s plnením Zmluvy a nemožno ju v priebehu trvania Zmluvy meniť.</w:t>
      </w:r>
    </w:p>
    <w:p>
      <w:pPr>
        <w:pStyle w:val="Odsekzoznamu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vateľ je oprávnený vystaviť faktúru po riadnom a včasnom dodaní Predmetov zmluvy špecifikovaných v čiastkovej objednávke a po podpísaní Preberacieho protokolu oprávnenými zástupcami zmluvných strán. Objednávateľ sa zaväzuje uhradiť Dodávateľovi cenu za dodané Predmety zmluvy na základe faktúr vystavených Dodávateľom, a to do 30 dní odo dňa doručenia faktúry zo strany Dodávateľa, prílohou ktorej musí byť fotokópia dodacieho listu a Preberacieho protokolu. Faktúra musí obsahovať všetky náležitosti daňového dokladu v súlade s platnými právnymi predpismi, špecifikáciu poskytnutých služieb a špecifikáciu fakturovanej sumy. V prípade, ak Dodávateľ vystaví a doručí Objednávateľovi chybnú alebo neúplne vystavenú faktúru, Objednávateľ nie je povinný takúto faktúru uhradiť, je povinný túto faktúru vrátiť Dodávateľovi v lehote jej splatnosti a požadovať vystavenie novej alebo opravenej faktúry. Nová lehota splatnosti faktúry začína plynúť odo dňa doručenia novej, resp. opravenej faktúry Objednávateľovi. V čase od vystavenia chybnej a/alebo neúplnej faktúry do času doručenia opravenej a/alebo novej faktúry nie je Objednávateľ v omeškaní a Dodávateľ nemá nárok na úrok z omeškania. Doručením opravenej a/alebo novej faktúry začína Objednávateľovi plynúť nová 30-dňová lehota splatnosti. Faktúra sa považuje za uhradenú dňom odpísania fakturovanej sumy z účtu Objednávateľa.</w:t>
      </w:r>
    </w:p>
    <w:p>
      <w:pPr>
        <w:pStyle w:val="Odsekzoznamu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ateľ neposkytuje žiaden preddavok ani zálohovú platbu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ok VI.</w:t>
      </w:r>
    </w:p>
    <w:p>
      <w:pPr>
        <w:pStyle w:val="Heading3"/>
        <w:spacing w:before="0" w:after="0"/>
        <w:jc w:val="center"/>
        <w:rPr/>
      </w:pPr>
      <w:r>
        <w:rPr>
          <w:rFonts w:ascii="Calibri" w:hAnsi="Calibri"/>
          <w:sz w:val="22"/>
          <w:szCs w:val="22"/>
        </w:rPr>
        <w:t>Sankcie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overflowPunct w:val="true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rípade nedodržania termínu dodania Predmetov zmluvy, nevzniká Dodávateľovi nárok na úhradu ceny a Objednávateľ je oprávnený od tejto Zmluvy odstúpiť, tým nie je dotknutý nárok Objednávateľa na náhradu škody, ktorá mu vznikla nedodržaním termínu dodania Predmetov zmluvy Dodávateľom. Dodávateľ je tiež, v tomto prípade, povinný zaplatiť zmluvnú pokutu vo výške 100 % z ceny nedodaného Predmetu zmluvy, a to do 30 dní odo dňa doručenia výzvy na jej úhradu Objednávateľom. Zaplatením zmluvnej pokuty nie je dotknutý nárok Objednávateľa na náhradu škody, ktorá mu omeškaním Dodávateľa vznikne. 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overflowPunct w:val="true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rípade omeškania Objednávateľa s úhradou ceny za riadne vystavené a doručené faktúry je Dodávateľ oprávnený požadovať od Objednávateľa úhradu úroku z omeškania v zákonom stanovenej výške.</w:t>
      </w:r>
    </w:p>
    <w:p>
      <w:pPr>
        <w:pStyle w:val="Normal"/>
        <w:widowControl w:val="false"/>
        <w:suppressAutoHyphens w:val="true"/>
        <w:overflowPunct w:val="true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ok VII.</w:t>
      </w:r>
    </w:p>
    <w:p>
      <w:pPr>
        <w:pStyle w:val="Heading3"/>
        <w:spacing w:before="0" w:after="0"/>
        <w:jc w:val="center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Subdodávatelia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overflowPunct w:val="true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rípade, že Dodávateľ plní túto Zmluvu aj prostredníctvom subdodávateľov, zodpovedá za ich plnenie akoby plnil sám. Dodávateľ zodpovedá za odbornú starostlivosť pri výbere subdodávateľa, ako aj za výsledok činnosti/plnenia vykonanej/vykonaného na základe zmluvy o subdodávke. Dodávateľ zodpovedá aj za svojich subdodávateľov vo vzťahu k registru partnerov verejného sektora. Subdodávatelia Dodávateľ, ktorí majú povinnosť zapisovať sa do registra partnerov verejného sektora, musia byť v ňom v zmysle § 11 zákona o verejnom obstarávaní zapísaní po celú dobu trvania Zmluvy. Ak došlo k výmazu subdodávateľa z registra partnerov verejného sektora, je Dodávateľ povinný bezodkladne túto skutočnosť oznámiť Objednávateľovi a zároveň nahradiť takéhoto subdodávateľa subdodávateľom, ktorý bude spĺňať podmienky podľa § 32 ods. 1 a § 11 zákona o verejnom obstarávaní. Ak má subdodávateľ povinnosť byť zapísaný v registri partnerov verejného sektora a dôjde k jeho výmazu, nie je odo dňa výmazu oprávnený podieľať sa na plnení predmetu zmluvy.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overflowPunct w:val="true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rípade, ak Dodávateľ bude poskytovať služby podľa tejto zmluvy prostredníctvom subdodávateľa, je povinný o tejto skutočnosti informovať Objednávateľa a uviesť subdodávateľov v bode číslo 4. tohto článku tejto zmluvy Zoznam subdodávateľov. Dodávateľ je povinný do piatich pracovných dní písomne oznámiť Objednávateľovi  akúkoľvek zmenu údajov o subdodávateľovi. Subdodávateľ Dodávateľa musí spĺňať rovnaké podmienky účasti týkajúce sa osobného postavenia a nesmú u neho existovať dôvody na vylúčenie z verejného obstarávania a musí mať oprávnenie poskytovať službu vo vzťahu k tej časti predmetu zákazky, ktorú má subdodávateľ plniť. V prípade, ak subdodávateľ Dodávateľa nebude spĺňať podmienky podľa predchádzajúcej vety, Objednávateľ písomne požiada Dodávateľa o jeho nahradenie. Dodávateľ doručí návrh nového subdodávateľa do piatich pracovných dní odo dňa doručenia žiadosti podľa predchádzajúcej vety.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overflowPunct w:val="true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vateľ je počas trvania tejto Zmluvy oprávnený zmeniť subdodávateľa a súčasne je povinný o tejto skutočnosti informovať Objednávateľa. Na zmenu subdodávateľa sa primerane vzťahujú ustanovenia podľa čl. VII ods. 1 a 2 tejto Zmluvy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ateľ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yhlasuje, že na plnení Predmetu zmluvy podľa článku I. tejto Zmluvy sa budú podieľať nasledovní subdodávatelia, ktorí sú Dodávateľovi známi v čase uzavretia tejto Zmluvy: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704"/>
        <w:gridCol w:w="889"/>
        <w:gridCol w:w="1205"/>
        <w:gridCol w:w="1508"/>
        <w:gridCol w:w="271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r. Č.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" w:hanging="28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chodné meno a sídlo subdodávateľ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9" w:hanging="39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% podiel na zákazk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redmet subdodávok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9" w:hanging="7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 osobe oprávnenej konať za subdodávateľa v rozsahu meno a priezvisko, adresa pobytu, dátum narodeni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40" w:hanging="5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V prípade potreby doplniť riadok pre ďalšieho subdodávateľa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1"/>
          <w:numId w:val="20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 Dodávateľ neuvedie v bode 4. tohto článku Zmluvy požadované údaje, Objednávateľ má zato, že na plnení Predmetu zmluvy podľa Zmluvy sa nebudú podieľať subdodávatelia a celý Predmet zmluvy Dodávateľ bude realizovať vlastnými kapacitami.</w:t>
      </w:r>
    </w:p>
    <w:p>
      <w:pPr>
        <w:pStyle w:val="Default"/>
        <w:numPr>
          <w:ilvl w:val="1"/>
          <w:numId w:val="2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ateľ je povinný oznámiť Objednávateľovi akúkoľvek zmenu/doplnenie údajov o subdodávateľovi uvedenom v bode 4 tohto článku Zmluvy najneskôr do desiatich (10) dní, odo dňa kedy daná zmena nastala.</w:t>
      </w:r>
    </w:p>
    <w:p>
      <w:pPr>
        <w:pStyle w:val="Default"/>
        <w:numPr>
          <w:ilvl w:val="1"/>
          <w:numId w:val="2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ípade zmeny/doplnenia subdodávateľa počas plnenia tejto Zmluvy, je Dodávateľ povinný najneskôr tri (3) pracovné dni pred plánovanou zmenou predložiť Objednávateľovi písomné oznámenie o zmene/doplnení subdodávateľa, ktoré bude obsahovať minimálne: podiel zákazky, ktorý má Dodávateľ v úmysle zadať subdodávateľovi, predmet subdodávok, identifikačné údaje navrhovaného subdodávateľa vrátane údajov o osobe oprávnenej konať za subdodávateľa v rozsahu meno a priezvisko, adresa pobytu, dátum narodenia a preukázanie, že navrhovaný subdodávateľ spĺňa podmienky účasti podľa § 41 ods. 1 písm. b) zákona o verejnom obstarávaní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 navrhovaný subdodávateľ nespĺňa podmienky účasti podľa § 41 ods. 1 písm. b) zákona o verejnom obstarávaní, Objednávateľ písomne požiada Dodávateľa o jeho nahradenie. Dodávateľ doručí návrh nového subdodávateľa do piatich (5) pracovných dní odo dňa doručenia žiadosti podľa prvej vety, ak Objednávateľ neurčil dlhšiu lehotu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ok VIII.</w:t>
      </w:r>
    </w:p>
    <w:p>
      <w:pPr>
        <w:pStyle w:val="Heading3"/>
        <w:spacing w:before="0" w:after="0"/>
        <w:jc w:val="center"/>
        <w:rPr/>
      </w:pPr>
      <w:r>
        <w:rPr>
          <w:rFonts w:ascii="Calibri" w:hAnsi="Calibri"/>
          <w:sz w:val="22"/>
          <w:szCs w:val="22"/>
        </w:rPr>
        <w:t>Záruka za vady predmetu zmluvy</w:t>
      </w:r>
    </w:p>
    <w:p>
      <w:pPr>
        <w:pStyle w:val="Odsekzoznamu1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vateľ zodpovedá za vady Predmetu zmluvy (vrátane právnych vád) počas doby trvania záručnej doby.</w:t>
      </w:r>
    </w:p>
    <w:p>
      <w:pPr>
        <w:pStyle w:val="Odsekzoznamu1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áciu vád Predmetov zmluvy v  zmysle predchádzajúceho bodu uplatní Objednávateľ u Dodávateľa písomne, s presnou špecifikáciou reklamovaných skutočností a s návrhom zníženia ceny, a to do 15 dní od zistenia vád. O dohodnutej zníženej výške ceny za vadné Predmety zmluvy vyhotovia zmluvné strany písomný protokol, ktorí podpíšu oprávnení zástupcovia oboch zmluvných strán.</w:t>
      </w:r>
    </w:p>
    <w:p>
      <w:pPr>
        <w:pStyle w:val="Odsekzoznamu1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vateľ zodpovedá za to, že Predmet zmluvy je vyrobený a dodaný s odbornou starostlivosťou a bez vád, v kvalite a vyhotovení zodpovedajúcom najvyššiemu štandardu v danej oblasti. Dodávateľ zodpovedá za vady (vrátane právnych vád), ktoré má Predmet zmluvy v čase jeho odovzdania (aj čiastkového), ako aj za vady vzniknuté po odovzdaní v zmysle poskytnutej záruky.</w:t>
      </w:r>
    </w:p>
    <w:p>
      <w:pPr>
        <w:pStyle w:val="Odsekzoznamu1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ávateľ nie je povinný prevziať od Dodávateľa Predmet zmluvy, ktorý má vady v čase jeho odovzdania. V tomto prípade sa Dodávateľ zaväzuje bezodkladne k bezplatnému odstráneniu vád, a to najneskôr do 5 pracovných dní. Zistené vady budú spísané v Preberacom protokole podpísanom oprávnenými zástupcami zmluvných strán.</w:t>
      </w:r>
    </w:p>
    <w:p>
      <w:pPr>
        <w:pStyle w:val="Odsekzoznamu1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vateľ zodpovedá aj za vady Predmetu zmluvy, ktoré vznikli alebo vyjdú najavo v záručnej dobe. Dodávateľ poskytuje Objednávateľovi záručnú dobu na jednotlivé Predmety zmluvy v trvaní 24 mesiacov odo dňa podpísania príslušného Preberacieho protokolu oprávnenými zástupcami zmluvných strán s tým, že Predmety budú Dodávateľom Objednávateľovi dodané s vlastnosťami a v špecifikácii v súlade so Zmluvou a jej prílohami.</w:t>
      </w:r>
    </w:p>
    <w:p>
      <w:pPr>
        <w:pStyle w:val="Odsekzoznamu1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čas záručnej doby má Objednávateľ nárok na bezplatné odstránenie vád jednotlivých Predmetov, a to najneskôr do 10 pracovných dní od písomného oznámenia požiadavky Objednávateľa na odstránenie vád. </w:t>
      </w:r>
    </w:p>
    <w:p>
      <w:pPr>
        <w:pStyle w:val="Odsekzoznamu1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rípade omeškania Dodávateľa s odstránením vád v stanovenej lehote, je Objednávateľ oprávnený požadovať od Dodávateľa zaplatenie zmluvnej pokuty vo výške 0,05 % z ceny vadného Predmetu zmluvy za každý deň omeškania s odstránením vád až do ich odstránenia, a to osobitne za každé omeškanie odstránenia vád.</w:t>
      </w:r>
    </w:p>
    <w:p>
      <w:pPr>
        <w:pStyle w:val="Odsekzoznamu1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ok IX.</w:t>
      </w:r>
    </w:p>
    <w:p>
      <w:pPr>
        <w:pStyle w:val="Heading3"/>
        <w:spacing w:before="0" w:after="0"/>
        <w:jc w:val="center"/>
        <w:rPr/>
      </w:pPr>
      <w:r>
        <w:rPr>
          <w:rFonts w:ascii="Calibri" w:hAnsi="Calibri"/>
          <w:sz w:val="22"/>
          <w:szCs w:val="22"/>
        </w:rPr>
        <w:t>Konflikt záujmov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 xml:space="preserve">Dodávateľ podpisom tejto Zmluvy vyhlasuje, že mu nie sú známe žiadne skutočnosti, ktoré vykazujú znaky konfliktu záujmov, najmä by mohli narušiť alebo obmedziť hospodársku súťaž, porušiť princíp transparentnosti a princíp rovnakého zaobchádzania, ovplyvniť výsledok alebo priebeh verejného obstarávania, alebo iným spôsobom ovplyvniť ekonomický záujem Objednávateľa ako verejného obstarávateľa. V prípade, ak Objednávateľ zistí, a to aj dodatočne počas platnosti a účinnosti Zmluvy, že v procese verejného obstarávania došlo ku konfliktu záujmov, je oprávnený okamžite odstúpiť od Zmluvy a má nárok na zaplatenie zmluvnej pokuty vo výške už poskytnutého plnenia podľa tejto Zmluvy. V prípade, ak plnenie ešte nenastalo, tak do výšky 20 % z celkovej ceny Predmetu zmluvy. Zmluvnú pokutu je Dodávateľ povinný zaplatiť do 15 dní odo dňa doručenia výzvy na zaplatenie zmluvnej pokuty. 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 xml:space="preserve">Zaplatením zmluvnej pokuty nie je dotknutý nárok na náhradu škody, ktorá vznikla Objednávateľovi. </w:t>
      </w:r>
    </w:p>
    <w:p>
      <w:pPr>
        <w:pStyle w:val="Odsekzoznamu1"/>
        <w:spacing w:before="0" w:after="0"/>
        <w:ind w:left="714" w:hanging="357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ok X.</w:t>
      </w:r>
    </w:p>
    <w:p>
      <w:pPr>
        <w:pStyle w:val="Heading3"/>
        <w:spacing w:before="0" w:after="0"/>
        <w:jc w:val="center"/>
        <w:rPr/>
      </w:pPr>
      <w:r>
        <w:rPr>
          <w:rFonts w:ascii="Calibri" w:hAnsi="Calibri"/>
          <w:sz w:val="22"/>
          <w:szCs w:val="22"/>
        </w:rPr>
        <w:t>Zmeny Zmluvy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meny a doplnky k tejto Zmluve je možné robiť len písomnými dodatkami, podpísanými oboma zmluvnými stranami, ktoré budú jej neoddeliteľnou súčasťou a ktoré musia byť v súlade s § 18 Zákona o verejnom obstarávaní. 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 návrhom dodatkov sa zmluvné strany zaväzujú vyjadriť v lehote 7 dní odo dňa doručenia návrhu dodatku druhou stranou Zmluvy.</w:t>
      </w:r>
    </w:p>
    <w:p>
      <w:pPr>
        <w:pStyle w:val="ListParagraph"/>
        <w:ind w:left="3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ok XI.</w:t>
      </w:r>
    </w:p>
    <w:p>
      <w:pPr>
        <w:pStyle w:val="Heading3"/>
        <w:spacing w:before="0" w:after="0"/>
        <w:jc w:val="center"/>
        <w:rPr/>
      </w:pPr>
      <w:r>
        <w:rPr>
          <w:rFonts w:ascii="Calibri" w:hAnsi="Calibri"/>
          <w:sz w:val="22"/>
          <w:szCs w:val="22"/>
        </w:rPr>
        <w:t>Možnosti ukončenia Zmluvy</w:t>
      </w:r>
    </w:p>
    <w:p>
      <w:pPr>
        <w:pStyle w:val="Odsekzoznamu1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úto Zmluvu je možné pred uplynutím dohodnutej doby jej platnosti ukončiť: </w:t>
      </w:r>
    </w:p>
    <w:p>
      <w:pPr>
        <w:pStyle w:val="Odsekzoznamu1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úpením v zmysle ustanovenia § 344 a nasl. Obchodného zákonníka. V takomto prípade si zmluvné strany nevracajú plnenia, navzájom poskytnuté pred účinnosťou odstúpenia od Zmluvy,</w:t>
      </w:r>
    </w:p>
    <w:p>
      <w:pPr>
        <w:pStyle w:val="Odsekzoznamu1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oveďou,</w:t>
      </w:r>
    </w:p>
    <w:p>
      <w:pPr>
        <w:pStyle w:val="Odsekzoznamu1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hodou.</w:t>
      </w:r>
    </w:p>
    <w:p>
      <w:pPr>
        <w:pStyle w:val="Odsekzoznamu1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ávateľ je oprávnený písomne odstúpiť od Zmluvy v prípade, ak ešte nedošlo ani k čiastkovému plneniu a výsledky administratívnej kontroly vykonanej zo strany oprávneného orgánu neumožňujú financovanie plnenia tejto Zmluvy.</w:t>
      </w:r>
    </w:p>
    <w:p>
      <w:pPr>
        <w:pStyle w:val="Odsekzoznamu1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ávateľ je oprávnený od Zmluvy odstúpiť aj v prípade, ak Dodávateľ neposkytne požadované plnenie v termínoch a v kvalite podľa Zmluvy alebo požiadaviek Objednávateľa, ako aj v prípade porušenia akejkoľvek inej povinnosti Dodávateľa stanovenej mu touto Zmluvou a zároveň, ak Objednávateľ písomne vyzve Dodávateľa na odstránenie porušenia a zjednanie nápravy a Dodávateľ tak neurobí ani v primeranej lehote poskytnutej mu na tento účel Objednávateľom. </w:t>
      </w:r>
    </w:p>
    <w:p>
      <w:pPr>
        <w:pStyle w:val="Odsekzoznamu1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ávateľ je oprávnený odstúpiť od časti Zmluvy, ktorou došlo k podstatnej zmene pôvodnej Zmluvy a ktorá by si vyžadovala nové verejné obstarávanie.</w:t>
      </w:r>
    </w:p>
    <w:p>
      <w:pPr>
        <w:pStyle w:val="Odsekzoznamu1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ávateľ je oprávnený odstúpiť od Zmluvy, ak dodatočne zistí, že</w:t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čase jej uzavretia existoval dôvod na vylúčenie Dodávateľa pre nesplnenie podmienky účasti podľa § 32 ods. 1 písm. a) Zákona o verejnom obstarávaní,</w:t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luva nemala byť uzavretá s Dodávateľom v súvislosti so závažným porušením povinnosti vyplývajúcej z právne záväzného aktu Európskej únie, o ktorom rozhodol Súdny dvor Európskej únie v súlade so zmluvou o fungovaní Európskej úni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ávateľ je oprávnený odstúpiť od Zmluvy v prípade, ak Objednávateľ neuhradí dohodnutú cenu za Predmet zmluvy do 60 dní odo dňa doručenia faktúry vystavenej v súlade s Článkom V. bod 6. tejto Zmluvy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úpenie od Zmluvy musí byť písomné, pričom účinky odstúpenia nastávajú dňom doručenia písomného odstúpenia druhej zmluvnej strany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zmluvná strana je oprávnená vypovedať Zmluvu aj bez uvedenia dôvodu s výpovednou lehotou 3 mesiace, plynúcou od prvého dňa mesiaca nasledujúceho po mesiaci, v ktorom bola písomná výpoveď doručená druhej zmluvnej stran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luvu možno ukončiť aj písomnou dohodou, a to ku dňu uvedenému v dohode, pričom si zmluvné strany upravia aj vzájomné nároky vzniknuté z poskytnutých plnení alebo porušených povinností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nikom Zmluvy nie je dotknutý nárok zmluvných strán na náhradu škody vzniknutej porušením povinností druhou zmluvnou stranou a iné nároky zmluvných strán vzniknuté v súvislosti s porušením ustanovení Zmluvy, ktoré podľa prejavenej vôle zmluvných strán alebo vzhľadom na svoju povahu majú trvať aj po zániku Zmluvy. 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ok XII.</w:t>
      </w:r>
    </w:p>
    <w:p>
      <w:pPr>
        <w:pStyle w:val="Heading3"/>
        <w:spacing w:before="0" w:after="0"/>
        <w:jc w:val="center"/>
        <w:rPr/>
      </w:pPr>
      <w:r>
        <w:rPr>
          <w:rFonts w:ascii="Calibri" w:hAnsi="Calibri"/>
          <w:sz w:val="22"/>
          <w:szCs w:val="22"/>
        </w:rPr>
        <w:t>Ostatné ustanovenia</w:t>
      </w:r>
    </w:p>
    <w:p>
      <w:pPr>
        <w:pStyle w:val="Nadpis1"/>
        <w:numPr>
          <w:ilvl w:val="0"/>
          <w:numId w:val="6"/>
        </w:numPr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ávateľ je povinný strpieť výkon kontroly, auditu, overovania oprávnenými orgánmi a inštitúciami, ktoré budú súvisieť s plnením predmetu tejto Zmluvy a je povinný tiež poskytnúť oprávneným osobám všetku potrebnú súčinnosť. Dodávateľ berie na vedomie, že financovanie tejto Zmluvy bude uskutočnené z vlastných prostriedkov Objednávateľa v zmysle zákona č. 523/2004 Z. z. o rozpočtových pravidlách verejnej správy a o zmene a doplnení niektorých zákonov a z prostriedkov Národných projektov „Žiť energiou“, „Zvýšenie inovačnej výkonnosti slovenskej ekonomiky“ a „Podpora rozvoja kreatívneho priemyslu na Slovensku“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 výsledok predmetnej kontroly nebude kladný, alebo oprávnené orgány odhalia akúkoľvek nezrovnalosť, je ktorákoľvek zo zmluvných strán oprávnená od Zmluvy odstúpiť.</w:t>
      </w:r>
    </w:p>
    <w:p>
      <w:pPr>
        <w:pStyle w:val="Nadpis1"/>
        <w:numPr>
          <w:ilvl w:val="0"/>
          <w:numId w:val="6"/>
        </w:numPr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omnosti podľa Zmluvy je možné doručovať poštou, kuriérom alebo elektronickými prostriedkami. Elektronickými prostriedkami nie je možné zasielať faktúry, odstúpenie od Zmluvy, Objednávky a výpoveď Zmluvy. Pokiaľ sú písomnosti doručované elektronickými prostriedkami, vyžaduje sa potvrdenie druhej zmluvnej strany o prijatí písomnosti.</w:t>
      </w:r>
    </w:p>
    <w:p>
      <w:pPr>
        <w:pStyle w:val="Nadpis1"/>
        <w:numPr>
          <w:ilvl w:val="0"/>
          <w:numId w:val="6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ísomnosti doručované poštou sa považujú za doručené prevzatím alebo odmietnutím prevzatia zásielky, a v prípade neprevzatia písomnosti uloženej na pošte, sa písomnosti považujú za </w:t>
      </w:r>
      <w:r>
        <w:rPr>
          <w:rFonts w:ascii="Calibri" w:hAnsi="Calibri" w:asciiTheme="minorHAnsi" w:hAnsiTheme="minorHAnsi"/>
          <w:sz w:val="22"/>
          <w:szCs w:val="22"/>
        </w:rPr>
        <w:t>doručené dňom vrátenia zásielky odosielateľovi. V prípade, ak zásielku nemožno na adrese podľa tohto bodu doručiť z dôvodu „Adresát neznámy“, považuje sa zásielka za doručenú dňom jej vrátenia odosielateľovi.</w:t>
      </w:r>
    </w:p>
    <w:p>
      <w:pPr>
        <w:pStyle w:val="Nadpis1"/>
        <w:numPr>
          <w:ilvl w:val="0"/>
          <w:numId w:val="6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ávateľ je oprávnený postúpiť práva a povinnosti, resp. pohľadávky a záväzky zo Zmluvy v prospech tretej osoby výlučne na základe predchádzajúceho písomného súhlasu Objednávateľa. </w:t>
      </w:r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mluvné strany vyhlasujú, že v zmysle ustanovenia § 13 zákona Národnej rady SR č. 18/2018 Z. z. o ochrane osobných údajov a o zmene a doplnení niektorých zákonov a zároveň v súlade s ustanoveniami Nariadenia Európskeho parlamentu a Rady (EÚ) 2016/679 o ochrane fyzických osôb pri spracúvaní osobných údajov a o voľnom pohybe takýchto údajov, budú spracovávať osobné údaje, s ktorými prídu do styku pri plnení Zmluvy, výlučne za účelom plnenia Zmluvy, jej archivácie podľa príslušných právnych predpisov a podmienok stanovených Zákonom o verejnom obstarávaní. Osobné údaje budú spracované  v súlade s vyššie uvedenými právnymi  predpismi. Po skončení platnosti Zmluvy a uplynutí zákonných lehôt budú všetky osobné údaje vymazané.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ok XIII.</w:t>
      </w:r>
    </w:p>
    <w:p>
      <w:pPr>
        <w:pStyle w:val="Heading3"/>
        <w:spacing w:before="0" w:after="0"/>
        <w:jc w:val="center"/>
        <w:rPr/>
      </w:pPr>
      <w:r>
        <w:rPr>
          <w:rFonts w:ascii="Calibri" w:hAnsi="Calibri"/>
          <w:sz w:val="22"/>
          <w:szCs w:val="22"/>
        </w:rPr>
        <w:t>Záverečné ustanovenia</w:t>
      </w:r>
    </w:p>
    <w:p>
      <w:pPr>
        <w:pStyle w:val="Odsekzoznamu1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e vzťahy touto Zmluvou neupravené sa spravujú príslušnými ustanoveniami Obchodného zákonníka, autorského zákona a ostatnými právnymi predpismi platnými na území Slovenskej republiky.</w:t>
      </w:r>
    </w:p>
    <w:p>
      <w:pPr>
        <w:pStyle w:val="Odsekzoznamu1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k bude akékoľvek ustanovenie tejto Zmluvy vyhlásené za neplatné alebo nevymožiteľné, platnosť alebo vymožiteľnosť ostatných ustanovení Zmluvy zostane nedotknutá a zmluvné strany sa vzájomne zaväzujú, že uzatvoria k Zmluve písomný dodatok s cieľom nahradiť tie ustanovenia, ktoré stratili platnosť, alebo sa stali nevymožiteľnými. Formulácia a znenie dodatku musia byť najviac podobné pôvodnému zámeru uzavretia Zmluvy, aby bol zachovaný jej účel, pri rešpektovaní nových faktov a bez ujmy pre zmluvné strany. </w:t>
      </w:r>
    </w:p>
    <w:p>
      <w:pPr>
        <w:pStyle w:val="Odsekzoznamu1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luvné strany vyhlasujú, že akékoľvek nezhody alebo spory pri plnení Zmluvy budú prednostne riešené zmierčou cestou. Pokiaľ sa zmluvné strany nedohodnú, obrátia sa na vecne a miestne príslušný súd Slovenskej republiky.</w:t>
      </w:r>
    </w:p>
    <w:p>
      <w:pPr>
        <w:pStyle w:val="Odsekzoznamu1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luva je vyhotovená v troch (3)</w:t>
      </w:r>
      <w:bookmarkStart w:id="3" w:name="_GoBack"/>
      <w:bookmarkEnd w:id="3"/>
      <w:r>
        <w:rPr>
          <w:rFonts w:ascii="Calibri" w:hAnsi="Calibri"/>
          <w:sz w:val="22"/>
          <w:szCs w:val="22"/>
        </w:rPr>
        <w:t xml:space="preserve"> rovnopisoch, z ktorých dva (2) sú určené pre Objednávateľa a jeden (1) pre Dodávateľa. </w:t>
      </w:r>
    </w:p>
    <w:p>
      <w:pPr>
        <w:pStyle w:val="Odsekzoznamu1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oddeliteľnou súčasťou tejto Zmluvy sú nasl. prílohy:</w:t>
      </w:r>
    </w:p>
    <w:p>
      <w:pPr>
        <w:pStyle w:val="Odsekzoznamu1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íloha č.1: Opis predmetu zákazky č 1.1,</w:t>
      </w:r>
    </w:p>
    <w:p>
      <w:pPr>
        <w:pStyle w:val="Odsekzoznamu1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íloha č.1: Návrh uchádzača na plnenie kritéria.</w:t>
      </w:r>
    </w:p>
    <w:p>
      <w:pPr>
        <w:pStyle w:val="Odsekzoznamu1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ekzoznamu1"/>
        <w:spacing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mluvné strany prehlasujú, že si Zmluvu prečítali, jej obsahu porozumeli a súhlasia s ním, Zmluvu uzavreli slobodne, vážne, bez tiesne a nevýhodných podmienok a v predpísanej forme, na znak čoho ju podpisujú. </w:t>
      </w:r>
    </w:p>
    <w:p>
      <w:pPr>
        <w:pStyle w:val="Normal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zacatekleftCha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Bratislave dňa .....................</w:t>
        <w:tab/>
        <w:tab/>
        <w:tab/>
        <w:tab/>
        <w:t>V Bratislave dňa .....................</w:t>
      </w:r>
    </w:p>
    <w:p>
      <w:pPr>
        <w:pStyle w:val="NazacatekleftCha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 Objednávateľ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 Dodávateľa</w:t>
      </w:r>
    </w:p>
    <w:p>
      <w:pPr>
        <w:pStyle w:val="BodytextCha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Cha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Cha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Cha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Char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</w:t>
        <w:tab/>
        <w:tab/>
        <w:t>.................................................................</w:t>
      </w:r>
    </w:p>
    <w:p>
      <w:pPr>
        <w:pStyle w:val="BodytextChar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ovenská inovačná a energetická agentúra</w:t>
      </w:r>
    </w:p>
    <w:p>
      <w:pPr>
        <w:pStyle w:val="BodytextChar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Peter Blaškovitš</w:t>
      </w:r>
    </w:p>
    <w:p>
      <w:pPr>
        <w:pStyle w:val="BodytextChar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nerálny riaditeľ</w:t>
      </w:r>
    </w:p>
    <w:p>
      <w:pPr>
        <w:pStyle w:val="Normal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ind w:left="714" w:hanging="357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a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957af9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57af9"/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Annotationreference">
    <w:name w:val="annotation reference"/>
    <w:uiPriority w:val="99"/>
    <w:qFormat/>
    <w:rsid w:val="00957af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957af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BezriadkovaniaChar" w:customStyle="1">
    <w:name w:val="Bez riadkovania Char"/>
    <w:link w:val="NoSpacing"/>
    <w:uiPriority w:val="1"/>
    <w:qFormat/>
    <w:rsid w:val="00957af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7af9"/>
    <w:rPr>
      <w:rFonts w:ascii="Segoe UI" w:hAnsi="Segoe UI" w:eastAsia="Times New Roman" w:cs="Segoe UI"/>
      <w:sz w:val="18"/>
      <w:szCs w:val="18"/>
      <w:lang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3275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ekzoznamuChar" w:customStyle="1">
    <w:name w:val="Odsek zoznamu Char"/>
    <w:link w:val="ListParagraph"/>
    <w:uiPriority w:val="34"/>
    <w:qFormat/>
    <w:locked/>
    <w:rsid w:val="00a852b0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rnetLink">
    <w:name w:val="Hyperlink"/>
    <w:uiPriority w:val="99"/>
    <w:unhideWhenUsed/>
    <w:rsid w:val="00fa0cd4"/>
    <w:rPr>
      <w:color w:val="0000FF"/>
      <w:u w:val="single"/>
    </w:rPr>
  </w:style>
  <w:style w:type="character" w:styleId="NazacatekleftCharChar" w:customStyle="1">
    <w:name w:val="_na_zacatek_left Char Char"/>
    <w:link w:val="NazacatekleftChar"/>
    <w:qFormat/>
    <w:rsid w:val="001b2b2b"/>
    <w:rPr>
      <w:rFonts w:ascii="Times New Roman" w:hAnsi="Times New Roman" w:eastAsia="Times New Roman" w:cs="Times New Roman"/>
      <w:color w:val="000000"/>
      <w:sz w:val="24"/>
      <w:szCs w:val="24"/>
      <w:lang w:eastAsia="sk-SK"/>
    </w:rPr>
  </w:style>
  <w:style w:type="character" w:styleId="BodytextCharChar" w:customStyle="1">
    <w:name w:val="_body_text Char Char"/>
    <w:link w:val="BodytextChar"/>
    <w:qFormat/>
    <w:rsid w:val="001b2b2b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957af9"/>
    <w:pPr>
      <w:ind w:left="708" w:hanging="0"/>
    </w:pPr>
    <w:rPr>
      <w:lang w:eastAsia="sk-SK"/>
    </w:rPr>
  </w:style>
  <w:style w:type="paragraph" w:styleId="Annotationtext">
    <w:name w:val="annotation text"/>
    <w:basedOn w:val="Normal"/>
    <w:link w:val="TextkomentraChar"/>
    <w:uiPriority w:val="99"/>
    <w:qFormat/>
    <w:rsid w:val="00957af9"/>
    <w:pPr/>
    <w:rPr>
      <w:sz w:val="20"/>
      <w:szCs w:val="20"/>
      <w:lang w:eastAsia="sk-SK"/>
    </w:rPr>
  </w:style>
  <w:style w:type="paragraph" w:styleId="NoSpacing">
    <w:name w:val="No Spacing"/>
    <w:link w:val="BezriadkovaniaChar"/>
    <w:uiPriority w:val="1"/>
    <w:qFormat/>
    <w:rsid w:val="00957af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Odsekzoznamu1" w:customStyle="1">
    <w:name w:val="Odsek zoznamu1"/>
    <w:basedOn w:val="Normal"/>
    <w:qFormat/>
    <w:rsid w:val="00957af9"/>
    <w:pPr>
      <w:ind w:left="720" w:hanging="0"/>
    </w:pPr>
    <w:rPr>
      <w:lang w:eastAsia="sk-SK"/>
    </w:rPr>
  </w:style>
  <w:style w:type="paragraph" w:styleId="Nadpis1" w:customStyle="1">
    <w:name w:val="nadpis1"/>
    <w:basedOn w:val="Normal"/>
    <w:qFormat/>
    <w:rsid w:val="00957af9"/>
    <w:pPr>
      <w:spacing w:beforeAutospacing="1" w:afterAutospacing="1"/>
    </w:pPr>
    <w:rPr>
      <w:rFonts w:eastAsia="Calibri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7af9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32756"/>
    <w:pPr/>
    <w:rPr>
      <w:b/>
      <w:bCs/>
      <w:lang w:eastAsia="cs-CZ"/>
    </w:rPr>
  </w:style>
  <w:style w:type="paragraph" w:styleId="Default" w:customStyle="1">
    <w:name w:val="Default"/>
    <w:qFormat/>
    <w:rsid w:val="00fa0c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NazacatekleftChar" w:customStyle="1">
    <w:name w:val="_na_zacatek_left Char"/>
    <w:link w:val="NazacatekleftCharChar"/>
    <w:qFormat/>
    <w:rsid w:val="001b2b2b"/>
    <w:pPr>
      <w:widowControl/>
      <w:bidi w:val="0"/>
      <w:spacing w:lineRule="auto" w:line="240" w:before="60" w:after="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BodytextChar" w:customStyle="1">
    <w:name w:val="_body_text Char"/>
    <w:link w:val="BodytextCharChar"/>
    <w:qFormat/>
    <w:rsid w:val="001b2b2b"/>
    <w:pPr>
      <w:widowControl/>
      <w:bidi w:val="0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b2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EE68A-647B-400A-B0F8-67DA0C184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326</Words>
  <Characters>24664</Characters>
  <CharactersWithSpaces>28933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9:00Z</dcterms:created>
  <dc:creator>Kucerkova Cvetana</dc:creator>
  <dc:description/>
  <dc:language>en-US</dc:language>
  <cp:lastModifiedBy>Cekovska Simona</cp:lastModifiedBy>
  <cp:lastPrinted>2022-01-28T08:11:00Z</cp:lastPrinted>
  <dcterms:modified xsi:type="dcterms:W3CDTF">2022-04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