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zník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Základné okruhy tém </w:t>
      </w:r>
      <w:r>
        <w:rPr>
          <w:rFonts w:eastAsia="Times New Roman" w:cs="Calibri" w:cstheme="minorHAnsi"/>
          <w:b/>
          <w:iCs/>
          <w:color w:val="000000" w:themeColor="text1"/>
          <w:sz w:val="24"/>
          <w:szCs w:val="24"/>
          <w:lang w:eastAsia="sk-SK"/>
        </w:rPr>
        <w:t xml:space="preserve">a požiadavky na predmet </w:t>
      </w:r>
      <w:r>
        <w:rPr>
          <w:b/>
          <w:sz w:val="24"/>
          <w:szCs w:val="24"/>
        </w:rPr>
        <w:t>k prípravným trhovým konzultáciám (ďalej ako „PTK“)</w:t>
      </w:r>
    </w:p>
    <w:p>
      <w:pPr>
        <w:pStyle w:val="Default"/>
        <w:spacing w:lineRule="atLeast" w:line="240"/>
        <w:jc w:val="both"/>
        <w:rPr>
          <w:rFonts w:ascii="Calibri" w:hAnsi="Calibri" w:eastAsia="Times New Roman" w:cs="Calibri"/>
          <w:b/>
          <w:b/>
          <w:lang w:eastAsia="sk-SK"/>
        </w:rPr>
      </w:pPr>
      <w:r>
        <w:rPr>
          <w:rFonts w:eastAsia="Times New Roman" w:cs="Calibri" w:ascii="Calibri" w:hAnsi="Calibri"/>
          <w:b/>
          <w:lang w:eastAsia="sk-SK"/>
        </w:rPr>
      </w:r>
    </w:p>
    <w:p>
      <w:pPr>
        <w:pStyle w:val="Default"/>
        <w:spacing w:lineRule="atLeast" w:line="240"/>
        <w:jc w:val="both"/>
        <w:rPr>
          <w:rFonts w:ascii="Calibri" w:hAnsi="Calibri" w:eastAsia="Times New Roman" w:cs="Calibri"/>
          <w:color w:val="auto"/>
          <w:sz w:val="22"/>
          <w:szCs w:val="22"/>
          <w:shd w:fill="FFFFFF" w:val="clear"/>
        </w:rPr>
      </w:pPr>
      <w:r>
        <w:rPr>
          <w:rFonts w:eastAsia="Times New Roman" w:cs="Calibri" w:ascii="Calibri" w:hAnsi="Calibri"/>
          <w:b/>
          <w:lang w:eastAsia="sk-SK"/>
        </w:rPr>
        <w:t>Predmet PTK:</w:t>
      </w:r>
      <w:r>
        <w:rPr>
          <w:rFonts w:eastAsia="Times New Roman" w:cs="Calibri" w:ascii="Calibri" w:hAnsi="Calibri"/>
          <w:lang w:eastAsia="sk-SK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Zabezpečenie vodíka a súvisiacich služieb pre vodíkové dopravné prostriedky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</w:r>
    </w:p>
    <w:p>
      <w:pPr>
        <w:pStyle w:val="Normal"/>
        <w:rPr>
          <w:b/>
          <w:b/>
        </w:rPr>
      </w:pPr>
      <w:r>
        <w:rPr>
          <w:b/>
        </w:rPr>
        <w:t>Obchodné meno hospodárskeho subjektu: 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CHNICKÉ PODMIENKY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 xml:space="preserve">Téma: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Odpoveď / detailná špecifikácia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Zariadenie, ktoré ponúkate je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*</w:t>
            </w: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obilné / stacionárne / i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Uveďte podrobnú technickú špecifikáciu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Za akých podmienok je možné Vaše zariadenie presúvať z miesta na miesto? Napr. potrebný čas na montáž a demontáž, technické požiadavky a pod.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Aké podmienky musia byť splnené, aby bolo možné prevádzkovať Vaše zariadenie na mieste určenia? Napr. inžinierske siete, stavebné úpravy a pod.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Aký je minimálny a maximálny plniaci tlak Vášho zariadenia?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Aké vstupné informácie sú pre Vás nevyhnutné na zabezpečenie kompatibility Vášho zariadenia s motorovými vozidlami verejného obstarávateľa?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Je súčasťou Vášho zariadenia merač odobratého množstva vodíka s možnosťou získania relevantného potvrdenia o odobratom množstve?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Je možné na Vašom zariadení tankovať osobné vozidlá aj autobusy? Ak áno, za akých technických podmienok? Napr. je potrebná výmena hadice, resp. použitie variantných kompresorov a pod.?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ZPEČNOSTNÉ PODMIENKY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 xml:space="preserve">Téma: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Odpoveď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Aké technické normy a certifikáty sú potrebné na prevádzkovanie Vášho zariadenia?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Aké osobitné požiadavky na bezpečnosť (napr. protipožiarne opatrenia a podobne) je potrebné splniť na prevádzkovanie Vášho zariadenia?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OBCHODNÉ PODMIENKY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 xml:space="preserve">Téma: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Odpoveď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Aký počet zariadení viete dodať?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Aká je predpokladaná dodacia lehota týchto zariadení od nadobudnutia účinnosti zmluvy?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Je Vaša účasť v pripravovanom verejnom obstarávaní podmienená minimálnym, resp. maximálnym množstvom odobratého vodíka? Ak áno, aké množstvá sú pre Vás relevantné?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iete si predstaviť, že by Vaše zariadenie bolo využívané len pre potreby verejného obstarávateľa?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Pri dodaní, inštalácii a prevádzke Vášho zariadenia – je potrebná súčinnosť verejného obstarávateľa, prípadne tretích osôb? Ak áno, aká?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Aké ďalšie informácie potrebujete od verejného obstarávateľa, aby ste vedeli posúdiť, či je pre Vás účasť v pripravovanom verejnom obstarávaní relevantná?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V prípade, že disponujete viacerými typmi zariadení, prosíme vyplniť tento dotazník pre každý typ zvlášť s jednoznačnou identifikáciou zariad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rPr>
          <w:i/>
          <w:i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f371f1"/>
    <w:rPr/>
  </w:style>
  <w:style w:type="character" w:styleId="PtaChar" w:customStyle="1">
    <w:name w:val="Päta Char"/>
    <w:basedOn w:val="DefaultParagraphFont"/>
    <w:link w:val="Footer"/>
    <w:uiPriority w:val="99"/>
    <w:qFormat/>
    <w:rsid w:val="00f371f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4c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154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f371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f371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4c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082d5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7d15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A66244-B241-4200-9361-41123CCE61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7</Words>
  <Characters>2093</Characters>
  <CharactersWithSpaces>24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26:00Z</dcterms:created>
  <dc:creator/>
  <dc:description/>
  <dc:language>en-US</dc:language>
  <cp:lastModifiedBy/>
  <dcterms:modified xsi:type="dcterms:W3CDTF">2021-10-06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