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vyhlásenie 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e vyhlasujem, že spĺňam všetky požiadavky Verejného obstarávateľa uvedené v Prílohe č. 1 Podrobná špecifikácia predmetu zmluvy (Opis predmetu zákazky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k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ýzve na predkladanie ponúk a pokyny na vypracovanie ponúk na zákazku s registračným číslom NZ 4118 s názvom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,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Technická podpora prevádzky, správa a priebežné aktualizácie existujúcej webstránky národného projektu Podpora rozvoja kreatívneho priemyslu na Slovensku počas r.2019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“.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ň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                                    </w:t>
        <w:tab/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</w:p>
    <w:p>
      <w:pPr>
        <w:pStyle w:val="Normal"/>
        <w:ind w:left="4536" w:right="54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no, priezvisko a podpis štatutárneho    zástupcu,  resp. poverenej osoby  uchádzača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776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4" w:hanging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ílohu č. 4 Čestné vyhláse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L9QoWVbV9CVMP0hBVbvXj6e9Zkq6050VPMvqZhc2loP/LGQ6pD57EYyh+1nAANvy2ZS1nXv91s0L0f9GSjvzg==" w:salt="W9ZsCSuIAAQP9bo4tA/uf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0939"/>
    <w:rPr>
      <w:color w:val="0000FF"/>
      <w:u w:val="single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a9093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Strong">
    <w:name w:val="Strong"/>
    <w:uiPriority w:val="22"/>
    <w:qFormat/>
    <w:rsid w:val="00a90939"/>
    <w:rPr>
      <w:b/>
      <w:bCs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a9093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999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36999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999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qFormat/>
    <w:rsid w:val="00a90939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90939"/>
    <w:pPr>
      <w:spacing w:beforeAutospacing="1" w:afterAutospacing="1"/>
    </w:pPr>
    <w:rPr/>
  </w:style>
  <w:style w:type="paragraph" w:styleId="NoSpacing">
    <w:name w:val="No Spacing"/>
    <w:uiPriority w:val="1"/>
    <w:qFormat/>
    <w:rsid w:val="00a909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a90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Zarkazkladnhotextu2Char"/>
    <w:unhideWhenUsed/>
    <w:qFormat/>
    <w:rsid w:val="00a90939"/>
    <w:pPr>
      <w:spacing w:lineRule="auto" w:line="480" w:before="0" w:after="120"/>
      <w:ind w:left="283" w:hanging="0"/>
    </w:pPr>
    <w:rPr/>
  </w:style>
  <w:style w:type="paragraph" w:styleId="Zoznamslo2" w:customStyle="1">
    <w:name w:val="Zoznam číslo 2"/>
    <w:basedOn w:val="Normal"/>
    <w:qFormat/>
    <w:rsid w:val="00a90939"/>
    <w:pPr>
      <w:numPr>
        <w:ilvl w:val="1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 w:customStyle="1">
    <w:name w:val="Zoznam číslo 3"/>
    <w:basedOn w:val="Zoznamslo2"/>
    <w:qFormat/>
    <w:rsid w:val="00a90939"/>
    <w:pPr/>
    <w:rPr/>
  </w:style>
  <w:style w:type="paragraph" w:styleId="Zoznamslo4Char" w:customStyle="1">
    <w:name w:val="Zoznam číslo 4 Char"/>
    <w:basedOn w:val="Zoznamslo2"/>
    <w:qFormat/>
    <w:rsid w:val="00a90939"/>
    <w:pPr/>
    <w:rPr/>
  </w:style>
  <w:style w:type="paragraph" w:styleId="Nadpisodsek" w:customStyle="1">
    <w:name w:val="Nadpis odsek"/>
    <w:basedOn w:val="Normal"/>
    <w:qFormat/>
    <w:rsid w:val="00a90939"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smallCaps/>
      <w:sz w:val="28"/>
      <w:szCs w:val="28"/>
      <w:lang w:eastAsia="cs-CZ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369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9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c5d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D6D95-E3C7-46D4-B463-8CE915852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7:00Z</dcterms:created>
  <dc:creator>Muhl Michal</dc:creator>
  <dc:description/>
  <dc:language>en-US</dc:language>
  <cp:lastModifiedBy>Michaela Vasekova</cp:lastModifiedBy>
  <cp:lastPrinted>2018-11-05T15:29:00Z</cp:lastPrinted>
  <dcterms:modified xsi:type="dcterms:W3CDTF">2018-12-13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