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Príloha č. 2: Metodika výpočtu úspor energie pre jednotlivé opatrenia energetickej efektív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pPr w:bottomFromText="0" w:horzAnchor="text" w:leftFromText="141" w:rightFromText="141" w:tblpX="0" w:tblpY="1" w:topFromText="0" w:vertAnchor="text"/>
        <w:tblW w:w="89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0"/>
        <w:gridCol w:w="1137"/>
        <w:gridCol w:w="796"/>
        <w:gridCol w:w="340"/>
        <w:gridCol w:w="994"/>
        <w:gridCol w:w="1135"/>
        <w:gridCol w:w="2431"/>
      </w:tblGrid>
      <w:tr>
        <w:trPr>
          <w:trHeight w:val="128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č.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ľa Číslovníka)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opatrenia:</w:t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pecifikácia opatr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ižšia špecifikácia opatrenia</w:t>
            </w:r>
          </w:p>
        </w:tc>
      </w:tr>
      <w:tr>
        <w:trPr>
          <w:trHeight w:val="12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MSEE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 financovania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ie opatrenia od: (rok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 (rok)</w:t>
            </w:r>
          </w:p>
        </w:tc>
        <w:tc>
          <w:tcPr>
            <w:tcW w:w="24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dpovedný subjekt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ort/zodpovedný subjekt/organizáci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trenie pre plnenie čl. 7 smernice 2012/27/EÚ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no</w:t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fikácia politického opatreni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ľa Čl. 7 ods. 9 písm. a) -  f)</w:t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nosť opatrenia (roky)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odľa vyhlášky č. 327/2015 Z. z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lad s čl. 7 ods. 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aliva: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ný plyn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na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é palivá: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v % podľa palí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. zo ŠÚSR – sčítanie domov a bytov, odborný odhad</w:t>
            </w:r>
          </w:p>
        </w:tc>
      </w:tr>
      <w:tr>
        <w:trPr>
          <w:trHeight w:val="329" w:hRule="atLeast"/>
        </w:trPr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opatrenia (vrátane oprávnených aktivít)</w:t>
            </w:r>
          </w:p>
        </w:tc>
        <w:tc>
          <w:tcPr>
            <w:tcW w:w="68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á charakteristika, z ktorej jasne vyplýva, ako sa dosahujú úspory energie.</w:t>
            </w:r>
          </w:p>
        </w:tc>
      </w:tr>
      <w:tr>
        <w:trPr>
          <w:trHeight w:val="653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lovne zatriediť podľa čl. 7 </w:t>
            </w:r>
            <w:r>
              <w:rPr>
                <w:rFonts w:cs="Arial" w:ascii="Arial" w:hAnsi="Arial"/>
                <w:sz w:val="16"/>
                <w:szCs w:val="16"/>
              </w:rPr>
              <w:t xml:space="preserve"> ods. 9 písm. a) -  f) (v súlade s Klasifikáciou opatrenia) a  stručný popis finančného mechani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zo spotreby energie alebo produkcie emisií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né schémy, fiškálne stimu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ívne predpisy, dobrovoľné doh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označovania E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príprava, vzdelávanie.</w:t>
            </w:r>
          </w:p>
        </w:tc>
      </w:tr>
      <w:tr>
        <w:trPr>
          <w:trHeight w:val="497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právnené aktivi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p podporovaných aktivít v rámci podporného programu</w:t>
            </w:r>
          </w:p>
        </w:tc>
      </w:tr>
      <w:tr>
        <w:trPr>
          <w:trHeight w:val="109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hodnotenie opatrenia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brať z možnost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dola nahor, cez jednotlivé projek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dola nahor, na základe balíkov projektov</w:t>
            </w:r>
          </w:p>
        </w:tc>
      </w:tr>
      <w:tr>
        <w:trPr>
          <w:trHeight w:val="21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re výpočet úspor (podľa prílohy V ods. 1 EED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a vyhlášky č. 327/2015 Z. z.)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tódy pre výpočet úspor (výber z možností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x ante – predpokladané úspory (štandardné hodnoty úspor pre každé opatrenie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x post – merané úspory (meranie pred a po) (IBA MERANÉ!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merné úspory na základe plánovanej potreby energie (na základe odborného technického odhad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 základe prieskumu.</w:t>
            </w:r>
          </w:p>
        </w:tc>
      </w:tr>
      <w:tr>
        <w:trPr>
          <w:trHeight w:val="21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ý opis metódy pre výpočet úspor energie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metódy slovne, čo možno najpresnejšie, musí byť v súlade so vzorcom uvedeným v prílohe č. 3.</w:t>
            </w:r>
          </w:p>
        </w:tc>
      </w:tr>
      <w:tr>
        <w:trPr>
          <w:trHeight w:val="21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ie odborných odhadov a predpoklad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ýpočte úspor energie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Áno/Nie</w:t>
            </w:r>
          </w:p>
        </w:tc>
      </w:tr>
      <w:tr>
        <w:trPr>
          <w:trHeight w:val="304" w:hRule="atLeast"/>
        </w:trPr>
        <w:tc>
          <w:tcPr>
            <w:tcW w:w="213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 áno, uvedie s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dôvodnenie použitia odborných odhado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pecifikovať, kde sa používajú odborné odhady a na základe čoho boli tieto stanovené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ovanie, kontrola a verifikácia dosiahnutých úspor energie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onitorovanie – podľa akého systém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ntrola a verifikácia úspor energ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kým spôsobom sa zabezpečuje (kontrola kvality výsledkov, vstupných údajov, výpočtových metód, verifikácia realizácie opatrení na mieste a pod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to ju zabezpeču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ko je zabezpečená kontrola  štatisticky významný podiel projektov, ak nie je, prečo.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vyhodnotenie a ďalší postup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vedie s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yhodnotenie doterajšieho fungovania (úspešný/neúspešný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av opatrenia/programu (prebiehajúci, dobiehajúci, ukončený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úcnosť: opatrenie pokraču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edpokladané zmeny: napr. nové pravidlá poskytovania pomoci a i.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ané prekrytie s iným opatrením - zdvojené započítanie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krytie / riziko prekryt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 inými opatreni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 inými podpornými programami, politikami (napr. aj podpora OZE)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zamedzenia zdvojeného započítania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 prípade prekryt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čo najkonkrétnejší opis spôsobu zamedzenia dvojitého započítania (napr. odčítanie úspor z opatrenia X od celkových úspor energie v rámci daného sektor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pôsob, akým sa zamedzí dvojité započítanie v budúcnosti (napr. jedinečná identifikácia projektu  v rámci MSEE, prepojenie informačných systémov a pod.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ľa príloha V bod 2 písm. d) – „úspory s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môže nárokovať iba jeden subjekt“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pPr w:bottomFromText="0" w:horzAnchor="text" w:leftFromText="141" w:rightFromText="141" w:tblpX="0" w:tblpY="1" w:topFromText="0" w:vertAnchor="text"/>
        <w:tblW w:w="89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0"/>
        <w:gridCol w:w="6833"/>
      </w:tblGrid>
      <w:tr>
        <w:trPr>
          <w:trHeight w:val="197" w:hRule="atLeast"/>
        </w:trPr>
        <w:tc>
          <w:tcPr>
            <w:tcW w:w="8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ácie pre účely čl. 7 smernice 2012/27/EÚ</w:t>
            </w:r>
          </w:p>
        </w:tc>
      </w:tr>
      <w:tr>
        <w:trPr>
          <w:trHeight w:val="1967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statnosť opatr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príloha V bod 2 písm. c) EED)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dstatnosť opatrenia (materiality) – podľa EED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aktivity povinného, zúčastneného alebo povereného subjektu musia byť preukázateľne významné (podstatné) pre dosiahnutie nárokovaných úspor“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príloha V bod 2 písm. c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8"/>
                <w:szCs w:val="16"/>
              </w:rPr>
            </w:pPr>
            <w:r>
              <w:rPr>
                <w:rFonts w:cs="Arial" w:ascii="Arial" w:hAnsi="Arial"/>
                <w:iCs/>
                <w:sz w:val="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dstatnosť opatrenia možno vyjadriť nasledov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eukázanie, že vplyv daného subjektu, resp. štátu je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odstatný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re rozhodnutie koncového spotrebiteľa o vykonaní opatrenia energetickej efektívno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plyv štátu možno preukázať určeným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rozpočtom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zodpovedným subjektom/rezortom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podpornými opatreniami financovanými štátom (poradenstvo, informačné kampane), legislatívou a i. (Je vhodné rozpísať, kto je za jednotlivé podporné aktivity zodpovedný, ako sú financované, a to čo najkonkrétnejšie.)</w:t>
            </w:r>
          </w:p>
        </w:tc>
      </w:tr>
      <w:tr>
        <w:trPr>
          <w:trHeight w:val="1829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plnkovosť opatrenia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plnkovosť možno rozdeliť na 3 časti: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yjadrenie, či sa doplnkovosť daného opatrenia týka alebo nie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árodná úroveň: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 sa doplnkovosť opatrenia týka: ako sú úspory, ktoré nie sú doplnkové (t.j. samovoľné, tie, ktoré by sa robili aj tak), odpočítané pre plnenie čl. 7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 sa doplnkovosť opatrenia netýka: vysvetlenie, prečo.</w:t>
            </w:r>
          </w:p>
          <w:p>
            <w:pPr>
              <w:pStyle w:val="Annotationtext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plnkovosť voči legislatíve EÚ: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 sa doplnkovosť opatrenia týka: ako sú úspory, ktoré sa dosiahnu vďaka EÚ legislatíve, odpočítané pre plnenie čl. 7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 sa doplnkovosť opatrenia netýka: vysvetlenie, prečo.</w:t>
            </w:r>
          </w:p>
        </w:tc>
      </w:tr>
      <w:tr>
        <w:trPr>
          <w:trHeight w:val="216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úlad s legislatívnymi predpismi a princípmi podporných mechanizmov (vrátane kontroly kvality a sankcií), ak relevantné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ko je zabezpečované dodržiavanie legislatívnych predpisov v oblasti podpory, resp. kritérií na poskytovanie podp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bezpečenie kontroly kva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ankcie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nenie kritérií (podľa čl. 7 ods. 10 smernice)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ákon č. 321/2014 Z. z. ustanovil dve prechodné obdobia. V 4AP sa vyhodnocuje príspevok politických opatrení v prvom prechodnom období 2014-2016 a plnenie trajektórie cieľa úspor energie pre článok 7 do roku 202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zort zodpovedný za opatrenie: .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Úspory sú určené transparentným spôsobom na základe metódy a) predpokladaných úspor – štandardných hodnôt, b) meraných úspor, c) pomerných úspor plánovaných úspor na základe technického odhadu, d) prieskumu (vyberte relevantné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Úspory energie sú uvedené v konečnej energetickej spotrebe (ak nie, uviesť PES, v tom prípade sa ale nezapočítava do plnenia čl. 7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Úspory sú určené podľa bodu 1 písm. a) prílohy V, v súlade s bodom 2 prílohy V E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relevantné, nejde o politické opatrenia podľa čl. 7 (9) druhého pododseku písm. a) (t.j. dane z energie alebo C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ktorých účinkom je zníženie KES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relevantné, nejde o dobrovoľné dohody/ Ak ide o dobrovoľné dohody, zúčastnené subjekty vypracúvajú výročnú správu o dosiahnutých úsporách energ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ýsledky opatrenia sa priebežne monitorujú, ak nie sú dostatočné, pristúpi sa k nápravným opatrenia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ystém kontroly prebieha na úrovni informačného systému „....“, ako aj  v rámci prípravy akčných plánov a ročných správ. Keďže sa kontrolujú opatrenia po jednotlivých projektoch, nebol stanovený štatisticky významný podiel opatrení na kontrol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rendy úspor budú uvedené v jednotlivých ročných správach o pokroku pri dosahovaní národných cieľov energetickej efektívnosti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/>
      </w:pPr>
      <w:r>
        <w:rPr/>
        <w:t xml:space="preserve">Príloha č. 3: Vzorce pre výpočet úspor pre jednotlivé opatrenia energetickej efektívnosti </w:t>
      </w:r>
    </w:p>
    <w:p>
      <w:pPr>
        <w:pStyle w:val="Normal"/>
        <w:spacing w:lineRule="auto" w:line="240" w:before="0" w:after="40"/>
        <w:rPr>
          <w:rFonts w:ascii="Arial" w:hAnsi="Arial" w:cs="Arial"/>
          <w:iCs/>
          <w:sz w:val="16"/>
          <w:szCs w:val="16"/>
          <w:lang w:val="en-GB"/>
        </w:rPr>
      </w:pPr>
      <w:r>
        <w:rPr>
          <w:rFonts w:cs="Arial" w:ascii="Arial" w:hAnsi="Arial"/>
          <w:iCs/>
          <w:sz w:val="16"/>
          <w:szCs w:val="16"/>
          <w:lang w:val="en-GB"/>
        </w:rPr>
        <w:t xml:space="preserve">[Pri </w:t>
      </w:r>
      <w:r>
        <w:rPr>
          <w:rFonts w:cs="Arial" w:ascii="Arial" w:hAnsi="Arial"/>
          <w:iCs/>
          <w:sz w:val="16"/>
          <w:szCs w:val="16"/>
        </w:rPr>
        <w:t>aktualizácii Metodických tabuliek sa pripravia aj vzorce pre všetky relevantné opatrenia, pričom tieto sa následne presunú do Prílohy č. 3: Vzorce pre výpočet úspor pre jednotlivé opatrenia energetickej efektívnosti. Vzorce pre podobné opatrenia možno agregovať pre skupinu takýchto opatrení.</w:t>
      </w:r>
      <w:r>
        <w:rPr>
          <w:rFonts w:cs="Arial" w:ascii="Arial" w:hAnsi="Arial"/>
          <w:iCs/>
          <w:sz w:val="16"/>
          <w:szCs w:val="16"/>
          <w:lang w:val="en-GB"/>
        </w:rPr>
        <w:t>]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iCs/>
          <w:sz w:val="16"/>
          <w:szCs w:val="16"/>
          <w:lang w:val="en-GB"/>
        </w:rPr>
      </w:pPr>
      <w:r>
        <w:rPr>
          <w:rFonts w:cs="Arial" w:ascii="Arial" w:hAnsi="Arial"/>
          <w:iCs/>
          <w:sz w:val="16"/>
          <w:szCs w:val="16"/>
          <w:lang w:val="en-GB"/>
        </w:rPr>
        <w:t>PRÍKLAD</w:t>
      </w:r>
    </w:p>
    <w:tbl>
      <w:tblPr>
        <w:tblpPr w:bottomFromText="0" w:horzAnchor="text" w:leftFromText="141" w:rightFromText="141" w:tblpX="0" w:tblpY="1" w:topFromText="0" w:vertAnchor="text"/>
        <w:tblW w:w="89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0"/>
        <w:gridCol w:w="1933"/>
        <w:gridCol w:w="2469"/>
        <w:gridCol w:w="2431"/>
      </w:tblGrid>
      <w:tr>
        <w:trPr>
          <w:trHeight w:val="128" w:hRule="atLeast"/>
        </w:trPr>
        <w:tc>
          <w:tcPr>
            <w:tcW w:w="89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zorec pre výpočet úspor energie</w:t>
            </w:r>
            <w:bookmarkStart w:id="0" w:name="_GoBack"/>
            <w:bookmarkEnd w:id="0"/>
          </w:p>
        </w:tc>
      </w:tr>
      <w:tr>
        <w:trPr>
          <w:trHeight w:val="128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č.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opatrenia:</w:t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pecifikácia opatrenia</w:t>
            </w:r>
          </w:p>
        </w:tc>
      </w:tr>
      <w:tr>
        <w:trPr>
          <w:trHeight w:val="124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 MSEE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V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 financovania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ižšia špecifikácia opatrenia</w:t>
            </w:r>
          </w:p>
        </w:tc>
      </w:tr>
      <w:tr>
        <w:trPr>
          <w:trHeight w:val="342" w:hRule="atLeast"/>
        </w:trPr>
        <w:tc>
          <w:tcPr>
            <w:tcW w:w="896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Ú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re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•</m:t>
                </m:r>
                <m:r>
                  <w:rPr>
                    <w:rFonts w:ascii="Cambria Math" w:hAnsi="Cambria Math"/>
                  </w:rPr>
                  <m:t xml:space="preserve">CPP</m:t>
                </m:r>
              </m:oMath>
            </m:oMathPara>
          </w:p>
        </w:tc>
      </w:tr>
      <w:tr>
        <w:trPr>
          <w:trHeight w:val="117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ÚSi_plán - plánovaná úspora energie (KES) v roku realizácie obnovy budovy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iCs/>
                <w:sz w:val="16"/>
                <w:szCs w:val="16"/>
              </w:rPr>
              <w:t>kWh]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pred - potreba energie pre budovu pred realizáciou obnovy budovy - priemerná hodnota potreby energie pre pôvodný stav  [kWh/(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.a)]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po - potreba energie pre budovu po realizácii obnovy budovy na základe údajov z ECB [kWh/(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.a)]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PP - celková podlahová plocha budovy z ECB [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>]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Cs/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726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ED – smernica 2012/27/EÚ o energetickej efektív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97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825b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97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e973c0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48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d25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81d25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e44fe"/>
    <w:rPr/>
  </w:style>
  <w:style w:type="character" w:styleId="PtaChar" w:customStyle="1">
    <w:name w:val="Päta Char"/>
    <w:basedOn w:val="DefaultParagraphFont"/>
    <w:link w:val="Footer"/>
    <w:uiPriority w:val="99"/>
    <w:qFormat/>
    <w:rsid w:val="002e44fe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825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424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4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e973c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973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81d25"/>
    <w:pPr/>
    <w:rPr>
      <w:b/>
      <w:bCs/>
    </w:rPr>
  </w:style>
  <w:style w:type="paragraph" w:styleId="Revision">
    <w:name w:val="Revision"/>
    <w:uiPriority w:val="99"/>
    <w:semiHidden/>
    <w:qFormat/>
    <w:rsid w:val="00776d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e44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e44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f424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16ACA-BDCB-49FA-B23C-E74433A2D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135</Words>
  <Characters>6476</Characters>
  <CharactersWithSpaces>75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0:00Z</dcterms:created>
  <dc:creator>Korytarova Katarina</dc:creator>
  <dc:description/>
  <dc:language>en-US</dc:language>
  <cp:lastModifiedBy>Korytarova Katarina</cp:lastModifiedBy>
  <cp:lastPrinted>2016-09-19T12:49:00Z</cp:lastPrinted>
  <dcterms:modified xsi:type="dcterms:W3CDTF">2016-09-20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