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Číselník opatrení energetickej efektívnosti 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Heading2"/>
        <w:rPr/>
      </w:pPr>
      <w:r>
        <w:rPr/>
        <w:t xml:space="preserve">SEKTOR BUDOV 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6"/>
        <w:gridCol w:w="2696"/>
        <w:gridCol w:w="3827"/>
        <w:gridCol w:w="2693"/>
        <w:gridCol w:w="1560"/>
      </w:tblGrid>
      <w:tr>
        <w:trPr>
          <w:tblHeader w:val="true"/>
          <w:trHeight w:val="5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Č. op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pecifikácia opatr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blHeader w:val="true"/>
          <w:trHeight w:val="4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epšovanie tepelno-technických vlastností budo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inn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  <w:r>
              <w:rPr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 na zatepľovanie 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epšovanie tepelno-technických vlastností budo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tov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FRB</w:t>
            </w:r>
            <w:bookmarkStart w:id="0" w:name="_Ref388448117"/>
            <w:r>
              <w:rPr>
                <w:rStyle w:val="FootnoteAnchor"/>
                <w:rFonts w:cs="Arial"/>
                <w:bCs/>
                <w:sz w:val="18"/>
                <w:szCs w:val="18"/>
              </w:rPr>
              <w:footnoteReference w:id="3"/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FRB-JESSICA 2013-2014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NOTEREF _Ref388448117 \h  \* MERGEFORMAT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3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FRB-EÚ 2014-2020</w:t>
            </w:r>
            <w:bookmarkStart w:id="1" w:name="_Ref391375851"/>
            <w:r>
              <w:rPr>
                <w:rStyle w:val="FootnoteAnchor"/>
                <w:rFonts w:cs="Arial"/>
                <w:bCs/>
                <w:sz w:val="18"/>
                <w:szCs w:val="18"/>
              </w:rPr>
              <w:footnoteReference w:id="4"/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  <w:szCs w:val="20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lastné prostried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>Slovseff II.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NOTEREF _Ref388448117 \h  \* MERGEFORMAT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3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lovseff III.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NOTEREF _Ref388448117 \h  \* MERGEFORMAT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3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ŽP SR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unseff</w:t>
            </w:r>
            <w: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NOTEREF _Ref388448117 \h  \* MERGEFORMAT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3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G, EK, EBRD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epšovanie tepelno-technických vlastností bud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ministratívne budovy (okrem verejných budo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vy škôl a školský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riad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vy nemocníc a zdravotníckych zariad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a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tely a reštaurá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b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túrne zariad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KaHR 2007-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oobchod, veľkoobch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portové haly,  iné budovy určené na š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á výstavba v nízkoenergetickom štandar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inn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ytov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 výstavba v ultranízko-energetickom štandar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inné domy a bytov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 výstavba rodinné domy a bytové domy s takmer nulovou potrebou energ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dinné domy a bytové do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kytovanie energetických služieb v budová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oskytovatelia energetických služieb,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kácia legislatívnych opatr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olácia rozvodov teplej vody v BD s dodávkou tep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aulické vyregulovanie rozvodov vykurovania a teplej vody, izolácia na rozvody teplej v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, K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DVRR SR, </w:t>
            </w:r>
            <w:r>
              <w:rPr>
                <w:sz w:val="18"/>
                <w:szCs w:val="18"/>
              </w:rPr>
              <w:t>MH SR,</w:t>
            </w:r>
            <w:r>
              <w:rPr>
                <w:rFonts w:cs="Arial"/>
                <w:sz w:val="18"/>
                <w:szCs w:val="18"/>
              </w:rPr>
              <w:t xml:space="preserve"> ÚOŠS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etická certifikácia bud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videlná kontrola vykurovacích systémov a klimatizačných systém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OŠS, VÚC,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rh (novelizácia) legislatívnych predpiso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vebný zá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kácia koncepčných a strategických materiálo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stém podpory výstavby budov v ultranízkoenergetickom štanda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prava vykonávacích predpisov k pravidelnej kontrole vykurovacích systémov a klimatizačných systém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kácia koncepčných a strategických materiálo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égia obnovy fondu bytových a nebytových budov v Slovenskej republ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ýza ohľadom inštalácie individuálnych meradiel do BD a viacúčelových budov s CZT  - Implementácia smernice 2012/27/EÚ o energetickej efektí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čná kampaň „Významná obnova budov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VRR SR, SIEA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čná kampaň MH SR/SIEA s vplyvom na správanie užívateľa budo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H SR , SIEA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atrenia v BD realizované na základe opatrení č. 1.8, 1.9, 1.11, 1.14, 1.18, 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H SR/SIEA, MDVRR SR</w:t>
            </w:r>
          </w:p>
        </w:tc>
      </w:tr>
    </w:tbl>
    <w:p>
      <w:pPr>
        <w:pStyle w:val="Heading2"/>
        <w:rPr/>
      </w:pPr>
      <w:r>
        <w:rPr/>
        <w:t>SEKTOR PRIEMYSEL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4067"/>
        <w:gridCol w:w="5387"/>
        <w:gridCol w:w="1559"/>
      </w:tblGrid>
      <w:tr>
        <w:trPr>
          <w:trHeight w:val="5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 op.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rHeight w:val="6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ovácie a technologické transfery v priemyselných podniko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F 2007-2013, OP KaHR, Opatrenie č.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F 2007-2013, OP BK, op. č.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VaI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ŠVVŠR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epšovanie energetickej efektívnosti priemyselnej výr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F 2007-2013, OP KaHR, Opatrenie č.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vseff II. – priemysel</w:t>
            </w:r>
            <w:r>
              <w:rPr>
                <w:rStyle w:val="FootnoteAnchor"/>
                <w:rFonts w:cs="Arial"/>
                <w:sz w:val="18"/>
                <w:szCs w:val="18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3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vseff III. – priemysel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epšovanie energetickej efektívnosti priemyselnej výrob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</w:rPr>
              <w:t>OP ŽP, os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.1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ácia opatrení energetickej efektívnosti z energetických audit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KŽP 2014 - 2020, PO 2. Presadzovanie  energetickej efektívnosti a využívania energie z obnoviteľných zdrojov v podnik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A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.2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é prostriedky podni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energetických auditov pre MSP v BS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ácie v pôsobnosti MH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kácia legislatívnych opatr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ergetické audity v priemyselných podnikoch na základe zákona o energetickej efektí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brovoľná dohoda o úsporách energ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voľné príspevky strán do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, obchodníci s plynom a elektrinou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vádzanie systémov energetického manažérstva vrátane energetických auditov a environmentálneho manažérst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é prostriedky, OP KŽ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SIEA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riadenie energetického manažéra v podni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é prostriedky podni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emyselné podniky, MH S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škálne stimuly pre priemyselné podni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ácie v pôsobnosti MH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rPr/>
      </w:pPr>
      <w:r>
        <w:rPr/>
        <w:t>VEREJNÝ SEKTOR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5674"/>
        <w:gridCol w:w="3685"/>
        <w:gridCol w:w="1559"/>
      </w:tblGrid>
      <w:tr>
        <w:trPr>
          <w:tblHeader w:val="true"/>
          <w:trHeight w:val="42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Č. op.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blHeader w:val="true"/>
          <w:trHeight w:val="5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.1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 Zdravotnícke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Zdravotníc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Z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.2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Verejné zdr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Z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.1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koly a školské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Výskum a výv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ŠVVŠ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.2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ROP, opatrenie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 Sociálne služ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ROP, opatrenie č.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 Kultúrne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ROP, opatrenie č.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– Požiarne zbroj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ROP, opatrenie č.  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nižovanie energetickej náročnosti verejných budov  - administratívne budovy, budovy škôl a školských zariadení, zdravotnícke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KŽ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SIEA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7.1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  - administratívne budo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zpočtové kapitoly ÚOŠS (čl. 5 smernice 2012/27/E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F SR, ÚOŠS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7.2a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rganizácie v pôsobnosti ÚOŠS - Významná obnova budov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7.2b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udovy organizácií v pôsobnosti ÚOŠS - Obnova budov a TZ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EkoFond </w:t>
            </w:r>
            <w:r>
              <w:rPr>
                <w:sz w:val="18"/>
                <w:szCs w:val="16"/>
              </w:rPr>
              <w:t>– Program 02 Zlepšenie energetickej hospodárnosti bu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P, a. s./ </w:t>
            </w:r>
            <w:r>
              <w:rPr>
                <w:sz w:val="18"/>
                <w:szCs w:val="20"/>
              </w:rPr>
              <w:t>EkoFond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unseff</w:t>
            </w:r>
            <w:r>
              <w:rPr>
                <w:rStyle w:val="FootnoteAnchor"/>
                <w:rFonts w:cs="Arial"/>
                <w:sz w:val="18"/>
                <w:szCs w:val="16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G, EBRD, EK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lepšovanie tepelno-technických vlastností verejných bud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Činnosť L1: Zvyšovanie energetickej účinnosti existujúcich verejných budov vrátane zatepľov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vironmentálny fond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Uplatňovanie princípu energetickej efektívnosti do verejného obstaráv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ÚOŠS, obce, mestá, V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OŠS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  <w:lang w:val="en-US"/>
              </w:rPr>
            </w:pPr>
            <w:r>
              <w:rPr>
                <w:rFonts w:cs="Arial"/>
                <w:sz w:val="18"/>
                <w:szCs w:val="16"/>
              </w:rPr>
              <w:t>3.1</w:t>
            </w:r>
            <w:r>
              <w:rPr>
                <w:rFonts w:cs="Arial"/>
                <w:sz w:val="18"/>
                <w:szCs w:val="16"/>
                <w:lang w:val="en-US"/>
              </w:rPr>
              <w:t>3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odernizácia verejného osvetl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OP KaHR, Opatrenie č.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A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</w:t>
            </w:r>
            <w:r>
              <w:rPr>
                <w:rFonts w:cs="Arial"/>
                <w:sz w:val="18"/>
                <w:szCs w:val="16"/>
                <w:lang w:val="en-US"/>
              </w:rPr>
              <w:t>3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odernizácia verejného osvetl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Calibri"/>
                <w:bCs/>
                <w:sz w:val="18"/>
                <w:szCs w:val="16"/>
              </w:rPr>
              <w:t>Munse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ESG, EBRD, EK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</w:t>
            </w:r>
            <w:r>
              <w:rPr>
                <w:rFonts w:cs="Arial"/>
                <w:sz w:val="18"/>
                <w:szCs w:val="16"/>
                <w:lang w:val="en-US"/>
              </w:rPr>
              <w:t>3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odernizácia verejného osvetl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18"/>
                <w:szCs w:val="16"/>
              </w:rPr>
            </w:pPr>
            <w:r>
              <w:rPr>
                <w:rFonts w:cs="Calibri"/>
                <w:bCs/>
                <w:sz w:val="18"/>
                <w:szCs w:val="16"/>
              </w:rPr>
              <w:t>OP B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skytovanie energetických služieb pre verejný sek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Vlastné prostriedky, 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kytovatelia energetických služieb, MH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5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gram vzdelávania E</w:t>
            </w:r>
            <w:r>
              <w:rPr>
                <w:rFonts w:cs="Arial"/>
                <w:sz w:val="18"/>
                <w:szCs w:val="16"/>
                <w:vertAlign w:val="superscript"/>
              </w:rPr>
              <w:t>2</w:t>
            </w:r>
            <w:r>
              <w:rPr>
                <w:rFonts w:cs="Arial"/>
                <w:sz w:val="18"/>
                <w:szCs w:val="16"/>
              </w:rPr>
              <w:t xml:space="preserve"> v štátnej správe – SI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A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dpora výstavby budov s takmer nulovou potrebou energie vo verejnom sek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Vydanie podporných dokumentov pre potrebu vedúcej úlohy verejného s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 SR, ÚVO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8.1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Vypracovanie, schválenie a implementácia plánov udržateľnej energie a znižovania emisií skleníkových plyn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KŽP 2014-2020 (mimo B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SIEA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8.2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tácie v pôsobnosti MH SR</w:t>
            </w:r>
            <w:r>
              <w:rPr>
                <w:rFonts w:cs="Arial"/>
                <w:sz w:val="18"/>
                <w:szCs w:val="16"/>
              </w:rPr>
              <w:t xml:space="preserve"> (v rámci </w:t>
            </w:r>
            <w:r>
              <w:rPr>
                <w:sz w:val="18"/>
                <w:szCs w:val="16"/>
              </w:rPr>
              <w:t>B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avádzanie systémov energetického manažérstva vrátane energetických auditov a environmentálneho manažérs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KŽP 2014-2020 (mimo B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SIEA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dpora rozvoja energetických služieb na regionálnej a miestnej úrov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OP KŽ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SIEA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ealizácia opatrení z energetických auditov vo verejných budová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OP KaHR, Opatrenie č.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A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nalýza potenciálu úspor energie vo verejných budová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ŠF 2007-2013, OP KaHR, Opatrenie č.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A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nergetické audity vybraných budov ústredných orgánov štátnej sprá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Vlastné prostriedky rozpočtových kapit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OŠS</w:t>
            </w:r>
          </w:p>
        </w:tc>
      </w:tr>
      <w:tr>
        <w:trPr>
          <w:trHeight w:val="5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4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zšírenie zisťovania úspor energie v rámci Zeleného verejného obstarávania o vyčíslenie ročných úspor energie a vynaložených finančných zdro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 SI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5.1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>Prehodnotenie všeobecne platných právnych predpisov v oblasti rozpočtových pravidiel štátnej a verej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F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5.2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>Podpora financovania v rámci projektov verejno-súkromných partnerstiev financovaných zo zdrojov E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F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6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lepšovanie tepelno-technických vlastností verejných budov - Zdravotnícke a sociálne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6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lepšovanie tepelno-technických vlastností verejných budov - Školy a školské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3.26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lepšovanie tepelno-technických vlastností verejných budov - MŠ, ZŠ, sociálne a komunitné zari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 BK, op. č.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PRV SR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Heading2"/>
        <w:rPr/>
      </w:pPr>
      <w:bookmarkStart w:id="2" w:name="_GoBack"/>
      <w:bookmarkEnd w:id="2"/>
      <w:r>
        <w:rPr/>
        <w:t>SEKTOR DOPRAVA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7"/>
        <w:gridCol w:w="5530"/>
        <w:gridCol w:w="3685"/>
        <w:gridCol w:w="1559"/>
      </w:tblGrid>
      <w:tr>
        <w:trPr>
          <w:trHeight w:val="71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 op.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rHeight w:val="63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a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nova a modernizácia vozidlového parku – Dráhová do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D 2007-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b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II 2014-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c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mena vozidlového parku - autobusová/trolejbusová dop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ŽP 2007-2013, 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d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mena vozidlového parku - autobusová dop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UC, vlastné prostried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VRR SR</w:t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nova a modernizácia vozidlového parku – Autobusová dop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ŽP 2007-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ŽP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VRR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vanie a modernizácia dopravnej infraštruktúry (pokrač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D 2007-201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II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rozvoja a využívania verejnej osobnej dopravy vrátane podpory vytvárania integrovaných dopravných systém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 II 2014-202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RV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rozvoja nemotorovej, predovšetkým cyklistickej, dopra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OP 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VRR SR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HD – obnova trolejbusov v Ži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unse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, EBRD, ESG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EKTOR SPOTREBIČE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5767"/>
        <w:gridCol w:w="3685"/>
        <w:gridCol w:w="1559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Č. op.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ena bielej techni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prostriedky, zvýhodnenie od predajcov a výrob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porné osvetl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prostriedky, zvýhodnenie od predajcov a výrob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ena elektrických a elektronických zariadení v domácnost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prostriedky, zvýhodnenie od predajcov a výrob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mena kancelárskych zariad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prostriedky, zvýhodnenie od predajcov a výrob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ácia legislatívnych opatr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etické štítkovanie, Ekodizaj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S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čné kampane so zameraním na úsporné spotrebi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, združenia spotrebiteľov, obchodníci, MH SR, SI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, MH SR/SIEA</w:t>
            </w:r>
            <w:bookmarkStart w:id="3" w:name="_Ref388516426"/>
            <w:r>
              <w:rPr>
                <w:rStyle w:val="FootnoteAnchor"/>
                <w:sz w:val="18"/>
                <w:szCs w:val="18"/>
              </w:rPr>
              <w:footnoteReference w:id="7"/>
            </w:r>
            <w:bookmarkEnd w:id="3"/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edenie a prevádzka systému monitorovania obmeny bielej techniky a ostatných spotrebičov a zariadení na tr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SR, SIEA, CECED, združenia spotrebi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ED, ŠÚSR, MH SR/SIEA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NOTEREF _Ref388516426 \h  \* MERGEFORMAT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vertAlign w:val="superscript"/>
              </w:rPr>
              <w:t>7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rPr/>
      </w:pPr>
      <w:r>
        <w:rPr/>
        <w:t>SEKTOR ENERGETIKY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5767"/>
        <w:gridCol w:w="3685"/>
        <w:gridCol w:w="1559"/>
      </w:tblGrid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. op.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patr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mechanizm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dpovedný rezort/ organizácia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, rekonštrukcia a modernizácia rozvodov tep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 KŽP 2014-2020, Prioritná os 4, IP5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ŽP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IE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Výstavba, rekonštrukcia a modernizácia zariadení na výrobu elektriny a tepla vysoko účinnou kombinovanou výrobou s maximálnym tepelným príkonom 20 M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P KŽP 2014-2020, Prioritná os 4, IP5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ŽP S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a modernizácia zariadení na výrobu elektriny a tepla, rozvodov elektriny, tepla, ply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Vlastné zdroje prevádzkovateľov energetickej infraštruktú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revádzkovatelia energetickej infraštruktúr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a modernizácia zariadení na výrobu elektriny a tepla, rozvodov tepla v B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otácia v pôsobnosti MH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pelná mapa S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ácia smernice 2012/27/E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mplexné posúdenie národného potenciálu vykurovania a chlad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ácia smernice 2012/27/E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H S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zdroja tepla alebo rozvodov tep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 KaHR 2007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H SR/SIE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ekonštrukcia rozvodov tep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lovseff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ŽP S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plikácia legislatívnych predpisov - Zlepšovanie účinnosti prenosu a distribúcie plynu a elektr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321/2014 Z. 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H SR/SIEA</w:t>
            </w:r>
          </w:p>
        </w:tc>
      </w:tr>
    </w:tbl>
    <w:p>
      <w:pPr>
        <w:pStyle w:val="Normal"/>
        <w:spacing w:lineRule="auto" w:line="240" w:before="0" w:after="60"/>
        <w:rPr>
          <w:sz w:val="18"/>
          <w:szCs w:val="18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735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256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90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KB – </w:t>
      </w:r>
      <w:r>
        <w:rPr/>
        <w:t>financovanie prostredníctvom komerčných bánk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poskytnutie úveru z verejných zdrojov, ktorý bude postupne splácaný zo súkromných zdrojov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FRB – EÚ - „ Zatepľovanie bytových budov z prostriedkov EÚ“. Ide o poskytnutie úveru z verejných zdrojov, ktorý bude postupne splácaný zo súkromných zdrojov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de o poskytnutie úveru z verejných zdrojov, ktorý bude postupne splácaný zo súkromných zdrojov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de o poskytnutie úveru z verejných zdrojov, ktorý bude postupne splácaný zo zdrojov samospráv  (úver zo zdrojov EBRD, motivačná platba zo zdrojov EÚ)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nancovanie zohľadnené v rozpočte na monitorovací systém energetickej efektívnosti (OP KŽP SR 2014-2020), viď 2.3 Horizontálne opatrenia v 4A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6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2b5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f0d1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qFormat/>
    <w:rsid w:val="00ef2638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ef26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2b5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7e7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b3f3f"/>
    <w:rPr/>
  </w:style>
  <w:style w:type="character" w:styleId="PtaChar" w:customStyle="1">
    <w:name w:val="Päta Char"/>
    <w:basedOn w:val="DefaultParagraphFont"/>
    <w:link w:val="Footer"/>
    <w:uiPriority w:val="99"/>
    <w:qFormat/>
    <w:rsid w:val="009b3f3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e6e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494e6e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94e6e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0d1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nhideWhenUsed/>
    <w:rsid w:val="00ef263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7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b3f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b3f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49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94e6e"/>
    <w:pPr/>
    <w:rPr>
      <w:b/>
      <w:bCs/>
    </w:rPr>
  </w:style>
  <w:style w:type="paragraph" w:styleId="Revision">
    <w:name w:val="Revision"/>
    <w:uiPriority w:val="99"/>
    <w:semiHidden/>
    <w:qFormat/>
    <w:rsid w:val="007437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34C3C-F342-4EAC-8D1B-224C252D4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766</Words>
  <Characters>10071</Characters>
  <CharactersWithSpaces>118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56:00Z</dcterms:created>
  <dc:creator>MH SR</dc:creator>
  <dc:description/>
  <dc:language>en-US</dc:language>
  <cp:lastModifiedBy>Korytarova Katarina</cp:lastModifiedBy>
  <cp:lastPrinted>2015-04-29T11:24:00Z</cp:lastPrinted>
  <dcterms:modified xsi:type="dcterms:W3CDTF">2016-09-19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