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eastAsia="Times New Roman"/>
          <w:lang w:eastAsia="sk-SK"/>
        </w:rPr>
      </w:pPr>
      <w:bookmarkStart w:id="0" w:name="_Toc475385079"/>
      <w:bookmarkStart w:id="1" w:name="_GoBack"/>
      <w:bookmarkEnd w:id="1"/>
      <w:r>
        <w:rPr>
          <w:rFonts w:eastAsia="Times New Roman"/>
          <w:lang w:eastAsia="sk-SK"/>
        </w:rPr>
        <w:t>Číselník opatrení energetickej efektívnosti 2017</w:t>
      </w:r>
      <w:bookmarkEnd w:id="0"/>
    </w:p>
    <w:p>
      <w:pPr>
        <w:pStyle w:val="Heading2"/>
        <w:rPr/>
      </w:pPr>
      <w:r>
        <w:rPr/>
        <w:t>SEKTOR BUDOV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52"/>
        <w:gridCol w:w="4215"/>
        <w:gridCol w:w="3596"/>
        <w:gridCol w:w="3210"/>
        <w:gridCol w:w="2931"/>
      </w:tblGrid>
      <w:tr>
        <w:trPr>
          <w:trHeight w:val="22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  <w:t>Č. op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  <w:t xml:space="preserve">Názov opatrenia 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  <w:t>Špecifikácia opatrenia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  <w:t>Finančný mechanizmus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  <w:t>Zodpovedný rezort/ organizácia</w:t>
            </w:r>
          </w:p>
        </w:tc>
      </w:tr>
      <w:tr>
        <w:trPr>
          <w:trHeight w:val="45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45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1.1.1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Zlepšovanie tepelno-technických vlastností budov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Rodinné domy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Vlastné zdroje, KB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DV SR</w:t>
            </w:r>
          </w:p>
        </w:tc>
      </w:tr>
      <w:tr>
        <w:trPr>
          <w:trHeight w:val="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1.1.2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Dotácia na zatepľovanie RD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DV SR</w:t>
            </w:r>
          </w:p>
        </w:tc>
      </w:tr>
      <w:tr>
        <w:trPr>
          <w:trHeight w:val="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1.2.1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 xml:space="preserve">Zlepšovanie tepelno-technických vlastností budov 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Bytové domy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ŠFRB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DV SR</w:t>
            </w:r>
          </w:p>
        </w:tc>
      </w:tr>
      <w:tr>
        <w:trPr>
          <w:trHeight w:val="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1.2.2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ŠFRB-JESSICA II+III 2017-2019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DV SR, MPRV SR</w:t>
            </w:r>
          </w:p>
        </w:tc>
      </w:tr>
      <w:tr>
        <w:trPr>
          <w:trHeight w:val="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1.2.3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IROP 2014-2020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DV SR, MPRV SR</w:t>
            </w:r>
          </w:p>
        </w:tc>
      </w:tr>
      <w:tr>
        <w:trPr>
          <w:trHeight w:val="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1.2.4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Vlastné prostriedky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DV SR</w:t>
            </w:r>
          </w:p>
        </w:tc>
      </w:tr>
      <w:tr>
        <w:trPr>
          <w:trHeight w:val="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1.2.6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Slovseff III.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ŽP SR</w:t>
            </w:r>
          </w:p>
        </w:tc>
      </w:tr>
      <w:tr>
        <w:trPr>
          <w:trHeight w:val="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1.3.1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Zlepšovanie tepelno-technických vlastností budov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Administratívne budovy (okrem verejných budov)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Vlastné zdroje, KB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DV SR</w:t>
            </w:r>
          </w:p>
        </w:tc>
      </w:tr>
      <w:tr>
        <w:trPr>
          <w:trHeight w:val="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1.3.2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Budovy škôl a školských zariadení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Vlastné zdroje, KB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DV SR</w:t>
            </w:r>
          </w:p>
        </w:tc>
      </w:tr>
      <w:tr>
        <w:trPr>
          <w:trHeight w:val="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1.3.3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Budovy nemocníc a zdravotníckych zariadení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Vlastné zdroje, KB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DV SR</w:t>
            </w:r>
          </w:p>
        </w:tc>
      </w:tr>
      <w:tr>
        <w:trPr>
          <w:trHeight w:val="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1.3.4.a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Hotely a reštaurácie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Vlastné zdroje, KB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DV SR</w:t>
            </w:r>
          </w:p>
        </w:tc>
      </w:tr>
      <w:tr>
        <w:trPr>
          <w:trHeight w:val="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1.3.5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aloobchod, veľkoobchod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Vlastné zdroje, KB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DV SR</w:t>
            </w:r>
          </w:p>
        </w:tc>
      </w:tr>
      <w:tr>
        <w:trPr>
          <w:trHeight w:val="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1.3.6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Športové haly,  iné budovy určené na šport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Vlastné zdroje, KB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DV SR</w:t>
            </w:r>
          </w:p>
        </w:tc>
      </w:tr>
      <w:tr>
        <w:trPr>
          <w:trHeight w:val="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1.5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Nová výstavba v ultranízko-energetickom štandarde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 xml:space="preserve">Rodinné domy a bytové domy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Vlastné zdroje, KB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DV SR</w:t>
            </w:r>
          </w:p>
        </w:tc>
      </w:tr>
      <w:tr>
        <w:trPr>
          <w:trHeight w:val="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1.6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Nová výstavba rodinné domy a bytové domy s takmer nulovou potrebou energie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Rodinné domy a bytové domy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Vlastné zdroje, KB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DV SR</w:t>
            </w:r>
          </w:p>
        </w:tc>
      </w:tr>
      <w:tr>
        <w:trPr>
          <w:trHeight w:val="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1.7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 xml:space="preserve">Poskytovanie energetických služieb v budovách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Bytové domy a budovy na poskytovanie komerčných služieb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Vlastné zdroje, KB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Dodávatelia energie, MH SR</w:t>
            </w:r>
          </w:p>
        </w:tc>
      </w:tr>
      <w:tr>
        <w:trPr>
          <w:trHeight w:val="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1.8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Aplikácia legislatívnych opatrení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Izolácia rozvodov teplej vody v BD s dodávkou tepla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Vlastné zdroje, KB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H SR</w:t>
            </w:r>
          </w:p>
        </w:tc>
      </w:tr>
      <w:tr>
        <w:trPr>
          <w:trHeight w:val="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1.17</w:t>
            </w:r>
          </w:p>
        </w:tc>
        <w:tc>
          <w:tcPr>
            <w:tcW w:w="1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Analýza ohľadom inštalácie individuálnych meradiel do BD a viacúčelových budov s CZT  - Implementácia smernice 2012/27/EÚ o energetickej efektívnosti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H SR</w:t>
            </w:r>
          </w:p>
        </w:tc>
      </w:tr>
      <w:tr>
        <w:trPr>
          <w:trHeight w:val="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1.18</w:t>
            </w:r>
          </w:p>
        </w:tc>
        <w:tc>
          <w:tcPr>
            <w:tcW w:w="1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Informačná kampaň „Významná obnova budov“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DV SR, SIEA</w:t>
            </w:r>
          </w:p>
        </w:tc>
      </w:tr>
      <w:tr>
        <w:trPr>
          <w:trHeight w:val="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1.19</w:t>
            </w:r>
          </w:p>
        </w:tc>
        <w:tc>
          <w:tcPr>
            <w:tcW w:w="1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Informačná kampaň MH SR, SIEA s vplyvom na správanie užívateľa budovy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H SR, SIEA</w:t>
            </w:r>
          </w:p>
        </w:tc>
      </w:tr>
      <w:tr>
        <w:trPr>
          <w:trHeight w:val="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1.20</w:t>
            </w:r>
          </w:p>
        </w:tc>
        <w:tc>
          <w:tcPr>
            <w:tcW w:w="1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Opatrenia v BD realizované na základe opatrení č. 1.19, 1.18,1.14,1.11,1.9, 1.8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Heading2"/>
        <w:rPr/>
      </w:pPr>
      <w:r>
        <w:rPr/>
        <w:t>SEKTOR PRIEMYSE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5"/>
        <w:gridCol w:w="5535"/>
        <w:gridCol w:w="5389"/>
        <w:gridCol w:w="3084"/>
      </w:tblGrid>
      <w:tr>
        <w:trPr>
          <w:trHeight w:val="22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  <w:t>Č. op.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  <w:t>Názov opatrenia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  <w:t>Finančný mechanizmus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  <w:t>Zodpovedný rezort/ organizácia</w:t>
            </w:r>
          </w:p>
        </w:tc>
      </w:tr>
      <w:tr>
        <w:trPr>
          <w:trHeight w:val="45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45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5.1.3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Inovácie a technologické transfery v priemyselných podnikoch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OP VaI 2014-202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H SR</w:t>
            </w:r>
          </w:p>
        </w:tc>
      </w:tr>
      <w:tr>
        <w:trPr>
          <w:trHeight w:val="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5.2.3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Zvyšovanie energetickej efektívnosti priemyselnej výroby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Slovseff III. – priemysel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ŽP SR</w:t>
            </w:r>
          </w:p>
        </w:tc>
      </w:tr>
      <w:tr>
        <w:trPr>
          <w:trHeight w:val="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5.3.1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Realizácia opatrení energetickej efektívnosti z energetických audit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OP KŽP 2014-2020, PO 4. Presadzovanie  energetickej efektívnosti a využívania energie z obnoviteľných zdrojov v podnikoch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ŽP SR, SIEA</w:t>
            </w:r>
          </w:p>
        </w:tc>
      </w:tr>
      <w:tr>
        <w:trPr>
          <w:trHeight w:val="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5.4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Podpora energetických auditov pre MSP v BSK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Dotácie v pôsobnosti MH SR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H SR</w:t>
            </w:r>
          </w:p>
        </w:tc>
      </w:tr>
      <w:tr>
        <w:trPr>
          <w:trHeight w:val="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5.5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Aplikácia legislatívnych opatrení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Energetické audity v priemyselných podnikoch na základe zákona o energetickej efektívnosti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H SR</w:t>
            </w:r>
          </w:p>
        </w:tc>
      </w:tr>
      <w:tr>
        <w:trPr>
          <w:trHeight w:val="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5.6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 xml:space="preserve">Dobrovoľná dohoda o úsporách energie 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Dobrovoľné príspevky strán dohody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H SR, obchodníci s plynom a elektrinou</w:t>
            </w:r>
          </w:p>
        </w:tc>
      </w:tr>
      <w:tr>
        <w:trPr>
          <w:trHeight w:val="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5.9</w:t>
            </w:r>
          </w:p>
        </w:tc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Investičné stimuly pre priemyselné podnik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H SR</w:t>
            </w:r>
          </w:p>
        </w:tc>
      </w:tr>
      <w:tr>
        <w:trPr>
          <w:trHeight w:val="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5.10</w:t>
            </w:r>
          </w:p>
        </w:tc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Analýza - priemyse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H SR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Heading2"/>
        <w:rPr/>
      </w:pPr>
      <w:r>
        <w:rPr/>
        <w:t>VEREJNÝ SEKT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65"/>
        <w:gridCol w:w="5468"/>
        <w:gridCol w:w="5361"/>
        <w:gridCol w:w="3109"/>
      </w:tblGrid>
      <w:tr>
        <w:trPr>
          <w:trHeight w:val="220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  <w:t>Č. op.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  <w:t>Názov opatrenia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  <w:t>Finančný mechanizmus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  <w:t>Zodpovedný rezort/ organizácia</w:t>
            </w:r>
          </w:p>
        </w:tc>
      </w:tr>
      <w:tr>
        <w:trPr>
          <w:trHeight w:val="45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3.1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Zlepšovanie tepelno-technických vlastností verejných budov – Zdravotnícke zariadeni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Verejné zdroj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Z SR</w:t>
            </w:r>
          </w:p>
        </w:tc>
      </w:tr>
      <w:tr>
        <w:trPr>
          <w:trHeight w:val="2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3.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 xml:space="preserve">Znižovanie energetickej náročnosti verejných budov  - administratívne budovy, budovy škôl a školských zariadení, zdravotnícke zariadenia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OP KŽP 2014-20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ŽP SR, SIEA</w:t>
            </w:r>
          </w:p>
        </w:tc>
      </w:tr>
      <w:tr>
        <w:trPr>
          <w:trHeight w:val="2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3.7.1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Zlepšovanie tepelno-technických vlastností verejných budov  - administratívne budov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Rozpočtové kapitoly ÚOŠS (čl. 5 smernice 2012/27/EÚ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ÚOŠS</w:t>
            </w:r>
          </w:p>
        </w:tc>
      </w:tr>
      <w:tr>
        <w:trPr>
          <w:trHeight w:val="2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3.7.2a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Organizácie v pôsobnosti ÚOŠS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3.7.2b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Budovy organizácií v pôsobnosti ÚOŠS - SR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3.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Zlepšovanie tepelno-technických vlastností verejných budov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Činnosť L3: Zvyšovanie energetickej účinnosti existujúcich verejných budov vrátane zatepľovani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Environmentálny fond</w:t>
            </w:r>
          </w:p>
        </w:tc>
      </w:tr>
      <w:tr>
        <w:trPr>
          <w:trHeight w:val="2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3.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Uplatňovanie princípu energetickej efektívnosti do verejného obstarávani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Vlastné prostriedky rozpočtových kapito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ÚOŠS</w:t>
            </w:r>
          </w:p>
        </w:tc>
      </w:tr>
      <w:tr>
        <w:trPr>
          <w:trHeight w:val="2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3.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 xml:space="preserve">Poskytovanie energetických služieb pre verejný sektor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EPC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3.1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Zavádzanie systémov energetického manažérstva vrátane energetických auditov a environmentálneho manažérstv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OP KŽP 2014-2020 (mimo BSK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ŽP SR, SIEA</w:t>
            </w:r>
          </w:p>
        </w:tc>
      </w:tr>
      <w:tr>
        <w:trPr>
          <w:trHeight w:val="2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3.26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Zlepšovanie tepelno-technických vlastností verejných budov - Zdravotnícke a sociálne zariadeni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IROP 2014-20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PRV SR</w:t>
            </w:r>
          </w:p>
        </w:tc>
      </w:tr>
      <w:tr>
        <w:trPr>
          <w:trHeight w:val="2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3.26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Zlepšovanie tepelno-technických vlastností verejných budov - Školy a školské zariadeni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IROP 2014-20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PRV SR</w:t>
            </w:r>
          </w:p>
        </w:tc>
      </w:tr>
      <w:tr>
        <w:trPr>
          <w:trHeight w:val="2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3.2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Zlepšovanie tepelno-technických vlastností verejných budov - MŠ a komunitné centrá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OP ĽZ, prioritná os 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V SR, MPSVR SR</w:t>
            </w:r>
          </w:p>
        </w:tc>
      </w:tr>
      <w:tr>
        <w:trPr>
          <w:trHeight w:val="2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3.2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Zlepšovanie tepelno-technických vlastností verejných budov - zariadenia výskumnej infraštruktúry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OP VaI 2014-20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ŠVVŠ SR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EKTOR DOPRAV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42"/>
        <w:gridCol w:w="5547"/>
        <w:gridCol w:w="5449"/>
        <w:gridCol w:w="3065"/>
      </w:tblGrid>
      <w:tr>
        <w:trPr>
          <w:trHeight w:val="220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  <w:t>Č. op.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  <w:t>Názov opatrenia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  <w:t>Finančný mechanizmus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  <w:t>Zodpovedný rezort/ organizácia</w:t>
            </w:r>
          </w:p>
        </w:tc>
      </w:tr>
      <w:tr>
        <w:trPr>
          <w:trHeight w:val="45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4.1.1b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Obnova a modernizácia vozidlového parku – Dráhová doprav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OP II 2014-20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DV SR</w:t>
            </w:r>
          </w:p>
        </w:tc>
      </w:tr>
      <w:tr>
        <w:trPr>
          <w:trHeight w:val="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4.1.1c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Obmena voz. parku - Autobus/trolejbus dopr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 xml:space="preserve">OPŽP 2007-20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IROP 2014-20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DV SR , MPRV SR</w:t>
            </w:r>
          </w:p>
        </w:tc>
      </w:tr>
      <w:tr>
        <w:trPr>
          <w:trHeight w:val="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4.1.1d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Obmena voz. parku - Autobusová dopr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IROP 2014-2020, VÚC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DV SR , MPRV SR</w:t>
            </w:r>
          </w:p>
        </w:tc>
      </w:tr>
      <w:tr>
        <w:trPr>
          <w:trHeight w:val="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4.1.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Obnova a modernizácia vozidlového parku – Autobusová doprav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 xml:space="preserve">OPŽP 2007-20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IROP 2014-20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DV SR , MPRV SR</w:t>
            </w:r>
          </w:p>
        </w:tc>
      </w:tr>
      <w:tr>
        <w:trPr>
          <w:trHeight w:val="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4.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Budovanie a modernizácia dopravnej infraštruktúry (pokrač.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 xml:space="preserve">OPD 2007-201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OP II 2014-20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DV SR</w:t>
            </w:r>
          </w:p>
        </w:tc>
      </w:tr>
      <w:tr>
        <w:trPr>
          <w:trHeight w:val="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4.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Podpora rozvoja a využívania verejnej osobnej dopravy vrátane podpory vytvárania integrovaných dopravných systémov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 xml:space="preserve">OP II 2014-202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IROP 2014-20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DV SR, MPRV SR</w:t>
            </w:r>
          </w:p>
        </w:tc>
      </w:tr>
      <w:tr>
        <w:trPr>
          <w:trHeight w:val="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4.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Podpora rozvoja nemotorovej, predovšetkým cyklistickej, doprav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IROP 2014-20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DV SR, MPRV SR</w:t>
            </w:r>
          </w:p>
        </w:tc>
      </w:tr>
      <w:tr>
        <w:trPr>
          <w:trHeight w:val="2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4.5.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 xml:space="preserve">MHD – obnova trolejbusov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OP II (2014-2020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cs="Calibri" w:cstheme="minorHAnsi"/>
                <w:color w:val="000000"/>
                <w:sz w:val="18"/>
                <w:szCs w:val="18"/>
              </w:rPr>
              <w:t>MDV SR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rPr/>
      </w:pPr>
      <w:r>
        <w:rPr/>
        <w:t>SEKTOR SPOTREBIČE</w:t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77"/>
        <w:gridCol w:w="5465"/>
        <w:gridCol w:w="5365"/>
        <w:gridCol w:w="3096"/>
      </w:tblGrid>
      <w:tr>
        <w:trPr>
          <w:trHeight w:val="220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  <w:t>Č. op.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  <w:t>Názov opatrenia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  <w:t>Finančný mechanizmu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  <w:t>Zodpovedný rezort/ organizácia</w:t>
            </w:r>
          </w:p>
        </w:tc>
      </w:tr>
      <w:tr>
        <w:trPr>
          <w:trHeight w:val="45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2.1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Obmena bielej techniky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Vlastné prostriedky, zvýhodnenie od predajcov a výrobcov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CECED</w:t>
            </w:r>
          </w:p>
        </w:tc>
      </w:tr>
      <w:tr>
        <w:trPr>
          <w:trHeight w:val="20" w:hRule="atLeast"/>
          <w:cantSplit w:val="true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2.2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Úsporné osvetlenie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Vlastné prostriedky, zvýhodnenie od predajcov a výrobcov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CECED</w:t>
            </w:r>
          </w:p>
        </w:tc>
      </w:tr>
      <w:tr>
        <w:trPr>
          <w:trHeight w:val="20" w:hRule="atLeast"/>
          <w:cantSplit w:val="true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2.3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 xml:space="preserve">Obmena elektrických a elektronických zariadení v domácnostiach 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Dobrovoľné dohody, vlastné prostriedky, zvýhodnenie od predajcov a výrobcov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CECED</w:t>
            </w:r>
          </w:p>
        </w:tc>
      </w:tr>
      <w:tr>
        <w:trPr>
          <w:trHeight w:val="20" w:hRule="atLeast"/>
          <w:cantSplit w:val="true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2.4</w:t>
            </w:r>
          </w:p>
        </w:tc>
        <w:tc>
          <w:tcPr>
            <w:tcW w:w="5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 xml:space="preserve">Obmena kancelárskych zariadení 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Vlastné prostriedky, zvýhodnenie od predajcov a výrobcov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CECED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Heading2"/>
        <w:rPr/>
      </w:pPr>
      <w:r>
        <w:rPr/>
        <w:t>SEKTOR ENERGETI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43"/>
        <w:gridCol w:w="5487"/>
        <w:gridCol w:w="5248"/>
        <w:gridCol w:w="3225"/>
      </w:tblGrid>
      <w:tr>
        <w:trPr>
          <w:trHeight w:val="220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  <w:t>Č. op.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  <w:t>Názov opatrenia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  <w:t>Finančný mechanizmus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  <w:t>Zodpovedný rezort/ organizácia</w:t>
            </w:r>
          </w:p>
        </w:tc>
      </w:tr>
      <w:tr>
        <w:trPr>
          <w:trHeight w:val="450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sk-SK"/>
              </w:rPr>
              <w:t xml:space="preserve">6.1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sk-SK"/>
              </w:rPr>
              <w:t>Výstavba, rekonštrukcia a modernizácia rozvodov tepl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sk-SK"/>
              </w:rPr>
              <w:t>OP KŽP 2014-2020, Prioritná os 4, IP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ŽP SR, SIEA</w:t>
            </w:r>
          </w:p>
        </w:tc>
      </w:tr>
      <w:tr>
        <w:trPr>
          <w:trHeight w:val="2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sk-SK"/>
              </w:rPr>
              <w:t>6.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sk-SK"/>
              </w:rPr>
              <w:t>Výstavba, rekonštrukcia a modernizácia zariadení na výrobu elektriny a tepla vysoko účinnou kombinovanou výrobou s maximálnym tepelným príkonom 20 MW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sk-SK"/>
              </w:rPr>
              <w:t>OP KŽP 2014-2020, Prioritná os 4, IP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ŽP SR, SIEA</w:t>
            </w:r>
          </w:p>
        </w:tc>
      </w:tr>
      <w:tr>
        <w:trPr>
          <w:trHeight w:val="2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sk-SK"/>
              </w:rPr>
              <w:t>6.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sk-SK"/>
              </w:rPr>
              <w:t>Rekonštrukcia a modernizácia zariadení na výrobu elektriny a tepla, rozvodov elektriny, tepla, plynu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sk-SK"/>
              </w:rPr>
              <w:t>Vlastné zdroj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sk-SK"/>
              </w:rPr>
              <w:t>Prevádzkovatelia energetickej infraštruktúry</w:t>
            </w:r>
          </w:p>
        </w:tc>
      </w:tr>
      <w:tr>
        <w:trPr>
          <w:trHeight w:val="2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sk-SK"/>
              </w:rPr>
              <w:t>6.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sk-SK"/>
              </w:rPr>
              <w:t>Rekonštrukcia a modernizácia zariadení na výrobu elektriny a tepla, rozvodov tepla v BSK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sk-SK"/>
              </w:rPr>
              <w:t>Dotácie v pôsobnosti MH S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sk-SK"/>
              </w:rPr>
              <w:t>MH SR, SIEA</w:t>
            </w:r>
          </w:p>
        </w:tc>
      </w:tr>
      <w:tr>
        <w:trPr>
          <w:trHeight w:val="2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sk-SK"/>
              </w:rPr>
              <w:t>6.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sk-SK"/>
              </w:rPr>
              <w:t xml:space="preserve">Rekonštrukcia rozvodov tepla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sk-SK"/>
              </w:rPr>
              <w:t xml:space="preserve">Slovseff III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sk-SK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sk-SK"/>
              </w:rPr>
              <w:t>MŽP SR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</w:rPr>
        <w:t xml:space="preserve">Zdroj: Zjednodušené tabuľky pochádzajú z Prílohy č. 2 Návrhu Akčného plánu energetickej efektívnosti na roky 2017-2019 s výhľadom do roku 2020, dostupný na internete: </w:t>
      </w:r>
      <w:hyperlink r:id="rId2">
        <w:r>
          <w:rPr>
            <w:rStyle w:val="InternetLink"/>
            <w:rFonts w:cs="Calibri" w:cstheme="minorHAnsi"/>
          </w:rPr>
          <w:t>http://www.rokovania.sk/File.aspx/ViewDocumentHtml/Mater-Dokum-208285?prefixFile=m_</w:t>
        </w:r>
      </w:hyperlink>
      <w:r>
        <w:rPr>
          <w:rFonts w:cs="Calibri" w:cstheme="minorHAnsi"/>
        </w:rPr>
        <w:t>.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67" w:top="851" w:footer="454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5647625"/>
    </w:sdtPr>
    <w:sdtContent>
      <w:p>
        <w:pPr>
          <w:pStyle w:val="Footer"/>
          <w:jc w:val="right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Calibri" w:cs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/>
          </w:rPr>
          <w:instrText xml:space="preserve"> PAGE </w:instrText>
        </w:r>
        <w:r>
          <w:rPr>
            <w:sz w:val="18"/>
            <w:szCs w:val="18"/>
            <w:rFonts w:cs="Calibri"/>
          </w:rPr>
          <w:fldChar w:fldCharType="separate"/>
        </w:r>
        <w:r>
          <w:rPr>
            <w:sz w:val="18"/>
            <w:szCs w:val="18"/>
            <w:rFonts w:cs="Calibri"/>
          </w:rPr>
          <w:t>5</w:t>
        </w:r>
        <w:r>
          <w:rPr>
            <w:sz w:val="18"/>
            <w:szCs w:val="18"/>
            <w:rFonts w:cs="Calibri"/>
          </w:rPr>
          <w:fldChar w:fldCharType="end"/>
        </w:r>
        <w:r>
          <w:rPr>
            <w:rFonts w:cs="Calibri" w:cstheme="minorHAnsi"/>
            <w:sz w:val="18"/>
            <w:szCs w:val="18"/>
          </w:rPr>
          <w:t>/</w:t>
        </w:r>
        <w:r>
          <w:rPr>
            <w:rFonts w:cs="Calibri" w:cs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/>
          </w:rPr>
          <w:instrText xml:space="preserve"> NUMPAGES </w:instrText>
        </w:r>
        <w:r>
          <w:rPr>
            <w:sz w:val="18"/>
            <w:szCs w:val="18"/>
            <w:rFonts w:cs="Calibri"/>
          </w:rPr>
          <w:fldChar w:fldCharType="separate"/>
        </w:r>
        <w:r>
          <w:rPr>
            <w:sz w:val="18"/>
            <w:szCs w:val="18"/>
            <w:rFonts w:cs="Calibri"/>
          </w:rPr>
          <w:t>5</w:t>
        </w:r>
        <w:r>
          <w:rPr>
            <w:sz w:val="18"/>
            <w:szCs w:val="18"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Číselník opatrení energetickej efektívnosti 2017</w:t>
    </w:r>
  </w:p>
</w:hdr>
</file>

<file path=word/settings.xml><?xml version="1.0" encoding="utf-8"?>
<w:settings xmlns:w="http://schemas.openxmlformats.org/wordprocessingml/2006/main">
  <w:zoom w:percent="17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30270"/>
    <w:pPr>
      <w:keepNext w:val="true"/>
      <w:keepLines/>
      <w:spacing w:lineRule="auto" w:line="276" w:before="120" w:after="12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30270"/>
    <w:pPr>
      <w:keepNext w:val="true"/>
      <w:keepLines/>
      <w:spacing w:before="120" w:after="120"/>
      <w:outlineLvl w:val="1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1466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d30345"/>
    <w:rPr/>
  </w:style>
  <w:style w:type="character" w:styleId="PtaChar" w:customStyle="1">
    <w:name w:val="Päta Char"/>
    <w:basedOn w:val="DefaultParagraphFont"/>
    <w:link w:val="Footer"/>
    <w:uiPriority w:val="99"/>
    <w:qFormat/>
    <w:rsid w:val="00d303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28f7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e828f7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e828f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b798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e4145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3027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30270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14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d303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d303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e828f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e828f7"/>
    <w:pPr/>
    <w:rPr>
      <w:b/>
      <w:bCs/>
    </w:rPr>
  </w:style>
  <w:style w:type="paragraph" w:styleId="Revision">
    <w:name w:val="Revision"/>
    <w:uiPriority w:val="99"/>
    <w:semiHidden/>
    <w:qFormat/>
    <w:rsid w:val="00d909c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da44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ovania.sk/File.aspx/ViewDocumentHtml/Mater-Dokum-208285?prefixFile=m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0DA0C9-F2C7-4780-A927-8F3D413BF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5</Pages>
  <Words>1062</Words>
  <Characters>6056</Characters>
  <CharactersWithSpaces>7104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9:00Z</dcterms:created>
  <dc:creator>Peter Štibraný</dc:creator>
  <dc:description/>
  <dc:language>en-US</dc:language>
  <cp:lastModifiedBy>Kollár Branislav</cp:lastModifiedBy>
  <cp:lastPrinted>2017-04-04T10:58:00Z</cp:lastPrinted>
  <dcterms:modified xsi:type="dcterms:W3CDTF">2018-01-04T14:2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