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ODELOVÉ VYHLÁSEN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A KVALIFIKOVANIE SA AKO MSP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ná identifikácia žiadajúceho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sz w:val="22"/>
          <w:szCs w:val="22"/>
        </w:rPr>
      </w:pPr>
      <w:r>
        <w:rPr>
          <w:sz w:val="22"/>
          <w:szCs w:val="22"/>
        </w:rPr>
        <w:t>Adresa (sídl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Štatutárny orgán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Druh podniku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značte prípad vzťahujúci sa na žiadajúci podnik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autoSpaceDE w:val="false"/>
        <w:rPr>
          <w:sz w:val="22"/>
          <w:szCs w:val="22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0" w:name="__Fieldmark__0_493728023"/>
      <w:bookmarkStart w:id="1" w:name="__Fieldmark__0_493728023"/>
      <w:bookmarkEnd w:id="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Samostatný podnik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3"/>
      </w:r>
      <w:r>
        <w:rPr>
          <w:sz w:val="22"/>
          <w:szCs w:val="22"/>
        </w:rPr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93728023"/>
      <w:bookmarkStart w:id="3" w:name="__Fieldmark__1_49372802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>Partnerský podnik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4"/>
      </w:r>
      <w:r>
        <w:rPr>
          <w:sz w:val="22"/>
          <w:szCs w:val="22"/>
        </w:rPr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493728023"/>
      <w:bookmarkStart w:id="5" w:name="__Fieldmark__2_49372802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>Prepojený podnik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5"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daje na určenie kategórie podniku vypočítané v súlade s definíciou MSP použitou v prílohe I Nariadenia Komisie (ES) č. 800/2008 zo 6. augusta 2008 o vyhlásení určitých kategórií pomoci za zlučiteľné so spoločným trhom podľa článkov 87 a 88 Zmluvy (Všeobecné nariadenie o skupinových výnimkách), (Ú.v. EÚ L 214, 9.8.2008).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é obdobi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7"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porovnaní s predchádzajúcim účtovným obdobím nastala zmena v údajoch, ktorá by mohla viesť k zmene kategórie žiadajúceho podniku (mikro, malý, stredný alebo veľký podnik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2"/>
          <w:szCs w:val="22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3_493728023"/>
      <w:bookmarkStart w:id="7" w:name="__Fieldmark__3_493728023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Áno </w:t>
      </w:r>
      <w:r>
        <w:rPr>
          <w:sz w:val="22"/>
          <w:szCs w:val="22"/>
        </w:rPr>
        <w:t>(v takom prípade vyplňte a pripojte vyhlásenie o predchádzajúcom účtovnom období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720" w:hanging="0"/>
        <w:rPr>
          <w:b/>
          <w:b/>
          <w:bCs/>
          <w:sz w:val="22"/>
          <w:szCs w:val="22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8" w:name="__Fieldmark__4_493728023"/>
      <w:bookmarkStart w:id="9" w:name="__Fieldmark__4_493728023"/>
      <w:bookmarkEnd w:id="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N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vlastnú česť vyhlasujem, že údaje v tomto vyhlásení a všetkých jeho prílohách sú pravdivé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átum a miesto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 štatutárneho orgánu žiadateľ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ÍLOHA K VYHLÁSENIU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VÝPOČET PRE PARTNERSKÝ ALEBO PREPOJENÝ DRUH PODNIKU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ílohy, ktoré sa v prípade potreby pripájajú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íloha A, ak žiadajúci podnik má aspoň jeden partnerský podnik (a ďalšie tlačivá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íloha B, ak žiadajúci podnik má aspoň jeden prepojený podnik (a ďalšie tlačivá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počet pre partnerský alebo prepojený druh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340"/>
        <w:gridCol w:w="2340"/>
      </w:tblGrid>
      <w:tr>
        <w:trPr>
          <w:trHeight w:val="30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čet pracovníkov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aje žiadajúceho podniku alebo konsolidované účty (kópia údajov z tabuľky B(1) v prílohe B(3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erný súčet údajov všetkých partnerských podnikov (ak sú k dispozícii) (kópia údajov z tabuľky A v prílohe 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očné údaje všetkých prepojených podnikov (ak sú k dispozícii) – ak nie sú na základe konsolidácie uvedené v riadku 1 (kópia údajov z tabuľky B(2) v prílohe 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šetky údaje sa musia vzťahovať na posledné ukončené účtovné obdobie a musia sa vypočítavať na ročnej báz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Údaje za podnik, vrátane počtu pracovníkov, sa určujú na základe účtovnej závierky a iných údajov za podnik, prípadne konsolidovaných účtov podniku, ak sú k dispozícii, alebo konsolidovaných účtov, v ktorých sa tento podnik vedie na základe konsolidác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daje uvedené v položke „Celkove“ tejto tabuľky sa zapisujú aj do tabuľky „Údaje na určenie kategórie podniku“ vo vyhlásení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PRÍLOHA 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artnerské podnik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každý podnik, za ktorý sa vypĺňa „tlačivo o partnerstve“ (jedno tlačivo za každý partnerský podnik žiadajúceho podniku a za každý partnerský podnik prepojených podnikov, ktorých údaje ešte neboli zahrnuté do konsolidovanej účtovej závierky príslušných prepojených podnikov (4)), sa údaje z príslušnej „tabuľky o partnerstve“ zapisujú aj do tejto súhrnnej tabuľk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uľka 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nerský podni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o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čný obrat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lančná sum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 prípade potreby pridajte nové tlačivá alebo rozšírte uvedenú tabuľku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ozorneni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ieto údaje sú výsledkom pomerného výpočtu uvedeného na „tlačive o partnerstve“ za každý priamy alebo nepriamy partnerský podni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daje v položke „Celkove“ tejto tabuľky sa zapisujú aj do riadku 2 (pokiaľ ide o partnerský podnik) tabuľky v prílohe k vyhláseniu.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TLAČIVO O PARTNERSTV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 Presná identifikácia partnerského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sz w:val="22"/>
          <w:szCs w:val="22"/>
        </w:rPr>
      </w:pPr>
      <w:r>
        <w:rPr>
          <w:sz w:val="22"/>
          <w:szCs w:val="22"/>
        </w:rPr>
        <w:t>Adresa (sídl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Štatutárny orgán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2. Hrubé údaje o danom partnerskom podniku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/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pozornenie: </w:t>
      </w:r>
      <w:r>
        <w:rPr>
          <w:sz w:val="22"/>
          <w:szCs w:val="22"/>
        </w:rPr>
        <w:t>Tieto hrubé údaje sa odvodzujú z účtovníctva a iných údajov partnerského podniku, v konsolidovanej podobe, ak sú k dispozícii. K nim sa pridáva 100 % údajov podnikov, ktoré sú s daným partnerským podnikom prepojené, pokiaľ údaje za tieto prepojené podniky už nie sú zahrnuté v účtovníctve partnerského podniku na základe konsolidácie. V prípade potreby pripojte „tlačivá o prepojení“ za tie podniky, ktoré ešte neboli zahrnuté na základe konsolidác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Pomerný výpoč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2"/>
          <w:szCs w:val="22"/>
        </w:rPr>
        <w:t>Uveďte presne výšku podielu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 xml:space="preserve"> podniku, ktorý vydáva vyhlásenie (alebo prepojeného podniku, prostredníctvom ktorého sa zriaďuje vzťah s partnerským podnikom), v partnerskom podniku, na ktorý sa vzťahuje toto tlačivo: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2"/>
          <w:szCs w:val="22"/>
        </w:rPr>
        <w:t>Uveďte tiež výšku podielu partnerského podniku, na ktorý sa vzťahuje toto tlačivo, v podniku, ktorý vydáva vyhlásenie (alebo v prepojenom podniku):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V hrubých údajoch v predchádzajúcej tabuľke sa uvádza tá percentuálna hodnota z uvedených dvoch podielov, ktorá je vyššia. Výsledky tohto pomerného výpočtu sa zapisujú aj do nasledujúcej tabuľky: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Tabuľka o partnerstve“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nt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omerné výsled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2"/>
          <w:szCs w:val="22"/>
        </w:rPr>
        <w:t xml:space="preserve">Tieto údaje sa zapisujú aj do </w:t>
      </w:r>
      <w:r>
        <w:rPr>
          <w:i/>
          <w:iCs/>
          <w:sz w:val="22"/>
          <w:szCs w:val="22"/>
        </w:rPr>
        <w:t xml:space="preserve">tabuľky A </w:t>
      </w:r>
      <w:r>
        <w:rPr>
          <w:sz w:val="22"/>
          <w:szCs w:val="22"/>
        </w:rPr>
        <w:t>v prílohe A.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ÍLOHA B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epojené podnik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VYZNAČTE PRÍPAD VZŤAHUJÚCI SA NA ŽIADAJÚCI PODNIK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12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0" w:name="__Fieldmark__5_493728023"/>
      <w:bookmarkStart w:id="11" w:name="__Fieldmark__5_493728023"/>
      <w:bookmarkEnd w:id="1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Prípad 1:</w:t>
        <w:tab/>
      </w:r>
      <w:r>
        <w:rPr>
          <w:sz w:val="22"/>
          <w:szCs w:val="22"/>
        </w:rPr>
        <w:t>Žiadajúci podnik zostavuje konsolidovanú účtovnú závierku, alebo je na základe konsolidácie zahrnutý do konsolidovanej účtovnej závierky iného podniku. (Tabuľka B(1)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1260"/>
        <w:jc w:val="both"/>
        <w:rPr>
          <w:sz w:val="22"/>
          <w:szCs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2" w:name="__Fieldmark__6_493728023"/>
      <w:bookmarkStart w:id="13" w:name="__Fieldmark__6_493728023"/>
      <w:bookmarkEnd w:id="1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Prípad 2:</w:t>
        <w:tab/>
      </w:r>
      <w:r>
        <w:rPr>
          <w:sz w:val="22"/>
          <w:szCs w:val="22"/>
        </w:rPr>
        <w:t>Žiadajúci podnik alebo jeden alebo viac prepojených podnikov nezostavuje konsolidovanú účtovnú závierku, ani nie je do konsolidovanej účtovnej závierky zahrnutý. (Tabuľka B(2))</w:t>
      </w:r>
    </w:p>
    <w:p>
      <w:pPr>
        <w:pStyle w:val="Normal"/>
        <w:autoSpaceDE w:val="false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zor: </w:t>
      </w:r>
      <w:r>
        <w:rPr>
          <w:sz w:val="22"/>
          <w:szCs w:val="22"/>
        </w:rPr>
        <w:t>Údaje za podniky, ktoré sú so žiadajúcim podnikom prepojené, sa odvodzujú z ich účtovnej závierky a iných ich údajov, konsolidovaných, ak sú k dispozícii. K nim sa pridávajú pomerne celkové údaje všetkých možných partnerských podnikov tohto prepojeného podniku, ktoré sa nachádzajú priamo vyššie alebo nižšie pri tomto podniku, pokiaľ už neboli zahrnuté na základe konsolidác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 METÓDY VÝPOČTU PRE OBA PRÍPADY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V prípade 1: </w:t>
      </w:r>
      <w:r>
        <w:rPr>
          <w:sz w:val="22"/>
          <w:szCs w:val="22"/>
        </w:rPr>
        <w:t>Ako základ pre výpočet slúžia konsolidované účty. Vyplňte uvedenú tabuľku B(1)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Tabuľka B(1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11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Údaje v položke „Celkove“ tejto tabuľky sa zapisujú aj do riadku 1 tabuľky v prílohe k vyhláseniu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Identifikácia podnikov zahrnutých na základe konsolidácie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pojený podnik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názo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sídlo podnik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atutárny orgán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nerské podniky takéhoto prepojeného podniku, ktoré ešte nie sú zahrnuté na základe konsolidácie, sa považujú za priamych partnerov žiadajúceho podniku. V takom prípade sa ich údaje a „tlačivo o partnerstve“ uvádzajú v prílohe 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V prípade 2: </w:t>
      </w:r>
      <w:r>
        <w:rPr>
          <w:sz w:val="22"/>
          <w:szCs w:val="22"/>
        </w:rPr>
        <w:t>Za každý prepojený podnik (vrátane prepojení prostredníctvom iných prepojených podnikov) sa vypĺňa „tlačivo o prepojení“ a účty všetkých prepojených podnikov sa jednoducho spájajú v tabuľke B(2)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Tabuľka B(2</w:t>
      </w:r>
      <w:r>
        <w:rPr/>
        <w:t>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odnik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12"/>
            </w:r>
            <w:r>
              <w:rPr>
                <w:b/>
                <w:bCs/>
                <w:sz w:val="22"/>
                <w:szCs w:val="22"/>
              </w:rPr>
              <w:t xml:space="preserve"> č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daje v položke „Celkove“ tejto tabuľky sa zapisujú aj do riadku 3 (pokiaľ ide o prepojené podniky) tabuľky v prílohe k vyhláseniu.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TLAČIVO O PREPOJENÍ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platí len pre prepojené podniky, ktoré nie sú zahrnuté na základe konsolidácie v tabuľke B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 Presná identifikácia partnerského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sz w:val="22"/>
          <w:szCs w:val="22"/>
        </w:rPr>
      </w:pPr>
      <w:r>
        <w:rPr>
          <w:sz w:val="22"/>
          <w:szCs w:val="22"/>
        </w:rPr>
        <w:t>Adresa (sídl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Štatutárny orgán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2. Údaje o podniku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/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eto údaje sa zapisujú aj do tabuľky B(2) v prílohe B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Údaje o podnikoch, ktoré sú prepojené so žiadajúcim podnikom, sa odvodzujú z účtovnej závierky a iných konsolidovaných údajov, ak sú k dispozícii. K nim sa pridávajú pomerne celkové údaje všetkých možných partnerských podnikov tohto prepojeného podniku, ktoré sa nachádzajú bezprostredne vyššie alebo nižšie pri tomto podniku, pokiaľ už neboli pridané na základe konsolidáci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14"/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Takéto partnerské podniky sa považujú za priame partnerské podniky žiadajúceho podniku. Preto sa ich údaje a „tlačivo o partnerstve“ uvádzajú v prílohe 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42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4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Údaje vypĺňané do nižšie uvedenej tabuľky pochádzajú len z účtovnej závierky samotného žiadajúceho podniku. Vyplňte len vyhlásenie bez príloh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plňte a pripojte príslušnú prílohu (a ďalšie dodatočné tlačivá), potom vyplňte vyhlásenie a výsledky výpočtov preneste do nižšie uvedenej tabuľk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plňte a pripojte príslušnú prílohu (a ďalšie dodatočné tlačivá), potom vyplňte vyhlásenie a výsledky výpočtov preneste do nižšie uvedenej tabuľ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šetky údaje sa musia viazať na posledné ukončené účtovné obdobie a musia byť vypočítané na ročnej báze. Žiadateľ uvádza účtovné obdobie ku ktorému sa vzťahujú poskytované údaje. V prípade, že je účtovné obdobie zhodné s kalendárnym rokom (napr. 2012) uvádza žiadateľ hodnotu „2012“. V prípade hospodárskeho roku uvedie začiatok a koniec účtovného obdobia v tvare „od“ – „do“ vo formáte DD.MM.RRRR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epočet na EUR vykonaný kurzom NBS stred k 31.12. referenčného rok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finícia, článok 4 ods. 2 prílohy I Nariadenia Komisie (ES) č. 800/2008 zo 6. augusta 2008 o vyhlásení určitých kategórií pomoci za zlučiteľné so spoločným trhom podľa článkov 87 a 88 Zmluvy (Všeobecné nariadenie o skupinových výnimkách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platňuje sa podiel na základnom imaní alebo hlasovacích právach, podľa toho, ktorý je väčší. K tomuto vlastníctvu by sa malo pridať vlastníctvo každého prepojeného podniku v danom podniku (definícia, článok 3 ods. 2 prvý pododsek).</w:t>
      </w:r>
    </w:p>
  </w:footnote>
  <w:footnote w:id="11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k sa v konsolidovaných účtoch neuvádzajú údaje o počte pracovníkov, tento údaj sa vypočítava pridaním údajov podnikov, s ktorými je daný podnik prepojený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 každý podnik sa pridáva samostatné „tlačivo o prepojení“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Ak sú údaje za podnik v konsolidovaných účtoch uvedené v nižšom pomere, ako sa ustanovuje v článku 6 ods. 2, mala by sa uplatniť percentuálna miera v súlade s týmto článkom (definícia, článok 6 ods. 3 druhý pododsek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14:00Z</dcterms:created>
  <dc:creator>Borovsky</dc:creator>
  <dc:description/>
  <cp:keywords/>
  <dc:language>en-US</dc:language>
  <cp:lastModifiedBy>Motlova Lucia</cp:lastModifiedBy>
  <dcterms:modified xsi:type="dcterms:W3CDTF">2016-08-10T09:14:00Z</dcterms:modified>
  <cp:revision>2</cp:revision>
  <dc:subject/>
  <dc:title>MODELOVÉ VYHLÁSENIE</dc:title>
</cp:coreProperties>
</file>