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-406400</wp:posOffset>
            </wp:positionV>
            <wp:extent cx="847725" cy="6667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-406400</wp:posOffset>
            </wp:positionV>
            <wp:extent cx="889000" cy="58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-520700</wp:posOffset>
            </wp:positionV>
            <wp:extent cx="2162175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ovatívny čin roka 201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do súťaž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Prihlasuje sa produkt, proces alebo služba, ktorých inovačný proces bol dokončený v roku 2014.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>Prihlásená inovácia je výsledkom vlastného vývoj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hodné meno fyzickej osoby/právnickej osoby      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Skratka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Právna forma                   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O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 DPH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Registrácia</w:t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Bankové spojenie</w:t>
        <w:tab/>
        <w:tab/>
        <w:t>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Číslo účtu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ídlo/miesto podnikania  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Štatutárny orgán</w:t>
        <w:tab/>
        <w:tab/>
        <w:t>.........................................................</w:t>
        <w:tab/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 xml:space="preserve">Funkcia   </w:t>
        <w:tab/>
        <w:tab/>
        <w:tab/>
        <w:t>.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Kontaktná osoba</w:t>
        <w:tab/>
        <w:tab/>
        <w:t xml:space="preserve">.........................................................       </w:t>
      </w:r>
    </w:p>
    <w:p>
      <w:pPr>
        <w:pStyle w:val="Normal"/>
        <w:ind w:firstLine="360"/>
        <w:jc w:val="both"/>
        <w:rPr/>
      </w:pPr>
      <w:r>
        <w:rPr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čet zamestnancov         ..........................</w:t>
      </w:r>
    </w:p>
    <w:p>
      <w:pPr>
        <w:pStyle w:val="Normal"/>
        <w:ind w:left="360" w:hanging="0"/>
        <w:jc w:val="both"/>
        <w:rPr/>
      </w:pPr>
      <w:r>
        <w:rPr/>
        <w:t>Rozhodujúca činnosť      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6. Popis výrobku, technológie, služby  (max. 30 slov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7.   Do súťaže prihlasujeme (pod názvom vyznačiť len jednu kategór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zov výrobku, technológie alebo služby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Kategória            </w:t>
        <w:tab/>
      </w:r>
      <w:r>
        <w:rPr>
          <w:sz w:val="40"/>
          <w:szCs w:val="40"/>
        </w:rPr>
        <w:t xml:space="preserve">⁪ </w:t>
      </w:r>
      <w:r>
        <w:rPr/>
        <w:t>Výrobková inovácia</w:t>
      </w:r>
    </w:p>
    <w:p>
      <w:pPr>
        <w:pStyle w:val="Normal"/>
        <w:ind w:left="1776" w:firstLine="348"/>
        <w:jc w:val="both"/>
        <w:rPr/>
      </w:pPr>
      <w:r>
        <w:rPr>
          <w:sz w:val="40"/>
          <w:szCs w:val="40"/>
        </w:rPr>
        <w:t xml:space="preserve">⁪ </w:t>
      </w:r>
      <w:r>
        <w:rPr/>
        <w:t>Technologická inovácia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 xml:space="preserve">Inovácia služby (netechnologický proc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  Prílohy</w:t>
      </w:r>
      <w:r>
        <w:rPr/>
        <w:t xml:space="preserve"> </w:t>
      </w:r>
      <w:r>
        <w:rPr>
          <w:b/>
        </w:rPr>
        <w:t xml:space="preserve">k prihláš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- kópia výpisu z obchodného regist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 - kópia živnostenského li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is výrobku, technológie alebo služby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výrobku, technológie alebo služby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5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sť výrobku, technológie, služby (originalita, pridaná hodnota, porovnanie s konkurenciou, trendy a 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y pre zákazníka a ich kvantifikácia (priaznivejšia cena, zvýšenie kvality, zníženie výmenných alebo servisných intervalov, úspora času, jednoduchšie použitie a iné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ícia na trhu a kvantifikácia (marketing a prieskum trhu, plánované nové trhy, tendencia podielu na trhu, zlepšenie konkurenčnej schopnosti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podnikateľskú činnosť prihlasovateľa a kvantifikácia (plánované zvýšenie obratu, zníženie nákladov, zvýšenie zisku, tendencia pomeru cena/výkon, nové objednávky,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národné hospodárstvo spolu s kvantifikáciou (trendy - zvýšenie zamestnanosti, zvýšenie vývozu, možnosti ďalšieho rozvoja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Vplyv na ekológiu a kvantifikácia (zníženie nepriaznivých vplyvov na životné prostredie, nižšia spotreba vstupov, použitie ekologických surovín, materiálov a alternatívnych zdrojov energie a iné – podľa možnosti kvantifikovať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ňujúce údaj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tentová situácia, právna ochrana inová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tografia produktu, schéma procesu alebo služ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šetky kolónky v prihláške musia byť vyplnené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plnenú prihlášku zaslať v tlačenej forme na adresu organizátora a taktiež             v el. forme vo formáte WORD na e-mailovú adresu organizáto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 súťaže nemôžu byť zaradené prihlášky, ktoré už boli prihlásené v predchádzajúcich ročníko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úťažný návrh môže byť zaradený len do jednej kategór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hlásenie organizátora</w:t>
      </w:r>
    </w:p>
    <w:p>
      <w:pPr>
        <w:pStyle w:val="Normal"/>
        <w:jc w:val="both"/>
        <w:rPr/>
      </w:pPr>
      <w:r>
        <w:rPr/>
        <w:t xml:space="preserve">Hore uvedené údaje slúžia výhradne pre účely vyhodnotenia súťaže a nebudú nikde zverejnené ani poskytnuté tretím osobá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u w:val="single"/>
        </w:rPr>
        <w:t>Pre účely bezplatnej propagácie inovácií, prihlásených do súťaže o Cenu ministra hospodárstva SR „Inovatívny čin roka 2014“ poskytujeme nasledovné údaj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Názov firmy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Ulica, č.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SČ, mesto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Logo firmy (mailom vo vektorovom formáte </w:t>
      </w:r>
      <w:r>
        <w:rPr>
          <w:b/>
        </w:rPr>
        <w:t xml:space="preserve">ai, eps, cdr, </w:t>
      </w:r>
      <w:r>
        <w:rPr/>
        <w:t>v liste prípadne aj obrázok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/>
        <w:t>Kontakty (tel., e-mail, www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Zameranie firmy, pozícia firmy na trhu, príp. dosiahnuté úspechy (80 - 100 slov)</w:t>
      </w:r>
    </w:p>
    <w:p>
      <w:pPr>
        <w:pStyle w:val="Normal"/>
        <w:tabs>
          <w:tab w:val="clear" w:pos="708"/>
          <w:tab w:val="left" w:pos="2700" w:leader="none"/>
        </w:tabs>
        <w:ind w:right="-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ihlásenej inovácie (struč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ačné fotografie  riešenia s popisom (mailom vo formáte jpg, rozlíšenie 300 dpi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opis prihlásenej inovácie (zrozumiteľný pre laikov, 80 - 100 slov)</w:t>
      </w:r>
    </w:p>
    <w:p>
      <w:pPr>
        <w:pStyle w:val="Normal"/>
        <w:tabs>
          <w:tab w:val="clear" w:pos="708"/>
          <w:tab w:val="left" w:pos="2700" w:leader="none"/>
        </w:tabs>
        <w:ind w:left="-18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r si vyhradzuje právo úpravy textu pre účely propagá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 xml:space="preserve">Podpis štatutárneho orgánu, pečiat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odľa priloženej registrácie žiadateľa)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8:00Z</dcterms:created>
  <dc:creator>balog</dc:creator>
  <dc:description/>
  <cp:keywords/>
  <dc:language>en-US</dc:language>
  <cp:lastModifiedBy>duman</cp:lastModifiedBy>
  <cp:lastPrinted>2013-01-11T15:55:00Z</cp:lastPrinted>
  <dcterms:modified xsi:type="dcterms:W3CDTF">2015-01-27T12:58:00Z</dcterms:modified>
  <cp:revision>5</cp:revision>
  <dc:subject/>
  <dc:title>INOVAČNÝ ČIN ROKU 2008-02-11</dc:title>
</cp:coreProperties>
</file>