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70C0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sk-SK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70C0"/>
          <w:sz w:val="28"/>
          <w:szCs w:val="28"/>
          <w:lang w:eastAsia="sk-SK"/>
        </w:rPr>
      </w:pPr>
      <w:r>
        <w:rPr>
          <w:rFonts w:eastAsia="Times New Roman" w:cs="Calibri"/>
          <w:b/>
          <w:bCs/>
          <w:color w:val="0070C0"/>
          <w:sz w:val="28"/>
          <w:szCs w:val="28"/>
          <w:lang w:eastAsia="sk-SK"/>
        </w:rPr>
        <w:t>Opis inovačného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ov inovačného projektu: </w:t>
      </w:r>
    </w:p>
    <w:p>
      <w:pPr>
        <w:pStyle w:val="Normal"/>
        <w:jc w:val="both"/>
        <w:rPr>
          <w:u w:val="single"/>
        </w:rPr>
      </w:pPr>
      <w:r>
        <w:rPr>
          <w:rFonts w:cs="Segoe UI Symbol" w:ascii="Segoe UI Symbol" w:hAnsi="Segoe UI Symbol"/>
          <w:color w:val="4D5156"/>
          <w:sz w:val="21"/>
          <w:szCs w:val="21"/>
          <w:shd w:fill="FFFFFF" w:val="clear"/>
        </w:rPr>
        <w:t>❔</w:t>
      </w:r>
      <w:r>
        <w:rPr>
          <w:u w:val="single"/>
        </w:rPr>
        <w:t xml:space="preserve"> </w:t>
      </w:r>
      <w:r>
        <w:rPr>
          <w:u w:val="single"/>
        </w:rPr>
        <w:t>Špecifikujte názov a pokyn vymaž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éna:</w:t>
      </w:r>
    </w:p>
    <w:p>
      <w:pPr>
        <w:pStyle w:val="Normal"/>
        <w:jc w:val="both"/>
        <w:rPr>
          <w:u w:val="single"/>
        </w:rPr>
      </w:pPr>
      <w:r>
        <w:rPr>
          <w:rFonts w:cs="Segoe UI Symbol" w:ascii="Segoe UI Symbol" w:hAnsi="Segoe UI Symbol"/>
          <w:u w:val="single"/>
        </w:rPr>
        <w:t>❔</w:t>
      </w:r>
      <w:r>
        <w:rPr>
          <w:u w:val="single"/>
        </w:rPr>
        <w:t xml:space="preserve"> </w:t>
      </w:r>
      <w:r>
        <w:rPr>
          <w:u w:val="single"/>
        </w:rPr>
        <w:t>Uveďte jednu z nasledovných možností a pokyny k vyplneniu vymažt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ména 1: Inovatívny priemysel pre 21. storoči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ména 2: Mobilita pre 21. storoči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ména 3: Digitálna transformácia Slovensk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ména 4: Zdravá spoločnosť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ména 5: Zdravé potraviny a životné prostred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právnená oblasť projektu: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cs="Segoe UI Symbol" w:ascii="Segoe UI Symbol" w:hAnsi="Segoe UI Symbol"/>
          <w:color w:val="4D5156"/>
          <w:sz w:val="21"/>
          <w:szCs w:val="21"/>
          <w:shd w:fill="FFFFFF" w:val="clear"/>
        </w:rPr>
        <w:t>❔</w:t>
      </w:r>
      <w:r>
        <w:rPr>
          <w:u w:val="single"/>
        </w:rPr>
        <w:t xml:space="preserve"> </w:t>
      </w:r>
      <w:r>
        <w:rPr>
          <w:u w:val="single"/>
        </w:rPr>
        <w:t xml:space="preserve">Uveďte </w:t>
      </w:r>
      <w:r>
        <w:rPr>
          <w:b/>
          <w:u w:val="single"/>
        </w:rPr>
        <w:t>jednu</w:t>
      </w:r>
      <w:r>
        <w:rPr>
          <w:u w:val="single"/>
        </w:rPr>
        <w:t xml:space="preserve"> z nasledovných možností a pokyny k vyplneniu vymažte:</w:t>
      </w:r>
    </w:p>
    <w:p>
      <w:pPr>
        <w:pStyle w:val="Normal"/>
        <w:spacing w:before="0" w:after="0"/>
        <w:jc w:val="both"/>
        <w:rPr/>
      </w:pPr>
      <w:r>
        <w:rPr/>
        <w:t xml:space="preserve">A) Patenty; </w:t>
      </w:r>
    </w:p>
    <w:p>
      <w:pPr>
        <w:pStyle w:val="Normal"/>
        <w:spacing w:before="0" w:after="0"/>
        <w:jc w:val="both"/>
        <w:rPr/>
      </w:pPr>
      <w:r>
        <w:rPr/>
        <w:t>B) Certifiká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sk-SK"/>
        </w:rPr>
      </w:pPr>
      <w:r>
        <w:rPr>
          <w:b/>
        </w:rPr>
        <w:t>Oprávnené aktivity/zamerania:</w:t>
      </w:r>
      <w:r>
        <w:rPr>
          <w:rFonts w:eastAsia="Times New Roman" w:cs="Calibri"/>
          <w:b/>
          <w:bCs/>
          <w:sz w:val="20"/>
          <w:szCs w:val="20"/>
          <w:lang w:eastAsia="sk-SK"/>
        </w:rPr>
        <w:t xml:space="preserve">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cs="Segoe UI Symbol" w:ascii="Segoe UI Symbol" w:hAnsi="Segoe UI Symbol"/>
          <w:color w:val="4D5156"/>
          <w:sz w:val="21"/>
          <w:szCs w:val="21"/>
          <w:shd w:fill="FFFFFF" w:val="clear"/>
        </w:rPr>
        <w:t xml:space="preserve"> ❔</w:t>
      </w:r>
      <w:r>
        <w:rPr>
          <w:u w:val="single"/>
        </w:rPr>
        <w:t xml:space="preserve"> </w:t>
      </w:r>
      <w:r>
        <w:rPr>
          <w:u w:val="single"/>
        </w:rPr>
        <w:t>Definujte jednu alebo viac aktivít v rámci oblasti A) Patenty alebo zamerania pre oblasť B) a pokyn vymažte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Oblasť 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nalýza predmetu vynálezu/technického riešeni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efinícia predmetu ochrany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Rešerš na patentovateľnosť, identifikácia stavu techniky, analýza predchádzajúcej rešeršnej správy medzinárodného rešeršného úradu, analýza rešerše v prioritnej lehote;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íprava textu patentovej prihlášky, jej nárokov a súvisiacich podkladov podľa príslušných predpisov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reklad textu patentovej prihlášky do AJ pre potreby podania Európskej alebo Medzinárodnej patentovej prihlášky;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odanie patentovej prihlášky na príslušnom úrade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Úhrada úradných poplatkov, súvisiacich s podaním patentovej prihlášky na príslušnom úrade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Oblasť 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Inteligentné domáce zariadenia (napr. inteligentné termostaty, smart osvetlenie, inteligentné domáce spotrebiče a pod.)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dravotnícke pomôcky a technológie (prístroje na monitorovanie pacienta, lekárske diagnostické prístroje a pod.)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Automobilové a dopravné technológie (inteligentné nabíjacie infraštruktúry, elektronické riadiace jednotky, elektrické bicykle a kolobežky a pod.);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Energetické zariadenia a riešenia (solárne energetické systémy, elektrické nabíjacie stanice pre vozidlá, energetické úložné systémy a pod.)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Inteligentné materiály (samoregulačné materiály, inteligentné stavebné materiály, energeticky efektívne materiály a pod.)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obotika a automatizácia (priemyselné roboty, domáce robotické systémy, robotické zdravotnícke zariadenia, automatizačné systémy v priemysle a pod.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učný popis projektu a ciele riešenia:</w:t>
      </w:r>
      <w:r>
        <w:rPr/>
        <w:tab/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4D5156"/>
          <w:sz w:val="21"/>
          <w:szCs w:val="21"/>
          <w:shd w:fill="FFFFFF" w:val="clear"/>
        </w:rPr>
        <w:t>❔</w:t>
      </w:r>
      <w:r>
        <w:rPr/>
        <w:t xml:space="preserve"> </w:t>
      </w:r>
      <w:r>
        <w:rPr/>
        <w:t xml:space="preserve">Povinne definujte cieľ projektu a aké budú jeho prínosy. Definujte súlad inovačného projektu </w:t>
        <w:br/>
        <w:t xml:space="preserve">s definovanou oblasťou a aktivitou/zameraniami. Popíšte činnosti, prostredníctvom ktorých sa bude realizovať oprávnená oblasť a aktivita/zameranie. </w:t>
      </w:r>
    </w:p>
    <w:p>
      <w:pPr>
        <w:pStyle w:val="Normal"/>
        <w:jc w:val="both"/>
        <w:rPr/>
      </w:pPr>
      <w:r>
        <w:rPr/>
        <w:t xml:space="preserve">Výstupom na základe poskytnutej Inovačnej poukážky musí byť pre oblasť: </w:t>
      </w:r>
    </w:p>
    <w:p>
      <w:pPr>
        <w:pStyle w:val="Normal"/>
        <w:jc w:val="both"/>
        <w:rPr/>
      </w:pPr>
      <w:r>
        <w:rPr/>
        <w:t xml:space="preserve">A) patenty - potvrdenie o podaní novej patentovej prihlášky, potvrdenie o výške poplatkov </w:t>
        <w:br/>
        <w:t>z príslušného úradu</w:t>
      </w:r>
    </w:p>
    <w:p>
      <w:pPr>
        <w:pStyle w:val="Normal"/>
        <w:jc w:val="both"/>
        <w:rPr/>
      </w:pPr>
      <w:r>
        <w:rPr/>
        <w:t xml:space="preserve">B) certifikácia - protokol o skúške, správa o posúdení zhody/oznámenie o odmietnutí potvrdiť zhodu, certifikát zhody. </w:t>
      </w:r>
    </w:p>
    <w:p>
      <w:pPr>
        <w:pStyle w:val="Normal"/>
        <w:jc w:val="both"/>
        <w:rPr/>
      </w:pPr>
      <w:r>
        <w:rPr/>
        <w:t xml:space="preserve">Stručne popíšte riešenie a uveďte cieľ po zrealizovaní projektu. V čom je vaše riešenie unikátne </w:t>
        <w:br/>
        <w:t>a inovatívne a aký prínos inovácia prináša pre Žiadateľa/zákazníka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 možné uviesť maximálne 1 500 znakov vrátane medzier. Pokyny k vyplneniu vymaž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chodisková situácia, základné parametre riešenia a popis inovatívneho produktu/služby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4D5156"/>
          <w:sz w:val="21"/>
          <w:szCs w:val="21"/>
          <w:shd w:fill="FFFFFF" w:val="clear"/>
        </w:rPr>
        <w:t>❔</w:t>
      </w:r>
      <w:r>
        <w:rPr/>
        <w:t xml:space="preserve"> </w:t>
      </w:r>
      <w:r>
        <w:rPr/>
        <w:t xml:space="preserve">Popíšte východiskovú situáciu vo vzťahu k predkladanému inovačnému projektu, resp. vstupom, ktoré ovplyvňujú realizáciu inovačného projektu, identifikované problémy a potreby. Ak ide </w:t>
        <w:br/>
        <w:t>o inovatívne riešenie, ktoré podlieha procesu výskumu a vývoja, uveďte v akej fáze vývoja sa nachádzate (TRL1 až 8).  Uveďte základné funkcie, prípadne technológie, ktoré budú využívané. Do akej miery vedie inovačný projekt k tvorbe inovatívnych výrobkov, služieb a technológií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Je možné uviesť maximálne 1 500 znakov vrátane medzier. Pokyny k vyplneniu vymaž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ôsob realizácie aktivít projektu, situácia po realizácii projektu a udržateľnosť projektu: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color w:val="4D5156"/>
          <w:sz w:val="21"/>
          <w:szCs w:val="21"/>
          <w:shd w:fill="FFFFFF" w:val="clear"/>
        </w:rPr>
        <w:t>❔</w:t>
      </w:r>
      <w:r>
        <w:rPr/>
        <w:t xml:space="preserve"> </w:t>
      </w:r>
      <w:r>
        <w:rPr/>
        <w:t>Uveďte prípadné podmienky realizácie zmluvy, okrem lehoty plnenia a miesta realizácie uvádzaných nižšie.</w:t>
      </w:r>
    </w:p>
    <w:p>
      <w:pPr>
        <w:pStyle w:val="Normal"/>
        <w:jc w:val="both"/>
        <w:rPr/>
      </w:pPr>
      <w:r>
        <w:rPr/>
        <w:t xml:space="preserve">Môžete zároveň uviesť: predpokladaný spôsob realizácie aktivity projektu; charakteristiku projektu, riziká riešenia (ak sú známe), prínosy riešenia; situáciu po realizácii projektu; očakávané výsledky a ako dôjde po realizácii projektu k vyriešeniu problémov identifikovaných v popise východiskovej situácie; očakávané praktické využitie výsledkov projektu; potenciál zmeny pozície na trhu po uvedení inovácie; vplyv na národné hospodárstvo spolu s kvantifikáciou (zvýšenie vývozu, možnosti ďalšieho rozvoja </w:t>
        <w:br/>
        <w:t xml:space="preserve">a iné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 možné uviesť maximálne 1 500 znakov vrátane medzier. Pokyny k vyplneniu vymaž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sto realizácie inovačného projektu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4D5156"/>
          <w:sz w:val="21"/>
          <w:szCs w:val="21"/>
          <w:shd w:fill="FFFFFF" w:val="clear"/>
        </w:rPr>
        <w:t>❔</w:t>
      </w:r>
      <w:r>
        <w:rPr/>
        <w:t xml:space="preserve"> </w:t>
      </w:r>
      <w:r>
        <w:rPr/>
        <w:t xml:space="preserve">Povinne uveďte všetky miesta realizácie.  Pokiaľ Žiadateľ v tomto čase ešte nevie špecifikovať miesto realizácie, uvedie ako miesto realizácie - územie SR. V prípade ak prebieha riešenie projektu </w:t>
        <w:br/>
      </w:r>
      <w:bookmarkStart w:id="0" w:name="_GoBack"/>
      <w:bookmarkEnd w:id="0"/>
      <w:r>
        <w:rPr/>
        <w:t>s riešiteľom so sídlom mimo územia SR, Žiadateľ uvádza miesto realizácie napr. „v sídle riešiteľa“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 možné uviesť  maximálne 500 znakov vrátane medzier. Pokyny k vyplneniu vymaž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hota plnenia inovačného projektu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color w:val="4D5156"/>
          <w:sz w:val="21"/>
          <w:szCs w:val="21"/>
          <w:shd w:fill="FFFFFF" w:val="clear"/>
        </w:rPr>
        <w:t>❔</w:t>
      </w:r>
      <w:r>
        <w:rPr/>
        <w:t xml:space="preserve"> </w:t>
      </w:r>
      <w:r>
        <w:rPr/>
        <w:t>Povinne definujte lehotu plnenia, ktorá nemôže prekročiť 12 mesiacov od vystavenia I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 možné uviesť  maximálne 500 znakov vrátane medzier. Pokyny k vyplneniu vymaž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plňujúce údaje: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color w:val="4D5156"/>
          <w:sz w:val="21"/>
          <w:szCs w:val="21"/>
          <w:shd w:fill="FFFFFF" w:val="clear"/>
        </w:rPr>
        <w:t>❔</w:t>
      </w:r>
      <w:r>
        <w:rPr/>
        <w:t xml:space="preserve"> </w:t>
      </w:r>
      <w:r>
        <w:rPr/>
        <w:t>Tu uveďte akékoľvek doplňujúce údaje, ktoré je potrebné uviesť vo vzťahu k potenciálnemu riešiteľovi inovačného projektu a k Opisu inovačného projektu pre zhotovenie cenovej ponuky, prípadne ostatné údaje potrebné k dostatočnosti popisu inovačného projekt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 sú informácie k inovačnému projektu na webovom sídle môžete ho pripojiť.</w:t>
      </w:r>
    </w:p>
    <w:p>
      <w:pPr>
        <w:pStyle w:val="Normal"/>
        <w:spacing w:before="0" w:after="160"/>
        <w:jc w:val="both"/>
        <w:rPr>
          <w:u w:val="single"/>
        </w:rPr>
      </w:pPr>
      <w:r>
        <w:rPr>
          <w:u w:val="single"/>
        </w:rPr>
        <w:t>Je možné uviesť maximálne 5 000 znakov vrátane medzier.  Pokyny k vyplneniu vymažt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4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5669915" cy="603250"/>
          <wp:effectExtent l="0" t="0" r="0" b="0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280" cy="525780"/>
          <wp:effectExtent l="0" t="0" r="0" b="0"/>
          <wp:docPr id="1" name="Obrázok 2" descr="C:\Users\skalicka\Pictures\loga PSK\loga PSK_MHSR_EU_horizont_spolufinancovany_21.7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C:\Users\skalicka\Pictures\loga PSK\loga PSK_MHSR_EU_horizont_spolufinancovany_21.7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e402c"/>
    <w:rPr/>
  </w:style>
  <w:style w:type="character" w:styleId="PtaChar" w:customStyle="1">
    <w:name w:val="Päta Char"/>
    <w:basedOn w:val="DefaultParagraphFont"/>
    <w:link w:val="Footer"/>
    <w:uiPriority w:val="99"/>
    <w:qFormat/>
    <w:rsid w:val="009e402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2b74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4d2b74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d2b7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2b7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765e5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65e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e40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e40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4d2b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d2b7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2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436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E5653AD49C9E4EBDAE75A0D82F5B89" ma:contentTypeVersion="11" ma:contentTypeDescription="Umožňuje vytvoriť nový dokument." ma:contentTypeScope="" ma:versionID="c619322c1352186cdf7aa6e12b602419">
  <xsd:schema xmlns:xsd="http://www.w3.org/2001/XMLSchema" xmlns:xs="http://www.w3.org/2001/XMLSchema" xmlns:p="http://schemas.microsoft.com/office/2006/metadata/properties" xmlns:ns2="042a5c29-77c1-4bf2-9dfe-2699983e49a1" xmlns:ns3="3e9601c2-c594-42de-8785-6300b6854fb7" targetNamespace="http://schemas.microsoft.com/office/2006/metadata/properties" ma:root="true" ma:fieldsID="4a4434087dd9b614a6278591dcfc4df2" ns2:_="" ns3:_="">
    <xsd:import namespace="042a5c29-77c1-4bf2-9dfe-2699983e49a1"/>
    <xsd:import namespace="3e9601c2-c594-42de-8785-6300b6854fb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2a5c29-77c1-4bf2-9dfe-2699983e49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a" ma:readOnly="false" ma:fieldId="{5cf76f15-5ced-4ddc-b409-7134ff3c332f}" ma:taxonomyMulti="true" ma:sspId="a9212011-caba-4b03-8a59-c83a8a44c1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9601c2-c594-42de-8785-6300b6854fb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8b6693c8-2292-4ce9-b9ee-300e81ce77e2}" ma:internalName="TaxCatchAll" ma:showField="CatchAllData" ma:web="3e9601c2-c594-42de-8785-6300b6854fb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42a5c29-77c1-4bf2-9dfe-2699983e49a1">
      <Terms xmlns="http://schemas.microsoft.com/office/infopath/2007/PartnerControls"/>
    </lcf76f155ced4ddcb4097134ff3c332f>
    <TaxCatchAll xmlns="3e9601c2-c594-42de-8785-6300b6854fb7" xsi:nil="true"/>
  </documentManagement>
</p:properties>
</file>

<file path=customXml/itemProps1.xml><?xml version="1.0" encoding="utf-8"?>
<ds:datastoreItem xmlns:ds="http://schemas.openxmlformats.org/officeDocument/2006/customXml" ds:itemID="{776C451C-78AE-4652-A4D5-C73A6790FA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D90891-5500-44AA-8909-9441F93E02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2a5c29-77c1-4bf2-9dfe-2699983e49a1"/>
    <ds:schemaRef ds:uri="3e9601c2-c594-42de-8785-6300b6854f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2663E9-51C6-4B47-B0E1-1D51E88ED9E8}">
  <ds:schemaRefs>
    <ds:schemaRef ds:uri="http://schemas.microsoft.com/office/2006/metadata/properties"/>
    <ds:schemaRef ds:uri="http://schemas.microsoft.com/office/infopath/2007/PartnerControls"/>
    <ds:schemaRef ds:uri="042a5c29-77c1-4bf2-9dfe-2699983e49a1"/>
    <ds:schemaRef ds:uri="3e9601c2-c594-42de-8785-6300b6854fb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811</Words>
  <Characters>4627</Characters>
  <CharactersWithSpaces>542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3:00Z</dcterms:created>
  <dc:creator>SIEA</dc:creator>
  <dc:description/>
  <dc:language>en-US</dc:language>
  <cp:lastModifiedBy>Mitasova Maria</cp:lastModifiedBy>
  <dcterms:modified xsi:type="dcterms:W3CDTF">2024-11-15T13:10:00Z</dcterms:modified>
  <cp:revision>5</cp:revision>
  <dc:subject/>
  <dc:title>Opis inovacneh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E5653AD49C9E4EBDAE75A0D82F5B89</vt:lpwstr>
  </property>
  <property fmtid="{D5CDD505-2E9C-101B-9397-08002B2CF9AE}" pid="3" name="MediaServiceImageTags">
    <vt:lpwstr/>
  </property>
</Properties>
</file>