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636905" cy="42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ZNAM ZREALIZOVANÝCH PODPROJEKTOV V RÁMCI BLOKOVÉHO GRAN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MODERNIZÁCIA VEREJNÉHO OSVETLENI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ANCOVANÉHO Z FINANČNÉHO MECHANIZMU EHP, NÓRSKEHO FINANČNÉHO MECHANIZMU A ZO ŠTÁTNEHO ROZPOČTU S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890</wp:posOffset>
            </wp:positionV>
            <wp:extent cx="532765" cy="421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8890</wp:posOffset>
            </wp:positionV>
            <wp:extent cx="687705" cy="421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42595" cy="50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99"/>
        <w:gridCol w:w="6675"/>
        <w:gridCol w:w="1800"/>
      </w:tblGrid>
      <w:tr>
        <w:trPr>
          <w:trHeight w:val="6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konečného prijímateľa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podprojekt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latená výška NFP</w:t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Vysoká nad Kysucou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 xml:space="preserve">Modernizácia siete verejného osvetlenia obce Vysoká nad Kysucou za účelom zníženia energetickej náročnosti a zvýšenia jeho efektívnost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19,82 €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Moravany nad Váhom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 xml:space="preserve">Obec Moravany nad Váhom s moderným verejným osvetlením alebo „Staré osvetlenie skončí, obec začnú osvetľovať výkonnejšie a úspornejšie svietidlá“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69,1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Kravany nad Dunajom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Rekonštrukcia verejného osvetl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92,8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Smrdák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rdáky - modernizácia verejného osvetl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2,7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Bíň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 v obci Bíň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9,4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Mele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 v obci Mele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7,9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Zelene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 obci Zelene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71,2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Žabokreky nad Nitrou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a estetizácia svetelnej sústavy v obci Žabokreky nad Nitro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24,2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Dolné Vesteni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Dolné Vestenice na ceste k svetlej budúcnos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84,58 €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Svätý Jur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anie "inteligentného verejného osvetlenia" v meste Svätý Jur s cieľom úspory energ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63,8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ý úrad Gemerské Dechtár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štrukcia verejného osvetlenia v obci Gemerské Dechtáre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0,6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ý úrad Pohronský Rusk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 obci Pohronský Rusko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76,8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ý úrad Vlčan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 obci Vlča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77,7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ý úrad Lysi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a modernizácia verejného osvetlenia v obci Lys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14,8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cný úrad Staré Hor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verejného osvetlenia v obci Staré Ho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87,6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Šal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0,4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Krásno nad Kysucou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 meste Krásno nad Kysuco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46,4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c Ochodni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08,2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Malinovo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39,2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Ivanka pri Nitr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 obci Ivanka pri Nit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27,2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Zálesi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obce Zále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5,5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Dul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 obci Dul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3,6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Zubá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 v obci Zubá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79,5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Streženi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 v obci Streženi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12,6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Mestečko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 v obci Mesteč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8,0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Horná Brezni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 v obci Horná Brezn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19,0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Pruské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 obci Prusk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79,8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 Norovce 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obecného verejného osvetlenia obce Norov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3,5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Polomk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ácia a riadenie verejného osvetlenia v obci Polomka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56,36 €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Záhor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íženie nákladov na prevádzku a zlepšenie osvetlenia komunikácií obce Záhor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2,2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Košec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ácia verejného osvetlenia v obci Košeca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72,1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Horné Hámr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ácia verejného osvetlenia v obci Horné Hámre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71,60 €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Trstená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íženie energetickej náročnosti a modernizácia časti sústavy verejného osvetlenia v meste Trsten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78,3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Ostrý Grúň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ácia verejného osvetlenia v obci Ostrý Grúň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64,0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Zvolenská Slatina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onalizácia a modernizácia verejného osvetlenia v obci Zvolenská Slati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20,5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Svätý Peter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ácia verejného osvetlenia v obci Svätý Peter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38,72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Podzámčo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ácia verejného osvetlenia v obci Podzámčok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48,9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Mýto pod Ďumbierom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ácia verejného osvetlenia v obci Mýto pod Ďumbierom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19,1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Zázrivá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é osvetlenie v obci Zázriv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81,92 €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Povrazník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enie úspor energie prostredníctvom rekonštrukcie  verejného osvetlenia v obci Povrazní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5,0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Lipov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verejného osvetl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64,36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Čerhov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 obci Čerho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71,1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Malé Raškov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 obci Malé Raškov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30,90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9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Zemplínske Kopčany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ácia verejného osvetlenia v obci Zemplínske Kopča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2,08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Michalovce</w:t>
            </w:r>
          </w:p>
        </w:tc>
        <w:tc>
          <w:tcPr>
            <w:tcW w:w="6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etime úsporne a spoľahl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28,84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 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Ľubochňa</w:t>
            </w:r>
          </w:p>
        </w:tc>
        <w:tc>
          <w:tcPr>
            <w:tcW w:w="66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verejného osvetlenia obce Ľubochň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327,16 €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5:00Z</dcterms:created>
  <dc:creator>fotopulos</dc:creator>
  <dc:description/>
  <cp:keywords/>
  <dc:language>en-US</dc:language>
  <cp:lastModifiedBy>Andrea Murínová</cp:lastModifiedBy>
  <cp:lastPrinted>2011-05-13T10:44:00Z</cp:lastPrinted>
  <dcterms:modified xsi:type="dcterms:W3CDTF">2011-05-13T08:46:00Z</dcterms:modified>
  <cp:revision>25</cp:revision>
  <dc:subject/>
  <dc:title> </dc:title>
</cp:coreProperties>
</file>