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636905" cy="42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IST OF IMPLEMENTED SUB-PROJECTS </w:t>
      </w:r>
      <w:r>
        <w:rPr>
          <w:rFonts w:cs="Arial" w:ascii="Arial" w:hAnsi="Arial"/>
          <w:b/>
          <w:lang w:val="en-US"/>
        </w:rPr>
        <w:t xml:space="preserve">WITHIN THE BLOCK GRAN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n-US"/>
        </w:rPr>
        <w:t>„</w:t>
      </w:r>
      <w:r>
        <w:rPr>
          <w:rFonts w:cs="Arial" w:ascii="Arial" w:hAnsi="Arial"/>
          <w:b/>
          <w:i/>
          <w:lang w:val="en-US"/>
        </w:rPr>
        <w:t>MODERNIZATION OF PUBLIC STREET LIGHTING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FINANCED FROM EEA FINANCIAL MECHANISM, NORWEGIAN FINANCIAL MECHANISM AND FROM THE STATE BUDGET OF SLOVAK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8890</wp:posOffset>
            </wp:positionV>
            <wp:extent cx="532765" cy="421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8890</wp:posOffset>
            </wp:positionV>
            <wp:extent cx="687705" cy="421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42595" cy="501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99"/>
        <w:gridCol w:w="6675"/>
        <w:gridCol w:w="1800"/>
      </w:tblGrid>
      <w:tr>
        <w:trPr>
          <w:trHeight w:val="6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.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 recipient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b-project na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imbursed grant amount</w:t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Vysoká nad Kysucou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ization of public street lighting in municipality Vysoká nad Kysucou in order to reduce energy demands and to increase energy efficienc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319,82 €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Moravany nad Váhom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 public street lighting in municipality Moravany nad Váhom or „Old lighting finishes, municipality will be illuminated by more powerful and efficient luminaires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69,16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Kravany nad Dunajom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ion of  public street lightin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392,86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Smrdáky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rdáky – modernization of public street lightin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42,7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Bíňa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ion of  public street lighting in municipality Bíň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9,4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Melek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ion of  public street lighting in municipality Mele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7,9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Zelene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ization of public street lighting in municipality Zelene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71,2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Žabokreky nad Nitrou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ization and aesthetics of lighting system in municipality Žabokreky nad Nitro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24,24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Dolné Vestenic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Dolné Vestenice on a way to brighter futu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184,58 €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Svätý Jur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ction of "intelligent public street lighting" in municipality Svätý Jur with the objective of energy saving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063,8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Gemerské Dechtár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construction of  public street lighting in municipality Gemerské Dechtáre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0,6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Pohronský Ruskov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ization of public street lighting in municipality Pohronský Rusko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76,84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Vlčany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ization of public street lighting in municipality Vlča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77,72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Lysica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ion and modernization of public street lighting in municipality Lysic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14,86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Staré Hory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ion of public street lighting in municipality Staré Hor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387,6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Šalov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ion of  public street lightin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0,42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Krásno nad Kysucou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ization of public street lighting in municipality Krásno nad Kysuco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646,4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Ochodnica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ion of  public street lightin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08,26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Malinovo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ion of  public street lightin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539,2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Ivanka pri Nitr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ization of public street lighting in municipality Ivanka pri Nit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127,2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Zálesi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ization of public street lighting in municipality Zále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15,56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Dulov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ization of public street lighting in municipality Dul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53,6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Zubák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ion of  public street lighting in municipality Zubá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679,54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Streženic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ion of  public street lighting in municipality Streženi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12,64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Mestečko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ion of  public street lighting in municipality Mestečk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68,0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Horná Breznica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ion of  public street lighting in municipality Horná Breznic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19,02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Pruské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ion of  public street lighting in municipality Prusk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79,8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unicipality of Norovce 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ion of municipal public street lighting of municipality Norov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83,5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Polomka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ernization and regulation of public street lighting in municipality Polomka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956,36 €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Záhorc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duction of  operating costs and improvement of public street lighting in municipality Záhor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42,22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Košeca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ization of public street lighting in municipality Košec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72,16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Horné Hámr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ernization of public street lighting in municipality Horné Hámre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71,60 €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Trstená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duction of energy demands and modernization of a part of public street lighting system in municipality Trsten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78,3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Ostrý Grúň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ization of public street lighting in municipality Ostrý Grú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64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Zvolenská Slatina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tionalization and modernization of public street lighting in municipality Zvolenská Slati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520,52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Svätý Peter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ization of public street lighting in municipality Svätý Pete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38,72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Podzámčok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ernization of public street lighting in municipality Podzámčok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48,9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Mýto pod Ďumbierom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ization of public street lighting in municipality Mýto pod Ďumbiero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19,1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Zázrivá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ublic street lighting in municipality Zázriv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181,92 €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Povrazník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viding of energy savings by reconstruction of public street lighting in municipality Povrazní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95,0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Lipovc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vings of public street lightin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64,36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Čerhov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ization of public street lighting in municipality Čerho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71,1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Malé Raškovc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ization of public street lighting in municipality Malé Raškov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30,9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Zemplínske Kopčany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nization of public street lighting in municipality Zemplínske Kopča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2,0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Michalovce</w:t>
            </w:r>
          </w:p>
        </w:tc>
        <w:tc>
          <w:tcPr>
            <w:tcW w:w="6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onomic and reliable ligh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228,84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 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icipality of Ľubochňa</w:t>
            </w:r>
          </w:p>
        </w:tc>
        <w:tc>
          <w:tcPr>
            <w:tcW w:w="66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ion of  public street lighting in municipality Ľubochň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327,16 €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5:00Z</dcterms:created>
  <dc:creator>fotopulos</dc:creator>
  <dc:description/>
  <cp:keywords/>
  <dc:language>en-US</dc:language>
  <cp:lastModifiedBy>Andrea Murínová</cp:lastModifiedBy>
  <cp:lastPrinted>2011-05-13T10:44:00Z</cp:lastPrinted>
  <dcterms:modified xsi:type="dcterms:W3CDTF">2011-05-13T08:59:00Z</dcterms:modified>
  <cp:revision>27</cp:revision>
  <dc:subject/>
  <dc:title> </dc:title>
</cp:coreProperties>
</file>