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Žiadosť o poskytnutie nenávratného finančného príspevku </w:t>
      </w:r>
    </w:p>
    <w:p>
      <w:pPr>
        <w:pStyle w:val="Heading1"/>
        <w:ind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v rámci blokového grantu „MODERNIZáCIA VEREJNÉHO OSVETLENIA“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6"/>
        <w:numPr>
          <w:ilvl w:val="0"/>
          <w:numId w:val="0"/>
        </w:numPr>
        <w:tabs>
          <w:tab w:val="clear" w:pos="928"/>
          <w:tab w:val="left" w:pos="36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1134"/>
        <w:gridCol w:w="709"/>
        <w:gridCol w:w="709"/>
        <w:gridCol w:w="1417"/>
        <w:gridCol w:w="2977"/>
      </w:tblGrid>
      <w:tr>
        <w:trPr>
          <w:trHeight w:val="210" w:hRule="atLeast"/>
          <w:cantSplit w:val="true"/>
        </w:trPr>
        <w:tc>
          <w:tcPr>
            <w:tcW w:w="92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nformácie o žiadateľovi </w:t>
              <w:tab/>
            </w:r>
          </w:p>
        </w:tc>
      </w:tr>
      <w:tr>
        <w:trPr>
          <w:trHeight w:val="375" w:hRule="atLeast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ov žiadateľa </w:t>
            </w:r>
          </w:p>
        </w:tc>
        <w:tc>
          <w:tcPr>
            <w:tcW w:w="765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žiadateľ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, číslo </w:t>
            </w:r>
          </w:p>
        </w:tc>
      </w:tr>
      <w:tr>
        <w:trPr>
          <w:trHeight w:val="382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a forma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Uviesť aj číselný kód právnej formy napr. 801 Obec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teľ DPH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63682842"/>
            <w:bookmarkStart w:id="1" w:name="__Fieldmark__0_416368284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63682842"/>
            <w:bookmarkStart w:id="3" w:name="__Fieldmark__1_416368284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</w:tr>
    </w:tbl>
    <w:p>
      <w:pPr>
        <w:pStyle w:val="BodyText3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tbl>
      <w:tblPr>
        <w:tblW w:w="92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96"/>
        <w:gridCol w:w="690"/>
        <w:gridCol w:w="3257"/>
      </w:tblGrid>
      <w:tr>
        <w:trPr>
          <w:trHeight w:val="298" w:hRule="atLeast"/>
          <w:cantSplit w:val="true"/>
        </w:trPr>
        <w:tc>
          <w:tcPr>
            <w:tcW w:w="9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KONTAKTNÁ OSOBA PRE PODPROJEKT (ADRESA PRE DORUČOVANIE) 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meno a priezvisko</w:t>
            </w:r>
          </w:p>
        </w:tc>
        <w:tc>
          <w:tcPr>
            <w:tcW w:w="69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vrátane PSČ)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 (aj predvoľba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>
          <w:trHeight w:val="279" w:hRule="atLeast"/>
          <w:cantSplit w:val="true"/>
        </w:trPr>
        <w:tc>
          <w:tcPr>
            <w:tcW w:w="9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ŠTATUTÁRNY ORGÁN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meno a priezvisko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 (aj predvoľba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46"/>
        <w:gridCol w:w="1559"/>
        <w:gridCol w:w="3105"/>
        <w:gridCol w:w="3274"/>
      </w:tblGrid>
      <w:tr>
        <w:trPr>
          <w:trHeight w:val="278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PROFIL ŽIADATEĽA 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vzniku (zriadenia) žiadateľa</w:t>
            </w:r>
          </w:p>
        </w:tc>
        <w:tc>
          <w:tcPr>
            <w:tcW w:w="3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ie účtovníctv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63682842"/>
            <w:bookmarkStart w:id="5" w:name="__Fieldmark__2_416368284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63682842"/>
            <w:bookmarkStart w:id="7" w:name="__Fieldmark__3_416368284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vojné</w:t>
            </w:r>
          </w:p>
        </w:tc>
      </w:tr>
      <w:tr>
        <w:trPr>
          <w:trHeight w:val="28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ŠKEČ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ŠKEČ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estnancov v trvalom pracovnom pomere  k 31.3.200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5. NÁZOV podPROJEKTU </w:t>
            </w:r>
          </w:p>
        </w:tc>
      </w:tr>
      <w:tr>
        <w:trPr>
          <w:trHeight w:val="36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ý mechanizmus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ý mechanizmus EHP a Nórsky finančný mechanizmus</w:t>
            </w:r>
          </w:p>
        </w:tc>
      </w:tr>
      <w:tr>
        <w:trPr>
          <w:trHeight w:val="12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blasť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trvaloudržateľného rozvoja prostredníctvom lepšieho využívania a riadenia zdrojov</w:t>
            </w:r>
          </w:p>
        </w:tc>
      </w:tr>
      <w:tr>
        <w:trPr>
          <w:trHeight w:val="12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ový grant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rnizácia verejného osvetlenia </w:t>
            </w:r>
          </w:p>
        </w:tc>
      </w:tr>
      <w:tr>
        <w:trPr>
          <w:trHeight w:val="12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výzvy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375" w:hRule="atLeast"/>
          <w:cantSplit w:val="true"/>
        </w:trPr>
        <w:tc>
          <w:tcPr>
            <w:tcW w:w="9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MIESTO REALIZÁCIE PODPROJEKTU 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 (NUTS II)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územný celok (NUTS III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ľov k 31.3.200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15" w:hRule="atLeast"/>
          <w:cantSplit w:val="true"/>
        </w:trPr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7. Ciele PODprojektu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>
          <w:trHeight w:val="1358" w:hRule="atLeast"/>
          <w:cantSplit w:val="true"/>
        </w:trPr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8. STRUČNÝ POPIS PODPROJEKTU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8.1 </w:t>
            </w:r>
            <w:r>
              <w:rPr>
                <w:rFonts w:cs="Arial" w:ascii="Arial" w:hAnsi="Arial"/>
                <w:b/>
                <w:sz w:val="20"/>
                <w:szCs w:val="20"/>
              </w:rPr>
              <w:t>POPIS SÚČASNÉHO STAVU</w:t>
            </w:r>
          </w:p>
        </w:tc>
      </w:tr>
      <w:tr>
        <w:trPr/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Bunku je možné natiahnuť podľa potrieb. 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eastAsia="Arial" w:cs="Arial"/>
                <w:color w:val="0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8.2 POPIS CIEĽOVÉHO STAVU</w:t>
            </w:r>
          </w:p>
        </w:tc>
      </w:tr>
      <w:tr>
        <w:trPr/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708"/>
        <w:gridCol w:w="567"/>
        <w:gridCol w:w="567"/>
        <w:gridCol w:w="567"/>
        <w:gridCol w:w="567"/>
        <w:gridCol w:w="586"/>
        <w:gridCol w:w="567"/>
        <w:gridCol w:w="548"/>
        <w:gridCol w:w="709"/>
      </w:tblGrid>
      <w:tr>
        <w:trPr>
          <w:trHeight w:val="360" w:hRule="atLeast"/>
        </w:trPr>
        <w:tc>
          <w:tcPr>
            <w:tcW w:w="92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HARMONOGRAM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ÁCIE PODPROJEKTU</w:t>
            </w:r>
          </w:p>
        </w:tc>
      </w:tr>
      <w:tr>
        <w:trPr>
          <w:trHeight w:val="420" w:hRule="atLeast"/>
        </w:trPr>
        <w:tc>
          <w:tcPr>
            <w:tcW w:w="5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pokladaný začiatok realizácie podprojektu (mm.rrrr)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pokladaná dĺžka realizácie podprojektu (počet mesiacov)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291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pokladaný časový harmonogram navrhovaných aktivít v rámci podprojektu</w:t>
            </w:r>
          </w:p>
        </w:tc>
      </w:tr>
      <w:tr>
        <w:trPr>
          <w:trHeight w:val="423" w:hRule="atLeast"/>
        </w:trPr>
        <w:tc>
          <w:tcPr>
            <w:tcW w:w="39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aktivit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</w:tr>
      <w:tr>
        <w:trPr>
          <w:trHeight w:val="423" w:hRule="atLeast"/>
        </w:trPr>
        <w:tc>
          <w:tcPr>
            <w:tcW w:w="39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Q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Q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Q</w:t>
            </w:r>
          </w:p>
        </w:tc>
      </w:tr>
      <w:tr>
        <w:trPr>
          <w:trHeight w:val="423" w:hRule="atLeast"/>
        </w:trPr>
        <w:tc>
          <w:tcPr>
            <w:tcW w:w="390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RIZIKÁ REALIZÁCIE PODPROJEKTU A NÁVRHY NA ICH ELIMINÁCIU</w:t>
            </w:r>
          </w:p>
        </w:tc>
      </w:tr>
      <w:tr>
        <w:trPr/>
        <w:tc>
          <w:tcPr>
            <w:tcW w:w="93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ORGANIZAČNÉ A TECHNICKÉ ZABEZPEČENIE REALIZÁCIE PODPROJEKTU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budete manažérsky zabezpečovať realizáciu podprojektu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pacing w:before="60" w:after="60"/>
              <w:ind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 vlastnej réž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63682842"/>
            <w:bookmarkStart w:id="9" w:name="__Fieldmark__4_416368284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before="60" w:after="60"/>
              <w:ind w:firstLine="57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ateľsk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63682842"/>
            <w:bookmarkStart w:id="11" w:name="__Fieldmark__5_416368284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object w:dxaOrig="19091" w:dyaOrig="96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1.25pt;height:338.45pt" filled="f" o:ole="">
            <v:imagedata r:id="rId5" o:title=""/>
          </v:shape>
          <o:OLEObject Type="Embed" ProgID="Excel.Sheet.12" ShapeID="ole_rId4" DrawAspect="Content" ObjectID="_419621000" r:id="rId4"/>
        </w:object>
      </w:r>
      <w:r>
        <w:rPr>
          <w:rFonts w:cs="Arial" w:ascii="Arial" w:hAnsi="Arial"/>
          <w:b/>
          <w:sz w:val="18"/>
          <w:szCs w:val="18"/>
        </w:rPr>
        <w:t xml:space="preserve">Pozn.:  Číselné údaje uvádzajte v slovenských korunách na dve desatinné miesta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object w:dxaOrig="12602" w:dyaOrig="45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6.8pt;height:193.75pt" filled="f" o:ole="">
            <v:imagedata r:id="rId8" o:title=""/>
          </v:shape>
          <o:OLEObject Type="Embed" ProgID="Excel.Sheet.12" ShapeID="ole_rId7" DrawAspect="Content" ObjectID="_156490978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97" w:dyaOrig="40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7.15pt;height:169pt" filled="f" o:ole="">
            <v:imagedata r:id="rId10" o:title=""/>
          </v:shape>
          <o:OLEObject Type="Embed" ProgID="Excel.Sheet.12" ShapeID="ole_rId9" DrawAspect="Content" ObjectID="_1644904559" r:id="rId9"/>
        </w:objec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zn.:</w:t>
        <w:tab/>
        <w:t>Na prepočet na EUR použite kurz stanovený vo výzv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ab/>
        <w:t>Číselné údaje uvádzajte na dve desatinné miest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Do tabuliek namiesto symbolu „x“ doplňte konkrétnu výšku NFP a zdrojov KP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ab/>
        <w:t>FM EHP – Finančný mechanizmus Európskeho hospodárskeho priestoru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ab/>
        <w:t>NFM – Nórsky finančný mechanizmus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ab/>
        <w:t>ŠR – Štátny rozpočet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8" w:hRule="atLeast"/>
        </w:trPr>
        <w:tc>
          <w:tcPr>
            <w:tcW w:w="91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PLÁN INFORMOVANOSTI A PUBLICITY</w:t>
            </w:r>
          </w:p>
        </w:tc>
      </w:tr>
      <w:tr>
        <w:trPr>
          <w:trHeight w:val="4471" w:hRule="atLeast"/>
        </w:trPr>
        <w:tc>
          <w:tcPr>
            <w:tcW w:w="91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zovtabu3ky1"/>
              <w:keepNext w:val="true"/>
              <w:keepLines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15. ZOZNAM POVINNÝCH PRÍLOH K ŽIADOSTI O POSKYTNUTIE NFP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. číslo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zovtabu3ky1"/>
              <w:keepNext w:val="true"/>
              <w:keepLines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Názov prílohy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pacing w:val="-5"/>
                <w:sz w:val="19"/>
              </w:rPr>
              <w:t xml:space="preserve">Technicko – ekonomická štúdia 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Doklad o zriadení - zriaďovacia listina (nepredkladá obec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 menovaní štatutárneho zástupcu 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denie príslušného daňového úradu o tom, že žiadateľ nie je platiteľom DPH, nie staršie ako 3 mesiace – v prípade, ak žiadateľ nie je platiteľom DPH a uplatňuje si DPH ako oprávnený výdavok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 pridelení IČO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tovná závierka za posledné ukončené účtovné obdobie (súvaha a výkaz ziskov a strát)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jc w:val="both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Doklad preukazujúci, že majetok, ktorý bude predmetom podprojektu, je vo vlastníctve obce (napr. inventárna karta majetku, inventúrny súpis, výťah z hlavnej knihy). V prípade, že majetok bol zverený do správy rozpočtovej alebo príspevkovej organizácii, ktorú obec zriadil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9"/>
              </w:rPr>
              <w:t>zmluvu, na základe ktorej bol majetok zverený</w:t>
            </w:r>
            <w:r>
              <w:rPr/>
              <w:t>.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nesenie zastupiteľstva obce o tom, že zastupiteľstvo schvaľu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loženie žiadosti o poskytnutie NFP v rámci blokového grantu Modernizácia verejného osvetlenia na realizáciu podprojektu „názov podprojektu“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ezpečenie realizácie podprojektu po schválení žiadosti o poskytnutie NFP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financovanie podprojektu vo výške rozdielu medzi celkovými výdavkami podprojektu (= oprávnené + neoprávnené výdavky) a výškou NFP.</w:t>
            </w:r>
          </w:p>
        </w:tc>
      </w:tr>
      <w:tr>
        <w:trPr>
          <w:trHeight w:val="2099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lady súvisiace s vykonaním verejného obstarávania v zmysle zákona č. 25/2006 Z. z. </w:t>
              <w:br/>
              <w:t>o verejnom obstarávaní a o zmene a doplnení niektorých zákonov v znení neskorších predpisov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a uzatvorená s úspešným uchádzačom vrátane podrobného rozpočtu ako aj ďalších prípadných príloh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nica z vyhodnotenia ponúk (pri nadlimitnej, podlimitnej a podprahovej zákazke)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z prieskumu trhu (pri zákazke s nízkou hodnotou)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úradne overená kópia preukazu o odbornej spôsobilosti na verejné obstarávanie osoby, ktorá realizovala verejné obstarávanie pre žiadateľa (pri nadlimitnej, podlimitnej a podprahovej zákazke).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oplatné stavebné povolenie alebo ohlásenie stavebnému úradu vrátane jednoduchého situačného výkresu a oznámenie stavebného úradu, že nemá námietky voči predloženému stavebnému ohláseniu (s platnosťou minimálne do predpokladanej doby ukončenia realizácie podprojektu)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s elektronickou verziou vyplnenej Žiadosti o poskytnutie NFP vo formáte .doc alebo .r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4111" w:hanging="411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4111" w:hanging="429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vinné prílohy č. 1 až 10 sa predkladajú: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left="4111" w:hanging="42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originál alebo úradne overená kópia a 2 x kópia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ílohy žiadosti musia byť zoradené podľa číslovania uvedeného v zozname príloh a viditeľne označené príslušným číslom podľa zoznamu príloh. </w:t>
      </w:r>
    </w:p>
    <w:p>
      <w:pPr>
        <w:pStyle w:val="TextBody"/>
        <w:tabs>
          <w:tab w:val="clear" w:pos="708"/>
          <w:tab w:val="left" w:pos="1440" w:leader="none"/>
        </w:tabs>
        <w:ind w:hanging="18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vinná príloha č. 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a </w:t>
      </w:r>
      <w:r>
        <w:rPr>
          <w:rFonts w:cs="Arial" w:ascii="Arial" w:hAnsi="Arial"/>
          <w:b/>
          <w:i/>
          <w:sz w:val="20"/>
          <w:szCs w:val="20"/>
        </w:rPr>
        <w:t>predkladá:</w:t>
      </w:r>
      <w:r>
        <w:rPr>
          <w:rFonts w:cs="Arial" w:ascii="Arial" w:hAnsi="Arial"/>
          <w:sz w:val="20"/>
          <w:szCs w:val="20"/>
        </w:rPr>
        <w:t xml:space="preserve"> 1 x C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 prípade, ak sa niektorá príloha nevzťahuje na Vás ako žiadateľa, resp. na Vami predkladaný podprojekt, </w:t>
      </w:r>
      <w:r>
        <w:rPr>
          <w:rFonts w:cs="Arial" w:ascii="Arial" w:hAnsi="Arial"/>
          <w:b/>
          <w:sz w:val="20"/>
          <w:szCs w:val="20"/>
        </w:rPr>
        <w:t>MUSÍTE</w:t>
      </w:r>
      <w:r>
        <w:rPr>
          <w:rFonts w:cs="Arial" w:ascii="Arial" w:hAnsi="Arial"/>
          <w:sz w:val="20"/>
          <w:szCs w:val="20"/>
        </w:rPr>
        <w:t xml:space="preserve"> namiesto nej predložiť samostatný list papiera, na ktorom uvediete, že danú prílohu nepredkladáte a vysvetliť prečo. Týka sa to </w:t>
      </w:r>
      <w:r>
        <w:rPr>
          <w:rFonts w:cs="Arial" w:ascii="Arial" w:hAnsi="Arial"/>
          <w:b/>
          <w:i/>
          <w:sz w:val="20"/>
          <w:szCs w:val="20"/>
        </w:rPr>
        <w:t>príloh č. 2, 4</w:t>
      </w:r>
      <w:r>
        <w:rPr/>
        <w:t>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zovtabu3ky1"/>
              <w:keepNext w:val="true"/>
              <w:keepLines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16. ZOZNAM NEPOVINNÝCH PRÍLOH K ŽIADOSTI O POSKYTNUTIE NFP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. číslo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zovtabu3ky1"/>
              <w:keepNext w:val="true"/>
              <w:keepLines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Názov prílohy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verejného osvetlenia (2 x kóp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7. Čestné VYHlásenie žiadateľa </w:t>
            </w:r>
          </w:p>
        </w:tc>
      </w:tr>
      <w:tr>
        <w:trPr>
          <w:trHeight w:val="9185" w:hRule="atLeast"/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overflowPunct w:val="true"/>
              <w:autoSpaceDE w:val="true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žiadosti o poskytnutie nenávratného finančného príspevku sú pravdivé, úplné a správne a som si vedomý právnych následkov v prípade uvedenia nepravdivých údajov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overflowPunct w:val="true"/>
              <w:autoSpaceDE w:val="true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úradne neoverené kópie predložené v rámci žiadosti o poskytnutie NFP súhlasia s originálmi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overflowPunct w:val="true"/>
              <w:autoSpaceDE w:val="true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, resp. zabezpečím ku dňu podpisu zmluvy o poskytnutí NFP finančné prostriedky na spolufinancovanie podprojektu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overflowPunct w:val="true"/>
              <w:autoSpaceDE w:val="true"/>
              <w:spacing w:before="60" w:after="6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uvedený podprojekt mi nebude poskytnutá pomoc zo zdrojov EÚ ani z národných zdrojov príp. iných zahraničných programov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overflowPunct w:val="true"/>
              <w:autoSpaceDE w:val="true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m evidované nedoplatky poistného na zdravotné poistenie a sociálne poistenie, ktoré sa vymáhajú výkonom rozhodnutia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overflowPunct w:val="true"/>
              <w:autoSpaceDE w:val="true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m evidované daňové nedoplatky, ktoré sa vymáhajú výkonom rozhodnutia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overflowPunct w:val="true"/>
              <w:autoSpaceDE w:val="true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 si vedomý skutočnosti, že na NFP nie je právny nárok a že rozhodnutie o schválení resp. neschválení žiadosti o poskytnutie NFP je konečné a nemenné.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äzujem sa bezodkladne písomne informovať sprostredkovateľa o všetkých zmenách, ktoré sa týkajú uvedených údajov a skutočností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o správou, spracovaním a uchovaním všetkých uvedených osobných údajov v súlade so zákonom č. 428/2002 Z. z. o ochrane osobných údajov v znení neskorších predpisov pre účely implementácie blokového grantu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meno a priezvisko</w:t>
            </w:r>
          </w:p>
          <w:p>
            <w:pPr>
              <w:pStyle w:val="Normal"/>
              <w:keepNext w:val="true"/>
              <w:keepLines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tutárneho orgánu žiadateľa:   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štatutárneho orgánu žiadateľa:          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sto: 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 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 xml:space="preserve">Výber z číselníka ŠKEČ (štatistická klasifikácia ekonomických činností podľa Vyhlášky Štatistického úradu SR z 18.6.2007). Ak má žiadateľ viac ŠKEČ, uvedie ŠKEČ súvisiaci s predmetom podprojekt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92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714" w:hanging="360"/>
      </w:pPr>
    </w:lvl>
    <w:lvl w:ilvl="1">
      <w:start w:val="2"/>
      <w:numFmt w:val="upperLetter"/>
      <w:lvlText w:val="%2."/>
      <w:lvlJc w:val="left"/>
      <w:pPr>
        <w:tabs>
          <w:tab w:val="num" w:pos="360"/>
        </w:tabs>
        <w:ind w:left="1074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3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79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15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51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87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23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59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lineRule="atLeast" w:line="240" w:before="120" w:after="120"/>
      <w:outlineLvl w:val="4"/>
    </w:pPr>
    <w:rPr>
      <w:rFonts w:ascii="Arial" w:hAnsi="Arial" w:cs="Arial"/>
      <w:b/>
      <w:bCs/>
      <w:i/>
      <w:iCs/>
      <w:spacing w:val="-4"/>
      <w:kern w:val="2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28" w:leader="none"/>
      </w:tabs>
      <w:spacing w:before="60" w:after="60"/>
      <w:jc w:val="both"/>
      <w:outlineLvl w:val="5"/>
    </w:pPr>
    <w:rPr>
      <w:rFonts w:ascii="Arial" w:hAnsi="Arial" w:cs="Arial"/>
      <w:b/>
      <w:bCs/>
      <w:color w:val="008000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472" w:leader="none"/>
        <w:tab w:val="left" w:pos="9212" w:leader="none"/>
      </w:tabs>
      <w:spacing w:before="60" w:after="60"/>
    </w:pPr>
    <w:rPr>
      <w:rFonts w:ascii="Garamond" w:hAnsi="Garamond" w:cs="Garamond"/>
      <w:i/>
      <w:iCs/>
      <w:color w:val="FF000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Nzovtabu3ky1">
    <w:name w:val="Názov tabu3ky1"/>
    <w:basedOn w:val="Normal"/>
    <w:qFormat/>
    <w:pPr>
      <w:spacing w:before="60" w:after="60"/>
    </w:pPr>
    <w:rPr>
      <w:rFonts w:ascii="Garamond" w:hAnsi="Garamond" w:cs="Garamond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5:00Z</dcterms:created>
  <dc:creator>Andrea</dc:creator>
  <dc:description/>
  <cp:keywords/>
  <dc:language>en-US</dc:language>
  <cp:lastModifiedBy>skubalova</cp:lastModifiedBy>
  <dcterms:modified xsi:type="dcterms:W3CDTF">2012-04-19T11:55:00Z</dcterms:modified>
  <cp:revision>2</cp:revision>
  <dc:subject/>
  <dc:title/>
</cp:coreProperties>
</file>